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3" w:hanging="0"/>
        <w:jc w:val="center"/>
        <w:rPr/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.01.2015</w:t>
        <w:tab/>
        <w:tab/>
        <w:tab/>
        <w:tab/>
        <w:tab/>
        <w:tab/>
        <w:tab/>
        <w:tab/>
        <w:tab/>
        <w:tab/>
        <w:t>№ 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Раздольненского сельского поселения Кореновского района от 16 января 2015 года № 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лномочиях главного администратора (администратора) доходов бюджета Раздольнен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риведения постановления администрации Раздольненского сельского поселения Кореновского района от 19.01.2015 года № 7 «О полномочиях главного администратора (администратора) доходов бюджета Раздольненского сельского поселения Кореновского района» в соответствие с действующим законодательством, 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Раздольненского сельского поселения Кореновского рай</w:t>
        <w:tab/>
        <w:t>она от 16 января 2015 года № 7 «О полномочиях главного администратора (администратора) доходов бюджета Раздольненского сельского поселения Кореновского района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Дополнить Приложение № 2 «Перечень административных доходов Раздольненского сельского поселения Кореновского района в разрезе кодов бюджетной классификации» словами: «992 218 05010 10 0000 151 Доходы бюджетов сельских поселений от возврата бюджетными учреждениями остатков субсидий прошлых л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 и распространяется на правоотношения, возникшие с 1 января 201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ind w:left="4820" w:hanging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екта постановления администрации </w:t>
      </w:r>
    </w:p>
    <w:p>
      <w:pPr>
        <w:pStyle w:val="Normal"/>
        <w:jc w:val="center"/>
        <w:rPr/>
      </w:pPr>
      <w:r>
        <w:rPr>
          <w:sz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29 января 2015 года № 10 </w:t>
      </w:r>
    </w:p>
    <w:p>
      <w:pPr>
        <w:pStyle w:val="Normal"/>
        <w:jc w:val="center"/>
        <w:rPr/>
      </w:pPr>
      <w:r>
        <w:rPr>
          <w:sz w:val="28"/>
        </w:rPr>
        <w:t>«</w:t>
      </w:r>
      <w:r>
        <w:rPr>
          <w:sz w:val="28"/>
          <w:szCs w:val="28"/>
        </w:rPr>
        <w:t xml:space="preserve">О внесении изменений в постановление администрации Раздольненского сельского поселения Кореновского района от 16 января 2015 года № 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олномочиях главного администратора (администратора) доходов 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а Раздольненского сельского поселения Кореновского района»</w:t>
      </w:r>
      <w:r>
        <w:rPr>
          <w:bCs/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ым от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>С.В.Кунде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Абдуллоева</w:t>
      </w:r>
    </w:p>
    <w:sectPr>
      <w:type w:val="nextPage"/>
      <w:pgSz w:w="11906" w:h="16838"/>
      <w:pgMar w:left="1701" w:right="56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cc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0">
    <w:name w:val="consplustitle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1">
    <w:name w:val="a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42:00Z</dcterms:created>
  <dc:creator>Админ</dc:creator>
  <dc:description/>
  <cp:keywords/>
  <dc:language>en-US</dc:language>
  <cp:lastModifiedBy>Админ</cp:lastModifiedBy>
  <cp:lastPrinted>2015-02-05T10:46:00Z</cp:lastPrinted>
  <dcterms:modified xsi:type="dcterms:W3CDTF">2015-02-05T06:46:00Z</dcterms:modified>
  <cp:revision>7</cp:revision>
  <dc:subject/>
  <dc:title> </dc:title>
</cp:coreProperties>
</file>