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8.2014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0 августа 2011 года № 93 «Об образовании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Раздольненского сельского поселения Кореновского района»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900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в соответствие с федеральным законодательством правовых актов администрации Раздольненского сельского поселения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Внести в постановление администрации Раздольненского сельского поселения Кореновского  района </w:t>
      </w:r>
      <w:r>
        <w:rPr>
          <w:bCs/>
          <w:sz w:val="28"/>
          <w:szCs w:val="28"/>
        </w:rPr>
        <w:t xml:space="preserve">от 10 августа 2011 года № 93 «Об образовании совета </w:t>
      </w:r>
      <w:r>
        <w:rPr>
          <w:sz w:val="28"/>
          <w:szCs w:val="28"/>
        </w:rPr>
        <w:t>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Раздольненского сельского поселения  Кореновского района» с изменениями от 24.12.2013 № 242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1 приложение № 1 состав </w:t>
      </w:r>
      <w:r>
        <w:rPr>
          <w:kern w:val="2"/>
          <w:sz w:val="28"/>
          <w:szCs w:val="28"/>
          <w:lang w:eastAsia="zxx" w:bidi="zxx"/>
        </w:rPr>
        <w:t>совета по противодействию коррупции в сферах деятельности органов местного самоуправления Раздольненского сельского поселения Кореновского района</w:t>
      </w:r>
      <w:r>
        <w:rPr>
          <w:sz w:val="28"/>
          <w:szCs w:val="28"/>
        </w:rPr>
        <w:t xml:space="preserve"> изложить в новой редакции (приложение)</w:t>
      </w:r>
    </w:p>
    <w:p>
      <w:pPr>
        <w:pStyle w:val="Normal"/>
        <w:ind w:firstLine="811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роекта постановления администрации Раздольненского сельского поселения Кореновского района от 16.08.2014 № 7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0 августа 2011 года № 93 «Об образовании совета</w:t>
      </w:r>
      <w:r>
        <w:rPr>
          <w:sz w:val="28"/>
          <w:szCs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Раздольненского сельского поселения Кореновского района»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6.08.2014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45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совета по противодействию коррупции в сферах деятельности органов местного самоуправления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spacing w:val="-6"/>
          <w:kern w:val="2"/>
          <w:sz w:val="28"/>
          <w:szCs w:val="28"/>
          <w:lang w:eastAsia="zxx" w:bidi="zxx"/>
        </w:rPr>
      </w:pPr>
      <w:r>
        <w:rPr>
          <w:spacing w:val="-6"/>
          <w:kern w:val="2"/>
          <w:sz w:val="28"/>
          <w:szCs w:val="28"/>
          <w:lang w:eastAsia="zxx" w:bidi="zxx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01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 Коренов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, (по согласованию)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 селения Кореновского района «Раздольненский сельская библиотека», (по согласованию)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дновол Ирина Викторо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 селения Кореновского района «Раздольненский сельский Дом  культуры», (по согласованию)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разовательного бюджетного учреждения средней общеобразовательной школы № 4 имени В.Чикмезова муниципального образования Кореновский район, депутат Раздольненского сельского поселения,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лександр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директор муниципального дошкольного образовательного бюджетного учреждения Детский сад № 37 муниципального образования Кореновский район, депутат Раздольненского сельского поселения, (по согласованию);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22:00Z</dcterms:created>
  <dc:creator>Админ</dc:creator>
  <dc:description/>
  <cp:keywords/>
  <dc:language>en-US</dc:language>
  <cp:lastModifiedBy>Админ</cp:lastModifiedBy>
  <dcterms:modified xsi:type="dcterms:W3CDTF">2014-08-24T11:29:00Z</dcterms:modified>
  <cp:revision>3</cp:revision>
  <dc:subject/>
  <dc:title> </dc:title>
</cp:coreProperties>
</file>