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8.2014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б удостоверении руководителя органа территориального общественного самоуправления в Раздольненском сельском поселении Коренов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от 06 октября 2003 года № 131-Ф3 «Об общих принципах организации местного самоуправления в Российской Федерации», постановлением Законодательного Собрания Краснодарского края от 19 апреля 2006 года № 1269-П «Об удостоверении руководителя органа территориального общественного самоуправления в Краснодарском крае» и Уставом Раздольненского сельского поселения Кореновского района, постановляю: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достоверении руководителя органа территориального общественного самоуправления в Раздольненском сельском поселении Кореновского района (приложение)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Абдуллоева) обеспечить централизованное изготовление удостоверений руководителя органа территориального общественного самоуправления в необходимом количестве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spacing w:before="0" w:after="0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49"/>
        <w:jc w:val="both"/>
        <w:rPr/>
      </w:pPr>
      <w:r>
        <w:rPr/>
      </w:r>
    </w:p>
    <w:p>
      <w:pPr>
        <w:pStyle w:val="Style15"/>
        <w:spacing w:before="0" w:after="0"/>
        <w:ind w:firstLine="849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6"/>
        <w:ind w:firstLine="900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07.08.2014 № 73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б удостоверении руководителя органа территориального общественного самоуправления в Раздольненском сельском поселении Кореновского района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  <w:tab/>
        <w:tab/>
        <w:tab/>
        <w:tab/>
        <w:tab/>
        <w:tab/>
        <w:t>С.А.Абдуллоева</w:t>
      </w:r>
    </w:p>
    <w:p>
      <w:pPr>
        <w:pStyle w:val="Normal"/>
        <w:spacing w:lineRule="atLeast" w:line="100"/>
        <w:ind w:left="55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ind w:left="486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7.08.2014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достоверении руководителя органа территориального общественного самоуправления в Раздольненском сельском поселении 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Удостоверение руководителя органа территориального общественного самоуправления в Раздольненском сельском поселении Кореновского района (далее - </w:t>
      </w:r>
      <w:r>
        <w:rPr>
          <w:rStyle w:val="Style12"/>
          <w:sz w:val="28"/>
          <w:szCs w:val="28"/>
        </w:rPr>
        <w:t>руководитель органа ТОС</w:t>
      </w:r>
      <w:r>
        <w:rPr>
          <w:sz w:val="28"/>
          <w:szCs w:val="28"/>
        </w:rPr>
        <w:t>) является основным документом, подтверждающим полномочия руководителя органа ТОС.</w:t>
      </w:r>
    </w:p>
    <w:p>
      <w:pPr>
        <w:pStyle w:val="Normal"/>
        <w:ind w:firstLine="90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Удостоверение руководителя органа ТОС подписывается главой Раздольненского сельского поселения Кореновского района или по его поручению иным должностным лицом.</w:t>
      </w:r>
    </w:p>
    <w:p>
      <w:pPr>
        <w:pStyle w:val="Normal"/>
        <w:ind w:firstLine="90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Оформление удостоверений руководителей органа ТОС производится общим отделом администрации Раздольненского сельского поселения Кореновского района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ind w:firstLine="900"/>
        <w:jc w:val="both"/>
        <w:rPr/>
      </w:pPr>
      <w:bookmarkStart w:id="5" w:name="sub_1003"/>
      <w:bookmarkEnd w:id="5"/>
      <w:r>
        <w:rPr>
          <w:sz w:val="28"/>
          <w:szCs w:val="28"/>
        </w:rPr>
        <w:t>В случае, если удостоверение утрачено или пришло в негодность, по письменному заявлению руководителя органа ТОС ему выдается новое удостоверение с пометкой «повторно»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ind w:firstLine="900"/>
        <w:jc w:val="both"/>
        <w:rPr/>
      </w:pPr>
      <w:bookmarkStart w:id="7" w:name="sub_1004"/>
      <w:bookmarkEnd w:id="7"/>
      <w:r>
        <w:rPr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общий отдел администрации Раздольнен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bookmarkStart w:id="8" w:name="sub_1005"/>
      <w:bookmarkEnd w:id="8"/>
      <w:r>
        <w:rPr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мм х 65 мм. В верхней части лицевой стороны обложки размещаются слова «Краснодарский край», в центральной части - слова «ТЕРРИТОРИАЛЬНОЕ ОБЩЕСТВЕННОЕ САМОУПРАВЛЕНИЕ», выполненные прописными буквами тиснением из бронзы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05"/>
      <w:bookmarkEnd w:id="9"/>
      <w:r>
        <w:rPr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верху - слова «Краснодарский край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центру - в три строки прописными буквами слова «ТЕРРИТОРИАЛЬНОЕ ОБЩЕСТВЕННОЕ САМОУПРАВЛЕНИ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изу - в две строки слова «Настоящее удостоверение подлежит возврату по оставлении должност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авой ч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ерху - место для фотографии руководителя органа ТОС размером 30 мм х 40 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изу - слова «Дата выдач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верху - прописными буквами слова «УДОСТОВЕРЕНИЕ № ___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центру - в две строки фамилия, имя и отчество руководителя органа ТОС, под ними в две строки слова «является руководителем органа ТОС ___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же - в две строки «Раздольненского сельского поселения Коре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подпись скрепляются печа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6:00Z</dcterms:created>
  <dc:creator>User</dc:creator>
  <dc:description/>
  <cp:keywords/>
  <dc:language>en-US</dc:language>
  <cp:lastModifiedBy>Админ</cp:lastModifiedBy>
  <cp:lastPrinted>2014-08-07T11:54:00Z</cp:lastPrinted>
  <dcterms:modified xsi:type="dcterms:W3CDTF">2014-10-09T07:26:00Z</dcterms:modified>
  <cp:revision>2</cp:revision>
  <dc:subject/>
  <dc:title>  </dc:title>
</cp:coreProperties>
</file>