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6.2014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приёма граждан с ограниченными физическими возможностями в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Федеральным законом от 2 мая 2006 года № 59-ФЗ «О порядке рассмотрения обращений граждан Российской Федерации» 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Heading2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ёма граждан с ограниченными физическими возможностям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ольненского сельского поселения Кореновского района (приложение)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обнародовать в установленном законодательством порядке и разместить на официальном сайте Раздольненского сельского поселения Кореновского района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здольненского сельского поселения Кореновского района от 10.06.2014 № 4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иёма граждан с ограниченными физическими возможностям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504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0.06.2014 № 49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ема граждан с ограниченными физическими возможностями в администрации Раздольненского сельского поселения Кореновск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ема граждан с ограниченными физическими возможностями в администрации Раздольненского сельского поселения Кореновского района (далее - Порядок) регламентирует прием в администрации Раздольненского сельского поселения Кореновского района граждан с ограниченными физическими возможностями по вопросам оказания муниципальных услуг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ем граждан с ограниченными физическими возможностями в администрации Раздольненского сельского поселения Кореновского района осуществляется в 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ем граждан с ограниченными физическими возможностями осуществляется в порядке, предусмотренном законодательством Российской Федерации для рассмотрения обращений граждан с предоставлением следующих льготных условий: без предварительной записи, вне очереди, в общем режиме работы администрации Раздольненского сельского поселения Кореновского района.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иема граждан с ограниченными возможностями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для приема и регистрации письменного обращения гражданина с ограниченными физическими возможностями является личное обращение данного гражданина в администрацию Раздольненского сельского поселения Кореновского района, по телефону (8 86142) 2-11-99, либо получение администрацией Раздольненского сельского поселения Кореновского района отправленного по почте (353160, Краснодарский край, Кореновский район, ст.Раздольная. ул.Фрунзе, 38) или по электронной почте (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, либо поступившим в администрацию Раздольненского сельского поселения Кореновского района через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azdolnaya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Личный прием граждан с ограниченными возможностями осуществляется в любое удобное для данных граждан время, в рамках режима работы администрации Раздольненского сельского поселения Кореновского района, на основании документа удостоверяющего личн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Личный прием граждан с ограниченными возможностями ведется специалистом, курирующим соответствующее направление деятельности, в здании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овлена на высоте 0,85 до 1 метра от уровня земли и имеет свободный доступ инвалида- колясочника. Месторасположения кнопки обозначается знаком-символом международного образц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 с ограниченными физическими возможностями посредством кнопки вызова специалиста, установленной перед входной дверью здания администрации для оповещения о прибытии в администрацию, вызывает специалиста, ответственного за организацию приема граждан и обеспечение рассмотрения обращен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ст администрации, ответственный за организацию приема граждан и обеспечение рассмотрения обращений граждан, выходит к гражданину с ограниченными физическими возможностями, принимает от него заявление (письменное или устное) и приглашает начальника общего отдела и (или) специалиста администрации, курирующего соответствующее направление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администрации, ответственный за организацию приема граждан и обеспечение рассмотрения обращений граждан, осуществляет заполнение карточки личного приема гражданина, регистрацию письменного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обращения гражданина с ограниченными физическими возможностями осуществляется в порядке, предусмотренном действующим законодательством для рассмотрения обращения граждан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en-US"/>
    </w:rPr>
  </w:style>
  <w:style w:type="character" w:styleId="1">
    <w:name w:val=" Знак Знак1"/>
    <w:basedOn w:val="Style12"/>
    <w:qFormat/>
    <w:rPr>
      <w:rFonts w:ascii="Helvetica" w:hAnsi="Helvetica" w:cs="Helvetica"/>
      <w:sz w:val="38"/>
      <w:szCs w:val="38"/>
    </w:rPr>
  </w:style>
  <w:style w:type="character" w:styleId="InternetLink">
    <w:name w:val="Hyperlink"/>
    <w:basedOn w:val="Style12"/>
    <w:rPr>
      <w:color w:val="32577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uppressAutoHyphens w:val="true"/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-razd@yandex.ru" TargetMode="External"/><Relationship Id="rId4" Type="http://schemas.openxmlformats.org/officeDocument/2006/relationships/hyperlink" Target="http://www.razdoln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8:00Z</dcterms:created>
  <dc:creator>XTreme</dc:creator>
  <dc:description/>
  <cp:keywords/>
  <dc:language>en-US</dc:language>
  <cp:lastModifiedBy>Админ</cp:lastModifiedBy>
  <cp:lastPrinted>2014-06-11T09:28:00Z</cp:lastPrinted>
  <dcterms:modified xsi:type="dcterms:W3CDTF">2014-06-20T08:51:00Z</dcterms:modified>
  <cp:revision>6</cp:revision>
  <dc:subject/>
  <dc:title>АДМИНИСТРАЦИЯ МУНИЦИПАЛЬНОГО ОБРАЗОВАНИЯ КОРЕНОВСКИЙ РАЙОН</dc:title>
</cp:coreProperties>
</file>