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Style18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Style18"/>
        <w:bidi w:val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bidi w:val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8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28.05.2014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Style18"/>
        <w:bidi w:val="0"/>
        <w:jc w:val="center"/>
        <w:rPr/>
      </w:pPr>
      <w:r>
        <w:rPr>
          <w:color w:val="000000"/>
        </w:rPr>
        <w:t>ст.Раздольная</w:t>
      </w:r>
    </w:p>
    <w:p>
      <w:pPr>
        <w:pStyle w:val="Style18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b/>
          <w:bCs/>
          <w:sz w:val="28"/>
        </w:rPr>
        <w:t>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4 год по итогам первого квартала 2014год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ссмотрев, представленный проект решения Совета Раздольненского сельского поселения Кореновского района «</w:t>
      </w:r>
      <w:r>
        <w:rPr>
          <w:bCs/>
          <w:sz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4 год по итогам первого квартала 2014 года</w:t>
      </w:r>
      <w:r>
        <w:rPr>
          <w:sz w:val="28"/>
        </w:rPr>
        <w:t>», 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bCs/>
          <w:sz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4 год по итогам первого квартала 2014 года</w:t>
      </w:r>
      <w:r>
        <w:rPr>
          <w:sz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править проект решения Совета Раздольненского сельского поселения Кореновского района «</w:t>
      </w:r>
      <w:r>
        <w:rPr>
          <w:bCs/>
          <w:sz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4 год по итогам первого квартала 2014 года</w:t>
      </w:r>
      <w:r>
        <w:rPr>
          <w:sz w:val="28"/>
        </w:rPr>
        <w:t>» Совету Раздольненского сельского поселения Кореновского района для рассмотрения (приложение)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значить представителем главы Раздольненского сельского поселения Кореновского района при обсуждении данного проекта решения специалиста 1 категории финансового отдела администрации Раздольненского сельского поселения Кореновского района С.В.Горбуно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от 28.05.2014 № 45 «О проекте решения Совета Раздольненского сельского поселения Кореновского района «О выполнении показателей Индикативного плана социально-экономического развития Раздольненского сельского поселения Кореновского района на 2014 год по итогам первого квартала 2014года»»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>Н.С.Горбунова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Кореновского района</w:t>
        <w:tab/>
        <w:t>С.В.Кундерова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Кореновского района</w:t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05.2014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b/>
          <w:bCs/>
          <w:sz w:val="28"/>
          <w:szCs w:val="28"/>
        </w:rPr>
        <w:t>Кореновского района на 2014 год по итогам первого квартала 2014 года</w:t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1. Принять к сведению выполнение показателей Индикативного плана социально-экономического развития Раздольненского сельского поселения Кореновского района на 2014 год по итогам первого квартала 2014 года (прилагается).</w:t>
      </w:r>
    </w:p>
    <w:p>
      <w:pPr>
        <w:pStyle w:val="31"/>
        <w:ind w:left="0" w:right="0" w:firstLine="811"/>
        <w:rPr/>
      </w:pPr>
      <w:r>
        <w:rPr>
          <w:b w:val="false"/>
          <w:sz w:val="28"/>
          <w:szCs w:val="28"/>
        </w:rPr>
        <w:t>2. Решение обнародовать в установленном законодательством порядке и разместить на официальном сайте Раздольненского сельского поселения Кореновского района.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3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по итогам первого квартал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12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 за январь-март 2013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 за январь-март 2014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гноз на 2014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мп роста 2014 г. к 2013 г.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цент выполнения к прогноза 2014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/гр4х1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ического темпа роста от планового, 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т и птица на убой (в живом весе)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1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а, тыс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6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розничной торговли,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7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общественного питания, тыс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2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латных услуг населению, тыс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в эксплуатацию жилых домов предприятиями всех форм собственных , кв. метр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7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2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щихся в обще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2:00Z</dcterms:created>
  <dc:creator>Люба</dc:creator>
  <dc:description/>
  <cp:keywords/>
  <dc:language>en-US</dc:language>
  <cp:lastModifiedBy>Админ</cp:lastModifiedBy>
  <cp:lastPrinted>2011-02-03T15:59:00Z</cp:lastPrinted>
  <dcterms:modified xsi:type="dcterms:W3CDTF">2014-05-28T09:10:00Z</dcterms:modified>
  <cp:revision>6</cp:revision>
  <dc:subject/>
  <dc:title> </dc:title>
</cp:coreProperties>
</file>