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numPr>
          <w:ilvl w:val="0"/>
          <w:numId w:val="2"/>
        </w:numPr>
        <w:tabs>
          <w:tab w:val="clear" w:pos="360"/>
          <w:tab w:val="left" w:pos="432" w:leader="none"/>
        </w:tabs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360"/>
          <w:tab w:val="left" w:pos="432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360"/>
          <w:tab w:val="left" w:pos="57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5.2014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44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Раздольненского сельского поселения от 14 марта 2014 года № 23 «Об утверждении ведомственной целевой программы «Развитие сферы культуры в Раздольненском сельском поселении Кореновского района»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становлением главы администрации (Губернатора) Краснодарского края № 333 от 15 апреля 2014 года «Об утверждении распределения субсидий из краевого бюджета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4 год», постановля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Раздольненского сельского поселения Кореновского района от 14 марта 2014 года № 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ведомственной целевой программы «Развитие сферы культуры в Раздольненском сельском поселении Кореновского района» на 2014 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Паспорт ведомственной целевой программы «Развитие сферы культуры в Раздольненском сельском поселении Кореновского района» на 2014 год изложить в новой редакции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Общему отделу администрации Раздольненского сельского поселения Кореновского района настоящее постановление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Раздольненского сельского поселения от 28.05.2014 № 44 «О внесении изменений и дополнений в постановление администрации Раздольненского сельского поселения от 14.03.2014 № 23 «Об утверждении ведомственной целевой программы «Развитие сферы культуры в Раздольненском сельском поселении Кореновского района» на 2014 год»»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>С.В.Кундерова</w:t>
        <w:tab/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28"/>
          <w:szCs w:val="28"/>
        </w:rPr>
        <w:t>Начальник общего отдела</w:t>
        <w:tab/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Кореновского района</w:t>
        <w:tab/>
        <w:t>С.А.Абдуллоева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8.05.2014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А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феры культуры в Раздольненском сельском поселении Кореновского района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Развитие сферы культуры в Раздольненском сельском поселении Кореновского района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главного распорядителя средств бюджета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Развитие сферы культуры в Раздольненском сельском поселении Кореновского района» на 2014 год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администрации (губернатора) Краснодарского края от 14.10.2013 года № 1175 «Об утверждении государственной программы Краснодарского края «Развитие культуры». Постановление администрации Раздольненского сельского поселения Кореновского района от 5 марта 2013 года № 41 «Об утверждении плана мероприятий («дорожной карты « Изменения в отраслях социальной сферы Раздольненского сельского поселения Кореновского района, направленные на повышение эффективности сферы культуры» с изменениями от 15 января 2014 года № 4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ые бюджетные учреждения культуры Раздольненского сельского поселения Кореновского района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благоприятных условий для повышения качественного уровня кадрового потенциала отрасли культуры. Сохранение и оптимизация кадров в отрасли культур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средней заработной платы работников муниципальных учреждений культуры до уровня средней заработной платы по отрасли «Культура» по Краснодарскому краю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денежных выплат стимулирующего характера работникам муниципальных учреждений культур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цент повышения средней заработной платы работников муниципальных учреждений отрасли культура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мулирование отдельных категорий работников муниципальных учреждений в сфере культуры на условиях софинансирования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683,7 тыс. рублей, в том числе: из средств краевого бюджета – 1636,8 тыс. рублей, из местного бюджета – 46,9 тыс. рублей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хранение и пополнение кадрового потенциала в сфере культуры; повышение качественного уровня исполнения работниками учреждений культуры своих должностных обязанностей и оказываемых ими услуг.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уровня средней заработной платы работников муниципальных учреждений культуры до средней заработной платы по отрасли « Культура» по Краснодарскому краю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равовое обоснование решения пробле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851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к вопросам местного значения относятся:</w:t>
      </w:r>
    </w:p>
    <w:p>
      <w:pPr>
        <w:pStyle w:val="Normal"/>
        <w:ind w:firstLine="851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851"/>
        <w:rPr/>
      </w:pPr>
      <w:r>
        <w:rPr>
          <w:sz w:val="28"/>
          <w:szCs w:val="28"/>
        </w:rPr>
        <w:t>Постановление главы администрации (губернатора) Краснодарского края от 14.10.2013 года № 1175 «Об утверждении государственной программы Краснодарского края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лено на рост благосостояния работников учреждений культуры и предполагает мероприятия в рамках софинансирования расходных обязательств по оказанию мер социальной поддержки работников муниципальных бюджетных учреждений культуры из краевого и местного бюдже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2. Характеристика проблем, на решение которых направлена муниципальная целевая программа и необходимость их решения программными методам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учреждений культуры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доступа различных категорий населения поселения к достижениям культур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птимизация кадров в отрасли культу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информационных продуктов и технологий в сфере культур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учреждений культур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оздание благоприятных условий для повышения качественного уровня кадрового потенциал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 Перечень мероприятий Программы, объемы и источники финансирования и ресурсное обеспечение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43"/>
        <w:gridCol w:w="2458"/>
        <w:gridCol w:w="2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лей</w:t>
            </w:r>
          </w:p>
        </w:tc>
      </w:tr>
      <w:tr>
        <w:trPr>
          <w:trHeight w:val="332" w:hRule="exac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муниципальных учреждений в сфере культуры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36,8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,9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Оценка социально-экономической эффективности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и пополнить кадровый потенциал в сфере культур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енный уровень исполнения работниками учреждений культуры своих должностных обязанностей и оказываемых ими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рост средней заработной платы к уровню прошлого год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лавным результатом реализации Программы станет формирование благоприятной общественной атмосферы на территории поселения и повышение социального и материального благосостояния работников сферы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ритерии выполнения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66"/>
        <w:gridCol w:w="3038"/>
        <w:gridCol w:w="22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2451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Количество работников муниципальных учреждений культуры Раздольненского сельского поселения , получающих выплаты стимулирующего характера всего :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 до величины средней заработной платы по Краснодарскому краю в отрасли « Культура»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29,4 к уровню 2012 год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Механизм реализации Программы и контроль за ее выполнение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ущее управление Программой осуществляет координатор Программы – администрация Раздольнен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 в цел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ханизм реализации Программы предусматривает выделение средств краевого бюджета в форме субсидий местным бюджетам муниципальных образований Краснодарского края для софинансирования расходных обязательств органов местного самоуправления муниципальных образований Краснодарского края в целях стимулирования отдельных категорий работников муниципальных учреждений в сфере культуры, искусства и кинематографии и повышения уровня средней заработной платы работников муниципальных учреждений культуры отрасли культуры до уровня средней зарплаты по Краснодарскому краю в рамках реализации мероприятий по « дорожной карте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культуры Краснодарского края устанавливается порядок предоставления и распределение между муниципальными образованиями края субсидий органам местного самоуправления в целях стимулирования отдельных категорий работников муниципальных учреждений в сфере культуры, искусства и кинематограф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здольненского сельского поселения Кореновского района устанавливается Порядок предоставления из бюджета Раздольненского сельского поселения Кореновского района субсидий муниципальным учреждениям культуры в целях стимулирования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озврат неиспользованных субсидий в краевой бюджет осуществляется в установленном законодательств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сполнители Программы (учреждения культуры) предоставляют информацию о выполнении Программы ежеквартально до 05 числа месяца, следующего за отчетным кварталом и итоговый отчет о реализации Программы в администрацию Раздольненского сельского поселения с указанием перечня и объемов выполненных мероприятий в разрезе источников финансирования , а также анализ причин невыполнения программных мероприятий. Администрация Раздольненского сельского поселения ежеквартально в срок до 10 числа месяца, следующего за отчетным кварталом предоставляет данные и итоговый отчет об использовании субсидий, предоставленных из краевого бюджета в рамках реализации мероприятий программы в Министерство культуры Краснодарского края в установленном законодательст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В.Кундерова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9:00Z</dcterms:created>
  <dc:creator>User</dc:creator>
  <dc:description/>
  <cp:keywords/>
  <dc:language>en-US</dc:language>
  <cp:lastModifiedBy>Админ</cp:lastModifiedBy>
  <cp:lastPrinted>2014-05-26T19:15:00Z</cp:lastPrinted>
  <dcterms:modified xsi:type="dcterms:W3CDTF">2014-12-22T08:49:00Z</dcterms:modified>
  <cp:revision>2</cp:revision>
  <dc:subject/>
  <dc:title>проект</dc:title>
</cp:coreProperties>
</file>