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7.05.2014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4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3.02.2014 года № 12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м законом 27 июля 2010 года № 210-ФЗ «Об организации предоставления государственных и муниципальных услуг», уставом Раздольненского сельского поселения Кореновского района, в целях повышения качества и доступности оказания муниципальных услуг, администрация Раздольненского сельского поселения Кореновского района      п о с т а н о в л я е т: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>администрации Раздольненского сельского поселения Кореновского района от</w:t>
      </w:r>
      <w:r>
        <w:rPr>
          <w:bCs/>
          <w:color w:val="000000"/>
          <w:spacing w:val="-4"/>
          <w:sz w:val="28"/>
          <w:szCs w:val="28"/>
        </w:rPr>
        <w:t xml:space="preserve"> 03 февраля 2014 года № 12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Реестра муниципальных услуг (функций), предоставляемых (исполняемых) администрацией Раздольненского сельского поселения Кореновск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pacing w:val="-4"/>
          <w:sz w:val="28"/>
          <w:szCs w:val="28"/>
        </w:rPr>
        <w:t>Реестр муниципальных услуг (функций), предоставляемых (исполняемых) администрацией Раздольненского сельского поселения Кореновск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район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tabs>
          <w:tab w:val="clear" w:pos="0"/>
        </w:tabs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7.05.2014 № 43  «</w:t>
      </w:r>
      <w:r>
        <w:rPr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3.02.2014 года № 12 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»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, </w:t>
      </w:r>
    </w:p>
    <w:p>
      <w:pPr>
        <w:pStyle w:val="Style1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3"/>
        <w:bidi w:val="0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 № 4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ЕСТР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70"/>
        <w:gridCol w:w="2126"/>
        <w:gridCol w:w="255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необходимых и обязательных услуг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отраслевого (функционального) органа, ответственного 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ый правовой акт о принятии административного регламента предоставления муниципальной услуги (дата, номер)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1.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2.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Автотранспорт и дор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Социальное обслужи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16-т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Архивный фонд и предоставление справочной информаци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 и копий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ки из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6.Жилищно-коммунальное хозяйств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Услуги, оказыва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2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8.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месте ж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2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справки о составе семь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3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с места жительства умерш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4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иждивен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5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личного подсоб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6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земельного участка в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7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захоронении на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8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печного ото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9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выписки  из лицевого счета жилого помещения частного жилищного фон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0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проверке жилищ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характерис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Функции в сфере контрольно-надзорной деятельно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8:00Z</dcterms:created>
  <dc:creator>лдз</dc:creator>
  <dc:description/>
  <cp:keywords/>
  <dc:language>en-US</dc:language>
  <cp:lastModifiedBy>Админ</cp:lastModifiedBy>
  <cp:lastPrinted>2014-05-23T11:09:00Z</cp:lastPrinted>
  <dcterms:modified xsi:type="dcterms:W3CDTF">2014-05-27T10:19:00Z</dcterms:modified>
  <cp:revision>3</cp:revision>
  <dc:subject/>
  <dc:title>                                                 </dc:title>
</cp:coreProperties>
</file>