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360"/>
          <w:tab w:val="left" w:pos="432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360"/>
          <w:tab w:val="left" w:pos="576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03.2014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>№ 23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феры культуры в Раздольненском сельском поселении Кореновского района»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851"/>
        <w:jc w:val="both"/>
        <w:textAlignment w:val="baseline"/>
        <w:rPr/>
      </w:pPr>
      <w:r>
        <w:rPr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№ 206 от 12 октября 2012 года «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», п о с т а н о в л я ю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феры культуры в Раздольненском сельском поселении Кореновского района» на 2014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разместить в сети Интернет на сайте администрации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4.03.2014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Развитие сферы культуры в Раздольненском сельском поселении Кореновского района»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86"/>
      </w:tblGrid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едомственная целевая программа «Развитие сферы культуры в Раздольненском сельском поселении Кореновского района» на 2014 год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администрации (губернатора) Краснодарского края от 14.10.2013 года № 1175 «Об утверждении государственной программы Краснодарского края «Развитие культуры». Постановление администрации Раздольненского сельского поселения Кореновского района от 5 марта 2013 года № 41«Об утверждении плана мероприятий («дорожной карты «Изменения в отраслях социальной сферы Раздольненского сельского поселения Кореновского района , направленные на повышение эффективности сферы культуры» с изменениями от 15 января 2014 года № 4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 с участием муниципальных бюджетных учреждений культуры Раздольнен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 с участием муниципальных бюджетных учреждений культуры Раздольнен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 с участием муниципальных бюджетных учреждений культуры Раздольнен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благоприятных условий для повышения качественного уровня кадрового потенциала отрасли культуры. Сохранение и оптимизация кадров в отрасли культуры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ышение средней заработной платы работников муниципальных учреждений культуры до уровня средней заработной платы по отрасли «Культура» по Краснодарскому краю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609,4 тыс. рублей, в том числе: из средств краевого бюджета – 562,5 тыс. рублей, из местного бюджета – 46,9 тыс. рублей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хранение и пополнение кадрового потенциала в сфере культуры; повышение качественного уровня исполнения работниками учреждений культуры своих должностных обязанностей и оказываемых ими услуг.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денежных выплат стимулирующего характера работникам муниципальных учреждений культур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цент повышения средней заработной платы работников муниципальных учреждений отрасли культура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денежных выплат стимулирующего характера работникам муниципальных учреждений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овышения средней заработной платы работников муниципальных учреждений отрасли « Культура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ышение уровня средней заработной платы работников муниципальных учреждений культуры до средней заработной платы по отрасли « Культура» по Краснодарскому краю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равовое обоснование решения пробле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к вопросам местного значения относя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color w:val="000000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 главы администрации (губернатора) Краснодарского края от 14.10.2013 года № 1175 «Об утверждении государственной программы Краснодарского края 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правлено на рост благосостояния работников учреждений культуры и предполагает мероприятия в рамках со финансирования расходных обязательств по оказанию мер социальной поддержки работников муниципальных бюджетных учреждений культуры из краевого и местного бюджет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Характеристика проблем, на решение которых направлена муниципальная целевая программа и необходимость их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 этой связи в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.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трудностям с формированием необходимого кадрового резерва учреждений культур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Calibri"/>
          <w:sz w:val="28"/>
          <w:szCs w:val="28"/>
        </w:rPr>
        <w:t>3. Заказчик и разработчик Программы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Заказчиком и разработчиком Программы выступает Администрация Раздольненского сельского поселения при непосредственном участии при разработке Программы муниципальных бюджетных учреждений культуры Раздольненского сельского поселения Кореновского район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Координатор Программы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Текущее управление Программой осуществляет координатор Программы администрация Раздольненского сельского поселения Кореновского район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рограммы в целом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Calibri"/>
          <w:sz w:val="28"/>
          <w:szCs w:val="28"/>
        </w:rPr>
        <w:t>5. Цели и задачи программы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расширение доступа различных категорий населения поселения к достижениям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 xml:space="preserve"> сохранение и оптимизация кадров в отрасли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новых информационных продуктов и технологий в сфере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укрепление материально-технической базы учреждений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е благоприятных условий для повышения качественного уровня кадрового потенци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е отдельных категорий работников муниципальных учреждений в сфере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6. Перечень мероприятий Программы, объемы и источники финансирования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43"/>
        <w:gridCol w:w="2458"/>
        <w:gridCol w:w="2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.рублей</w:t>
            </w:r>
          </w:p>
        </w:tc>
      </w:tr>
      <w:tr>
        <w:trPr>
          <w:trHeight w:val="332" w:hRule="exac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Софинансирование расходных обязательств на осуществление денежных выплат стимулирующего характера отдельным категориям работников муниципальных учреждений в сфере культуры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2,5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4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,9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7. Ожидаемые конечные результаты реализации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довательная реализация Программы позволит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хранить и пополнить кадровый потенциал в сфере культуры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высить качественный уровень исполнения работниками учреждений культуры своих должностных обязанностей и оказываемых ими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рост средней заработной платы к уровню прошлого год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Главным результатом реализации Программы станет формирование благоприятной общественной атмосферы на территории поселения и повышение социального и материального благосостояния работников сферы культур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8. Индикаторы целей Программы и критерии выполнения Программы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7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66"/>
        <w:gridCol w:w="3038"/>
        <w:gridCol w:w="22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диница измер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014 год</w:t>
            </w:r>
          </w:p>
        </w:tc>
      </w:tr>
      <w:tr>
        <w:trPr>
          <w:trHeight w:val="2451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37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/>
                <w:sz w:val="28"/>
                <w:szCs w:val="28"/>
              </w:rPr>
              <w:t>Количество работников муниципальных учреждений культуры Раздольненского сельского поселения , получающих выплаты стимулирующего характера всего :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3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человек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3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культуры Раздольненского сельского поселения Кореновского района до величины средней заработной платы по Краснодарскому краю в отрасли « Культура»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цент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до 29,4 к уровню 2012 год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. Контроль за исполнением Программы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ханизм реализации Программы предусматривает выделение средств краевого бюджета в форме субсидий местным бюджетам муниципальных образований Краснодарского края для софинансирования расходных обязательств органов местного самоуправления муниципальных образований Краснодарского края в целях стимулирования отдельных категорий работников муниципальных учреждений в сфере культуры, искусства и кинематографии и повышения уровня средней заработной платы работников муниципальных учреждений культуры отрасли культуры до уровня средней зарплаты по Краснодарскому краю в рамках реализации мероприятий по « дорожной карте».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ом культуры Краснодарского края устанавливается порядок предоставления и распределение между муниципальными образованиями края субсидий органам местного самоуправления в целях стимулирования отдельных категорий работников муниципальных учреждений в сфере культуры, искусства и кинематографии.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ей Раздольненского сельского поселения Кореновского района устанавливается Порядок предоставления из бюджета Раздольненского сельского поселения Кореновского района субсидий муниципальным учреждениям культуры в целях стимулирования отдельных категорий работников муниципальных учреждений в сфере культуры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Возврат неиспользованных субсидий в краевой бюджет осуществляется в установленном законодательством порядк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Исполнители Программы ( учреждения культуры ) предоставляют информацию о выполнении Программы ежеквартально до 05 числа месяца, следующего за отчетным кварталом и итоговый отчет о реализации Программы в администрацию Раздольненского сельского поселения с указанием перечня и объемов выполненных мероприятий в разрезе источников финансирования , а также анализ причин невыполнения программных мероприятий . Администрация Раздольненского сельского поселения ежеквартально в срок до 10 числа месяца, следующего за отчетным кварталом предоставляет данные и итоговый отчет об использовании субсидий, предоставленных из краевого бюджета в рамках реализации мероприятий программы в Министерство культуры Краснодарского края в установленном законодательством порядке.</w:t>
      </w:r>
    </w:p>
    <w:p>
      <w:pPr>
        <w:pStyle w:val="Normal"/>
        <w:ind w:firstLine="851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В.Н.Севостьянова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false"/>
      <w:jc w:val="center"/>
      <w:outlineLvl w:val="1"/>
    </w:pPr>
    <w:rPr>
      <w:rFonts w:ascii="Arial" w:hAnsi="Arial" w:cs="Arial"/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18:00Z</dcterms:created>
  <dc:creator>User</dc:creator>
  <dc:description/>
  <cp:keywords/>
  <dc:language>en-US</dc:language>
  <cp:lastModifiedBy>Админ</cp:lastModifiedBy>
  <cp:lastPrinted>2014-03-18T15:49:00Z</cp:lastPrinted>
  <dcterms:modified xsi:type="dcterms:W3CDTF">2014-05-30T13:18:00Z</dcterms:modified>
  <cp:revision>2</cp:revision>
  <dc:subject/>
  <dc:title>проект</dc:title>
</cp:coreProperties>
</file>