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2.2014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енных слушаний по вопр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новления публичных сервиту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емельного кодекса Российской Федерации, ст. 6 Закона Краснодарского края от 05 ноября 2002 года № 532-КЗ «Об основах регулирования земельных отношений в Краснодарском крае»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слушаний по вопросам установления публичных сервитутов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7.02.2013 № 19 «</w:t>
      </w:r>
      <w:r>
        <w:rPr>
          <w:bCs/>
          <w:sz w:val="28"/>
          <w:szCs w:val="28"/>
        </w:rPr>
        <w:t xml:space="preserve">Об утверждении положения о порядке проведения общественных слушаний по вопросам </w:t>
      </w:r>
      <w:r>
        <w:rPr>
          <w:sz w:val="28"/>
          <w:szCs w:val="28"/>
        </w:rPr>
        <w:t>установления публичных сервиту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от 27.02.2014 № 19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общественных слушаний по вопрос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публичных сервитут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Зем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Гражданского кодекса РФ и регулирует порядок проведения общественных слушаний по установлению публичных сервитутов на земельный участок (земельные участки) в случаях, если это необходимо для обеспечения интересов местного самоуправления или местного населения на территории Раздольнен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2. Инициаторами установления публичного сервитута могут быть заинтересованные граждане, юридические лица, органы государственной власти Краснодарского края и органы местного самоуправ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3.Участниками общественных слушаний могут бы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интересованные жители соответствующей территории, представители общественных объединений, политических партий, органов государственной власти Краснодарского края, средств массовой информации и другие лиц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ем направления уведомления о проведении общественных слуша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5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установления публичных сервит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ервитуты могут устанавливаться дл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в целях охоты и рыболов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не могут быть обеспечены без установления сервиту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фера распространения публичного сервитута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ми сервитутами могут быть обременен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общественных слушаний для установления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ервитутов и порядок их прекращ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1. Для принятия администрацией Раздольненского сельского поселения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Раздольненского сельского поселения. В заявлении указываются цели установления, содержание и срок действия сервитута, обоснование необходимости его установления,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2. Администрация Раздольненского сельского поселения рассматривает заявление заинтересованного лица об установлении публичного сервитута при наличии кадастровых паспортов земельных участков, а также схемы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назначает проведение общественных слушаний об установлении сервитута или направляет мотивированный отказ заявител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3. Общественные слушания по вопросам установления публичных сервитутов назначаются муниципальным нормативным правовым актом администрации Раздольненского сельского поселения. Указанный нормативный правовой акт администрации Раздольненского сельского поселения подлежит опубликованию в средствах массовой информации, 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Раздольненского сельского поселения в сети Интернет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публикованию в средствах массовой информации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официального сайта администрации Раздольненского сельского поселения в информационно-телекоммуникационной сети «Интернет», на котором размещена полная информация о подготовке и проведении слуша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4. В тексте муниципального нормативного правового акта администрации Раздольненского сельского поселения указываю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еречень вопросов, выносимых на обсуждение обществен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луша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место и время ознакомления с материалами по установлению публичных сервитутов;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ведения о необходимости опубликования объявления о проведении общественных слушаний в средствах массовой информац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замечаний и предложений от лиц, чьи интересы затрагиваются при установлении публичных сервитут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Правообладатели земельных участков, которые предлагается обременить публичным сервитутом, имеют право письменно изложить свою позицию в отношении установления публичного сервиту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6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7. Участники общественных слушаний проходят регистрацию непосредственно в день проведения общественных слушаний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8. На общественных слушаниях принимается решение о необходимости и целесообразности установления публичного сервитута с учетом зоны его действия, цели, содержания и срока установ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цедура проведения общественных слушаний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лению публичного сервитута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Органом,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5.2. Состав Комиссии определяется правовым актом администрации Раздольнен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4. Секретарь общественных слушаний веде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5. Протокол общественных слушаний составляется в двух экземплярах и подписывается председательствующим и секретарем общественных слуша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6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отокол общественных слушаний в течение трех рабочих дней представляется в администрацию Раздольненского сельского посе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8. Информация о результатах общественных слушаний подлежит опубликованию 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Раздольненского сельского поселения в сети Интерне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5.9. Результаты общественных слушаний носят рекомендательный характер для администрации Раздольненского сельского поселения при установлении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О.Б.Самылкина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CA2895205CCCA151ECAC595F1F110285494C5280B81F60D9CEDE078044ACF61B7A4CCCB0AEE0EI7I4J" TargetMode="External"/><Relationship Id="rId4" Type="http://schemas.openxmlformats.org/officeDocument/2006/relationships/hyperlink" Target="consultantplus://offline/ref=BE6CA2895205CCCA151ECAC595F1F110285494C5280B81F60D9CEDE078I0I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3:00Z</dcterms:created>
  <dc:creator>XTreme</dc:creator>
  <dc:description/>
  <cp:keywords/>
  <dc:language>en-US</dc:language>
  <cp:lastModifiedBy>Админ</cp:lastModifiedBy>
  <cp:lastPrinted>2013-08-20T15:39:00Z</cp:lastPrinted>
  <dcterms:modified xsi:type="dcterms:W3CDTF">2014-02-27T13:49:00Z</dcterms:modified>
  <cp:revision>3</cp:revision>
  <dc:subject/>
  <dc:title>АДМИНИСТРАЦИЯ МУНИЦИПАЛЬНОГО ОБРАЗОВАНИЯ КОРЕНОВСКИЙ РАЙОН</dc:title>
</cp:coreProperties>
</file>