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12.2014</w:t>
        <w:tab/>
        <w:tab/>
        <w:tab/>
        <w:tab/>
        <w:tab/>
        <w:tab/>
        <w:tab/>
        <w:tab/>
        <w:tab/>
        <w:tab/>
        <w:t>№ 15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Об утверждении Плана мероприятий по противодействию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коррупции в Раздольненском сельском поселении</w:t>
      </w:r>
    </w:p>
    <w:p>
      <w:pPr>
        <w:pStyle w:val="Normal"/>
        <w:tabs>
          <w:tab w:val="clear" w:pos="708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Кореновского района на 2015 год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целях реализации Федерального закона Российской Федерации от 25 декабря 2008 года № 273-ФЗ «О противодействии коррупции», Указа Президента Российской Федерации от 02 апреля 2013 года № 309 «О мерах по реализации отдельных положений Федерального закона «О противодействии коррупции», Указа Президента Российской Федерации от 11 апреля 2014 года № 226 «О Национальном плане противодействия коррупции на 2014-2015 годы», распоряжения главы администрации (губернатора) Краснодарского края от 23 июля 2014 года № 256-р «О внесении изменений в распоряжение главы администрации(губернатора) Краснодарского края от 30 сентября 2008 года № 789-р «О мерах по противодействию коррупции в Краснодарском крае» на территории Раздольненского сельского поселения Кореновского района, администрация Раздольненского сельского поселения Кореновского района          п о с т а н о в л я е т:</w:t>
      </w:r>
    </w:p>
    <w:p>
      <w:pPr>
        <w:pStyle w:val="Normal"/>
        <w:tabs>
          <w:tab w:val="clear" w:pos="708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Утвердить План мероприятий по противодействию коррупции в Раздольненском сельском поселении Кореновского района на 2015 год (прилагается).</w:t>
      </w:r>
    </w:p>
    <w:p>
      <w:pPr>
        <w:pStyle w:val="Normal"/>
        <w:tabs>
          <w:tab w:val="clear" w:pos="708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Руководителям отделов администрации Раздольненского сельского поселения Кореновского района обеспечить выполнение мероприятий Плана в части, их касающей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размещение настоящего постановления на официальном сайте администрации Раздольненского сельского поселения Кореновского района в информационно-телекоммуниц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rFonts w:cs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6.12.2014 № 159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ЛАН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мероприятий по противодействию коррупции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Раздольненском сельском поселении Кореновского района</w:t>
      </w:r>
    </w:p>
    <w:p>
      <w:pPr>
        <w:pStyle w:val="Normal"/>
        <w:tabs>
          <w:tab w:val="clear" w:pos="708"/>
        </w:tabs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на 2015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992"/>
        <w:gridCol w:w="851"/>
        <w:gridCol w:w="2551"/>
      </w:tblGrid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итель</w:t>
            </w:r>
          </w:p>
        </w:tc>
      </w:tr>
      <w:tr>
        <w:trPr>
          <w:trHeight w:val="53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 Мониторинг и оценка уровня восприятия коррупции и эффективност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</w:rPr>
              <w:t>мер и программы противодействия коррупции в Раздольненском сельском поселени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еновского района на 2015 год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Проведение мониторинга и оценки уровня восприятия коррупции и эффективности мер и программ противодействия коррупции в Раздольненском сельском поселении Кореновского района в целях подготовки доклада о мониторинге и об оценке уровня восприятия коррупции и эффективности мер и программ противодействия корруп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жегодно д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 апреля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свещение в средствах массово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нформации результатов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ониторинга и оценки уровня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осприятия коррупции и эффективности мер и програм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противодействия коррупции в Раздольненском сельском поселении Кореновского район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жегодно д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 апреля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015 год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несение изменений в план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противодействия коррупции в Раздольненском сельском поселении Кореновского района на 2015 год направленных на достижение конкретных результ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;Arial" w:cs="Times New Roman"/>
                <w:color w:val="000000"/>
                <w:kern w:val="0"/>
                <w:lang w:eastAsia="en-US" w:bidi="ar-SA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рганизационно-кадровый отдел администрации Раздольненского сельского поселения Кореновского района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 Меры, направленные на повышение эффективности антикоррупционно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hd w:fill="FFFFFF" w:val="clear"/>
              </w:rPr>
              <w:t>работы в Раздольненском сельском поселении Кореновского района на 2015 год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Проведение мониторинга коррупционных рисков в Раздольненском сельском поселении Корен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жегодно д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 апреля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01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нализ должностных инструкций муниципальных служащих, проходящих муниципальную службу на должностях, замещение котор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вязано с коррупционными рисками, на предмет подробно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гламентации их обязанностей при осуществлении должностных полномочий и при необходимости внесение изменений в должностные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нстр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жегодн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(по итога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ониторинг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оррупционн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ых рис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62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hd w:fill="FFFFFF" w:val="clear"/>
              </w:rPr>
              <w:t>3. Совершенствование кадровой работы администрации Раздольненского сельского поселения Кореновского района по профилактике коррупционных и иных правонарушений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проверок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(количество проверок, результа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Раздольненского сельского поселения Кореновского района (количеств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рок, результа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существление контроля з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ыполнением муниципальным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(оказание муниципальным служащим консультативной помощи по вопросам, связанным с применением на практике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требований к служебному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ведению и общих принципов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лужебного повед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мероприятий п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формированию у муниципаль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ение проверки в соответствии с нормативными правовыми актами Российской Федерации и применение соответствующих мер ответ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в установленно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рядке антикоррупционно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экспертизы проектов нормативных правовых актов, содержащих нормы права (количество выданны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положительных и отрицатель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заключ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Комиссия по проведению антикоррупционной экспертизы нормативных правовых актов органов местного самоуправления Раздольненского сельского поселения Кореновского района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ведение в установленно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рядке мониторингов правоприменения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инятие (издание), изменение или признание утратившими силу (отмена)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еспечение рассмотрения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опросов правоприменительно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актики по результатам вступивших в законную силу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решений судов, арбитражных судов о признании недействительными ненормативных правовых актов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незаконными решений и действий (бездействия) муниципальных служащих администрации Раздольнен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инятие мер, направленных н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едупреждение нарушений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лекущих признание незаконными решений и действий (бездействия) муниципальных служащи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Раздольненского сельского поселения Кореновского района, подведомственных организаций и их должностны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инятие мер, направленных на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странение последствий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ступивших вследствие принятия ненормативного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87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hd w:fill="FFFFFF" w:val="clear"/>
              </w:rPr>
              <w:t>4. Совершенствование взаимодействия администрации Раздольненского сельского поселения Кореновского района,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еспечение использования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щественных (публичных)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слушаний, предусмотрен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земельным и градостроительны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законодательством Российской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Федерации, при рассмотрени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вопросов о предоставлен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земельных участков, находящихся в муниципальной собственности (количество проведенных публичных слуш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публикование нормативны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авовых актов и их проектов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правленных на противодействие коррупции (количество опубликованных нормативно правовых актов и их проект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я пресс-конференций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брифингов, встреч по вопросам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ротиводействия коррупции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(количество мероприят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бщий отдел администрации Раздольненского сельского поселения Кореновского района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ктивизация работы по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формированию у служащих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трицательного отношения к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hd w:fill="FFFFFF" w:val="clear"/>
              </w:rPr>
              <w:t>Организационно-кадровый отдел администрации Раздольнен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чальник общего отдела</w:t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администрации Раздольненского </w:t>
      </w:r>
    </w:p>
    <w:p>
      <w:pPr>
        <w:pStyle w:val="Normal"/>
        <w:tabs>
          <w:tab w:val="clear" w:pos="708"/>
        </w:tabs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ельского поселения</w:t>
      </w:r>
    </w:p>
    <w:p>
      <w:pPr>
        <w:pStyle w:val="Normal"/>
        <w:tabs>
          <w:tab w:val="clear" w:pos="708"/>
        </w:tabs>
        <w:suppressAutoHyphens w:val="false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WenQuanYi Micro Hei;MS Mincho" w:cs="Lohit Hindi;MS Mincho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2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WenQuanYi Micro Hei;MS Mincho" w:cs="Mangal"/>
      <w:color w:val="00000A"/>
      <w:kern w:val="2"/>
      <w:sz w:val="24"/>
      <w:szCs w:val="21"/>
      <w:lang w:bidi="hi-IN"/>
    </w:rPr>
  </w:style>
  <w:style w:type="character" w:styleId="1">
    <w:name w:val=" Знак Знак1"/>
    <w:qFormat/>
    <w:rPr>
      <w:rFonts w:ascii="Times New Roman" w:hAnsi="Times New Roman" w:eastAsia="WenQuanYi Micro Hei;MS Mincho" w:cs="Mangal"/>
      <w:color w:val="00000A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Tahoma" w:hAnsi="Tahoma" w:eastAsia="WenQuanYi Micro Hei;MS Mincho" w:cs="Mangal"/>
      <w:color w:val="00000A"/>
      <w:kern w:val="2"/>
      <w:sz w:val="16"/>
      <w:szCs w:val="14"/>
      <w:lang w:bidi="hi-IN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Arial" w:hAnsi="Arial" w:eastAsia="WenQuanYi Micro Hei;MS Mincho" w:cs="Arial"/>
      <w:color w:val="00000A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Знак Знак Знак Знак"/>
    <w:basedOn w:val="Normal"/>
    <w:qFormat/>
    <w:pPr>
      <w:tabs>
        <w:tab w:val="clear" w:pos="708"/>
      </w:tabs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0:00Z</dcterms:created>
  <dc:creator>Попов</dc:creator>
  <dc:description/>
  <cp:keywords/>
  <dc:language>en-US</dc:language>
  <cp:lastModifiedBy>Админ</cp:lastModifiedBy>
  <cp:lastPrinted>2015-01-19T09:56:00Z</cp:lastPrinted>
  <dcterms:modified xsi:type="dcterms:W3CDTF">2015-08-14T09:10:00Z</dcterms:modified>
  <cp:revision>2</cp:revision>
  <dc:subject/>
  <dc:title> </dc:title>
</cp:coreProperties>
</file>