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color w:val="000000"/>
          <w:sz w:val="40"/>
          <w:szCs w:val="40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2.12.2014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№ 15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Раздольненском сельском поселении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Конституцией Российской Федерации,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Противодействие коррупции в Раздольненском сельском поселении Кореновского района» на 2015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Постановления администрации Раздольнен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04 декабря 2013 года № 221 «</w:t>
      </w:r>
      <w:r>
        <w:rPr>
          <w:sz w:val="28"/>
          <w:szCs w:val="28"/>
        </w:rPr>
        <w:t>Об утверждении ведомственной целевой программы «Противодействие коррупции в Раздольненском сельском поселении Кореновского района» на 2014 год</w:t>
      </w:r>
      <w:r>
        <w:rPr>
          <w:spacing w:val="-4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 24.12.2013 № 239</w:t>
      </w:r>
      <w:r>
        <w:rPr>
          <w:sz w:val="28"/>
          <w:szCs w:val="28"/>
        </w:rPr>
        <w:t xml:space="preserve"> «О внесении изменений в постановление администрации Раздольненского сельского поселения Кореновского района от 04 декабря 2013 года № 221 «Об утверждении ведомственной целевой программы «Противодействие коррупции в Раздольненском сельском поселении Кореновского района на 2014 год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 30.10.2014 № 114</w:t>
      </w:r>
      <w:r>
        <w:rPr>
          <w:sz w:val="28"/>
          <w:szCs w:val="28"/>
        </w:rPr>
        <w:t xml:space="preserve"> «О внесении изменений в постановление администрации Раздольненского сельского поселения Кореновского района от 04 декабря 2013 года № 221 «Об утверждении ведомственной целевой программы «Противодействие коррупции в Раздольненском сельском поселении Кореновского района на 2014 год»»; </w:t>
      </w:r>
      <w:r>
        <w:rPr>
          <w:spacing w:val="-4"/>
          <w:sz w:val="28"/>
          <w:szCs w:val="28"/>
        </w:rPr>
        <w:t xml:space="preserve"> считать утратившими сил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общий отдел администрации Раздольненского сельского поселения Кореновского района (С.А.Абдуллое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разместить в сети Интернет на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остановления администрации Раздольненского сельского поселения Кореновского района, Краснодарского края от 22.12.2014 № 154 «</w:t>
      </w:r>
      <w:r>
        <w:rPr>
          <w:sz w:val="28"/>
          <w:szCs w:val="28"/>
        </w:rPr>
        <w:t>Об утверждении ведомственной целевой программы «Противодействие коррупции в Раздольненском сельском поселении Кореновского района на 2015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23"/>
        <w:bidi w:val="0"/>
        <w:ind w:left="5103" w:hanging="0"/>
        <w:jc w:val="left"/>
        <w:rPr/>
      </w:pPr>
      <w:r>
        <w:rPr>
          <w:sz w:val="28"/>
          <w:szCs w:val="28"/>
        </w:rPr>
        <w:t>УТВЕРЖДЕНА</w:t>
      </w:r>
    </w:p>
    <w:p>
      <w:pPr>
        <w:pStyle w:val="Style23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2.12.2014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ротиводействие коррупции в Раздольненском сельском поселении Кореновского района на 2015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Программа «Противодействие коррупции в Раздольненском сельском поселении Кореновского района на 2015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Раздольне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Раздольне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Раздольненского сельского поселения; укрепление доверия жителей Раздольненского сельского поселения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Раздольне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 Организация антикоррупционного образования и пропаганды , формирование нетерпимого отношения к коррупции; противодействие коррупции в сферах , где наиболее высоки коррупционные риски ( земельные и имущественные отношения , предпринимательская деятельность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000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 обществе идей не коррумпированного рынка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; Доля оказываемых муниципальных услуг, по которым разработаны административные регламенты, от общего числа предоставляемых муниципальных услуг (%); отсутствие нарушений законодательства в сфере размещения заказов на поставки товаров. Выполнение работ и оказание услуг для муниципальных нужд Раздольненского сельского поселения ; количество проведенных семинаров (мероприятий ) по вопросам противодействия коррупции (ед.); отсутствие нарушений законодательства в ходе проверок предоставления земельных участков, реализации недвижимого муниципального имущества; 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ётом особенностей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Раздольненского сельского поселения Кореновского района, а также на создание системы противодействия коррупции в целом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допущение коррупции, её проявлений во всех сферах жизнедея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коррупции, её влияния на активность и эффективность деятельности администрации Раздольненского сельского поселения, повседневную жизнь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эффективной политики по предупреждению коррупции в администрации Раздольненского сельского поселения Кореновского района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-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-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епление доверия жителей Раздольненского сельского поселения Кореновского района к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а существующего уровн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прозрачности деятельности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профессионального уровн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иводействие коррупции в сферах, где наиболее высоки коррупционные риски (земельные и имущественные отношения, предпринимательская деятельность, здравоохранение и образование)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Основные принципы разработки Программы: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ое гражданское участие и информационная открыт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эффек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адап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системность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lef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15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один год.</w:t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Противодействие коррупции в Раздольненском сельском поселении Кореновского района на 201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5 год. Объем финансирования Программы в 2015 году составит 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сить качество муниципальных правовых актов за счет проведения антикоррупционной экспертиз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 повышении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ь профессиональный уровень муниципальных служащих в вопросах противодействия коррупции и предупредить совершение муниципальными служащими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координации антикоррупционной политики и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3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проведенных открытых аукционов в электронной форме от общего количества размещенных заказов для муниципальных нужд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еминаров (мероприятий) по вопросам противодействия коррупции (ед.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ведомственной целевой программе «Противодействие коррупции в Раздольненском сельском поселении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ореновского района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Перечень мероприятий Программы «Противодействие коррупции в Раздольненском сельском поселении Кореновского район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09"/>
        <w:gridCol w:w="1843"/>
        <w:gridCol w:w="1607"/>
        <w:gridCol w:w="32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администрации Раздольне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выборного и конкурсного замещения муниципальных должностей в соответствии с Федеральным законом от 2 марта 2007 г. № 25-ФЗ «О муниципальной службе в Российской Федерации», законом Краснодарского края от 08.06.2007 г. № 1244-КЗ «О муниципальной службе в Краснодарском кра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</w:t>
            </w:r>
            <w:r>
              <w:rPr>
                <w:sz w:val="28"/>
                <w:szCs w:val="28"/>
                <w:shd w:fill="FFFFFF" w:val="clear"/>
              </w:rPr>
              <w:t xml:space="preserve"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м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а для размещения информации и изменений в нормативной базе антикоррупционного направ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 год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по вопросам противодействия коррупции на официальном сайте администрации Раздо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Раздольненского сельского поселения,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 администрации Раздольненского сельского поселения, обеспечение повышения их квал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на заседаниях Совета профилактики правонарушений Раздольненского сельского поселения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Раздольненского сельского поселения по вопросу о состоянии и эффективности совместной профилактической работы по борьбе с коррупцие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годного сводного отчета об уровне коррупции и реализации мер антикоррупционной политики администрацией Раздо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кадровой работы администрации Раздольнен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7:00Z</dcterms:created>
  <dc:creator>User</dc:creator>
  <dc:description/>
  <cp:keywords/>
  <dc:language>en-US</dc:language>
  <cp:lastModifiedBy>Админ</cp:lastModifiedBy>
  <cp:lastPrinted>2014-12-22T11:38:00Z</cp:lastPrinted>
  <dcterms:modified xsi:type="dcterms:W3CDTF">2014-12-22T07:39:00Z</dcterms:modified>
  <cp:revision>8</cp:revision>
  <dc:subject/>
  <dc:title>Об утверждении программы </dc:title>
</cp:coreProperties>
</file>