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2.2014</w:t>
        <w:tab/>
        <w:tab/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еханизме оперативно-диспетчерского управления в системе теплоснабжения на территории Раздольненского сельского поселения Коре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и водоснабжения на территор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механизме оперативно-диспетчерского управления в системе теплоснабжения на территории Раздольненского сельского поселения Коре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left="48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Раздольненского сельского поселения Кореновского района, Краснодарского края от 12.12.2014 № 150 «Об утверждении Положения о механизме оперативно-диспетчерского управления в системе теплоснабжения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2.12.2014 № 150</w:t>
      </w:r>
    </w:p>
    <w:p>
      <w:pPr>
        <w:pStyle w:val="Normal"/>
        <w:tabs>
          <w:tab w:val="clear" w:pos="708"/>
          <w:tab w:val="left" w:pos="2535" w:leader="none"/>
        </w:tabs>
        <w:ind w:left="5664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535" w:leader="none"/>
        </w:tabs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ханизме оперативно-диспетчер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стеме теплоснабжения на территории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значительных объемов работ, вызывающих длительные перерывы в теплоснабжении, распоряжением администрации Раздольненского сельского поселения Кореновского района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, ответственного за жизнеобеспечен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района (далее - ЕДДС района) и дежурны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лючении систем горячего водоснабжения принимается теплоснабжающей (теплосетевой) организацией по согласованию с администрацией района - по квартальным отклю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после приема смены (с 8.40 до 9.00) а также при необходимости в течение всей смены диспетчеры (начальники смены) теплоснабжающих и теплосетевых организаций осуществляют передачу ЕДДС района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район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района и информируют Абонентов за 5 дней до намеч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район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район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района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, повлекших за собой длительное прекращение подачи холодной воды на котельные и электрокотельные район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района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айона вводит ограничение отпуска тепловой энергии Потребителям, одновременно извещая об этом ЕДДС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новых объектов производится только по разрешению Северо-Кавказского управления Ростехнадзора и теплоснабжающей организации с одновременным извещением ЕДДС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района время начала вклю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е, теплосетевые организации, Абоненты, ЕДДС район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2:00Z</dcterms:created>
  <dc:creator>Лида</dc:creator>
  <dc:description/>
  <cp:keywords/>
  <dc:language>en-US</dc:language>
  <cp:lastModifiedBy>Админ</cp:lastModifiedBy>
  <cp:lastPrinted>2014-11-10T16:43:00Z</cp:lastPrinted>
  <dcterms:modified xsi:type="dcterms:W3CDTF">2014-12-12T12:09:00Z</dcterms:modified>
  <cp:revision>11</cp:revision>
  <dc:subject/>
  <dc:title>РОССИЙСКАЯ   ФЕДЕРАЦИЯ</dc:title>
</cp:coreProperties>
</file>