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от 05.02.201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>№ 15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ницы (черты) населенного пункта хутора Верхнего Кореновского района,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4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уставом Раздольненского сельского поселения Коренов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границы (черту) населенного пункта хутора Верхнего, Кореновского района, Краснодарского кра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здольненского сельского поселения Кореновского района </w:t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  <w:t>от 05.02.2014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аниц </w:t>
      </w:r>
      <w:r>
        <w:rPr>
          <w:color w:val="000000"/>
          <w:sz w:val="28"/>
          <w:szCs w:val="28"/>
        </w:rPr>
        <w:t>хутора Верхнего Раздольненского сельского 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540" w:right="-48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раница хутора Верхнего Раздольненского сельского поселения Кореновского района </w:t>
      </w:r>
      <w:r>
        <w:rPr/>
        <w:t>проходит:</w:t>
      </w:r>
    </w:p>
    <w:tbl>
      <w:tblPr>
        <w:tblW w:w="967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9"/>
      </w:tblGrid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, расположенной на пересечении северной стороны полевой дороги и восточной стороны лесополосы в 1,5 м от крайнего ряда деревьев, в юго-восточном направлении на расстояние 126 м по северной границе земельного участка с кадастровым номером 23:12:0906000:6 через точку 2 до точки 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3 в северном направлении на расстояние 76 м по западной границе земельного участка с кадастровым номером 23:12:0906000:6 до точки 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4 в восточном направлении на расстояние 230 м по северной границе земельного участка с кадастровым номером 23:12:0906000:6 через точки 5—7 до точки 8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8 в юго-восточном направлении на расстояние 683 м по южной границе земельного участка с кадастровым номером 23:12:1004000:12 через точку 9 до точки 10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10 в северо-восточном направлении на расстояние 235 м по западной границе земельного участка с кадастровым номером 23:12:1004000:12 через точки 11—12 до точки 1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13 в юго-восточном направлении на расстояние 245 м по восточной границе земельного участка с кадастровым номером 23:12:1004000:12 через точки 14—26 до точки 1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точки 19 в северо-восточном направлении на расстояние 156 м по восточной границе земельного участка с кадастровым номером 23:12:1004000:13 через точки 20—23 до точки 24 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24 в юго-восточном направлении на расстояние 23 м по восточной границе земельного участка с кадастровым номером 23:12:1004000:13 до точки 25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25 в юго-восточном направлении на расстояние 133 м по восточной границе земельного участка с кадастровым номером 23:12:1004000:13 через точку 26 до точки 27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27 в северо-восточном направлении на расстояние 150 м по южной границе земельного участка с кадастровым номером 23:12:1004000:13 через точку 28 до точки 2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29 в юго-восточном направлении на расстояние 758 м по южной границе земельного участка с кадастровым номером 23:12:1004000:14 до точки 30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30 в северо-восточном направлении на расстояние 175 м по восточной границе земельного участка с кадастровым номером 23:12:1004000:14 до точки 3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31 в западном направлении на расстояние 119 м по южной границе земельного участка с кадастровым номером 23:12:1004000:14 до точки 3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32 в северо-восточном направлении на расстояние 113 м по западной границе земельного участка с кадастровым номером 23:12:1004000:14 до точки 3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33 в восточном направлении на расстояние 119 м по южной границе земельного участка с кадастровым номером 23:12:1004000:14 до точки 3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34 в восточном направлении на расстояние 643 м по северной границе земельных участков с кадастровыми номерами 23:12:1004000:14, 23:12:1004000:9 и 23:12:1001003:91 через точки 35—39 до точки 40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40 в северном направлении на расстоянии 9 м по северной границе земельного участка с кадастровым номером 23:12:1001003:91 до точки 4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41 в восточном направлении на расстоянии 281 м по северной границе земельного участка с кадастровым номером 23:12:1001003:91 до точки 4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43 в южном направлении на расстояние 71 м по восточной границе насаждений тутовника до точки 4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44 в юго-западном направлении на расстояние 748 м по правому берегу реки Кирпили через точки 45—97 до точки 98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98 в юго-западном направлении на расстояние 332 м по западной границе дамбы через точки 99— 115 до точки 116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116 в юго-западном направлении на расстояние 950 м по северной границе земельных участков с кадастровыми номерами 23:12:1006000:30 и 23:12:1006000:54 через точки 117—131 до точки 13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132 в юго-западном направлении на расстояние 332 м по северной границе земельных участков с кадастровыми номерами 23:12:1006000:54 и 23:12:1006000:55 через точки 133—141 до точки 14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142 в западном направлении на расстояние 470 м по северной границе земельного участка с кадастровым номером 23:12:1006000:55 через точки 143—160 до точки 16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161 в северо-западном направлении на расстоянии 468 м по восточной границе земельного участка с кадастровым номером 23:12:1006000:48 и далее по южной границе полевой дороги через точки 162—174 до точки 175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75 в южном направлении на расстояние 367 м по восточной границе грунтовой дороги через точки 176—182 до точки 18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83 в северо-западном направлении на расстояние 608 м по левому берегу реки Кирпили через точки 184—205 до точки 206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06 в юго-западном направлении на расстояние 197 м по западной границе дамбы и далее по северной границе земельного участка с кадастровым номером 23:12:1006000:44 через точки 207—221 до точки 22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22 в северо-западном направлении на расстояние 132 м по северной границе земельного участка с кадастровым номером 23:12:1006000:44 через точку 223 до точки 22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224 в юго-западном направлении на расстояние 182 м по юго-западной границе земельного участка с кадастровым номером 23:12:1006000:44 через точку 225 до точки 226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26 в северо-западном направлении на расстояние 996 м по правому берегу реки Кирпили через точки 227—260 до точки 26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261 в северо-восточном направлении на расстояние 594 м по западной границе полевой дороги и далее по южной границе земельного участка с кадастровым номером 23:12:0906000:5 через точки 262—273 до точки 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05.02.2014 № 15 «</w:t>
      </w:r>
      <w:r>
        <w:rPr>
          <w:sz w:val="28"/>
          <w:szCs w:val="28"/>
        </w:rPr>
        <w:t>Об утверждении границы (черты) населенного пункта хутора Верхнего Кореновского района, Краснода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Arial" w:hAnsi="Calibri;Arial" w:eastAsia="SimSun;宋体" w:cs=";Times New Roman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2/?line_id=652&amp;entity_id=133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1:00Z</dcterms:created>
  <dc:creator>Ирина</dc:creator>
  <dc:description/>
  <cp:keywords/>
  <dc:language>en-US</dc:language>
  <cp:lastModifiedBy>Админ</cp:lastModifiedBy>
  <cp:lastPrinted>2014-02-12T11:41:00Z</cp:lastPrinted>
  <dcterms:modified xsi:type="dcterms:W3CDTF">2014-02-12T07:43:00Z</dcterms:modified>
  <cp:revision>5</cp:revision>
  <dc:subject/>
  <dc:title>О предоставлении земельного участка      </dc:title>
</cp:coreProperties>
</file>