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12.2014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февраля 2014 года № 19 «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общественных слушаний по вопрос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публичных сервитут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, в связи с внесением изменений в статью 23 Земельного кодекса Российской Федерации, администрация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27 февраля 2014 года № 19 «</w:t>
      </w:r>
      <w:r>
        <w:rPr>
          <w:bCs/>
          <w:sz w:val="28"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8 подпункта 2.1 пункта 2 слова «охоты  и рыболовства» заменить словами «охоты, рыболовства, аквакультуры (рыбоводства)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Абзац 10 подпункта 2.1 пункта 2 исключ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10.12.2014 № 148 «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февраля 2014 года № 19 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0:00Z</dcterms:created>
  <dc:creator>XTreme</dc:creator>
  <dc:description/>
  <cp:keywords/>
  <dc:language>en-US</dc:language>
  <cp:lastModifiedBy>Админ</cp:lastModifiedBy>
  <cp:lastPrinted>2014-10-31T08:05:00Z</cp:lastPrinted>
  <dcterms:modified xsi:type="dcterms:W3CDTF">2014-12-11T04:23:00Z</dcterms:modified>
  <cp:revision>6</cp:revision>
  <dc:subject/>
  <dc:title>АДМИНИСТРАЦИЯ МУНИЦИПАЛЬНОГО ОБРАЗОВАНИЯ КОРЕНОВСКИЙ РАЙОН</dc:title>
</cp:coreProperties>
</file>