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12.2014</w:t>
        <w:tab/>
        <w:tab/>
        <w:tab/>
        <w:tab/>
        <w:tab/>
        <w:tab/>
        <w:tab/>
        <w:tab/>
        <w:tab/>
        <w:tab/>
        <w:t>№ 147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балансовой комиссии администрац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списанию нереальной к взысканию задолженности п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еналоговым доходам перед бюджетом Раздольненского сельского поселения Кореновс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статьей 31 Бюджетного кодекса Российской Федерации, постановлением главы администрации (губернатора) Краснодарского края от13 сентября 2010 года № 773 «Об утверждении Порядка и условий списания нереальной к взысканию задолженности по неналоговым доходам перед краевым бюджетом», в целях признания нереальной и списания невозможным в силу причин экономического, социального и юридического характера, администрация Раздольненского сельского поселения Кореновского района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разовать балансовую комиссию администрации Раздольненского сельского поселения Кореновского района по списанию нереальной к взысканию задолженности по неналоговым доходам перед бюджетом Раздольненского сельского поселения Кореновского района (далее – Комиссия) и утвердить ее состав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балансовой комиссии (приложение № 2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мерные формы заявления о рассмотрении и принятии решения по признанию и списанию нереальной задолженности, заключения для рассмотрения и принятия решения по признанию и списанию нереальной задолженности, справки о сумме безнадежной к взысканию задолженности по неналоговому платежу, акта инвентаризации расчетов с бюджетом (приложение № 3). 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4. Признать утратившим силу постановление администрации Раздольненского сельского поселения Кореновского района от 10 августа 2011 года № 90 «Об образовании балансовой комиссии Раздольненского сельского поселения Кореновского район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бнародовать и разместить на официальном сайте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-142"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оекта постановления администрации Раздольненского сельского поселения Кореновского района от 10.12.2014 № 147 «Об образовании балансовой комиссии администрации Раздольненского сельского поселения Кореновского района по списанию нереальной к взысканию задолженности по неналоговым доходам перед бюджетом Раздольненского сельского поселения Корен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ы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10.12.2014 № 14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лансовой комиссии по спис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нереальной к взысканию задолженности по неналоговым доходам перед бюджетом Раздольненского сельского поселения Коренов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sz w:val="28"/>
                <w:szCs w:val="28"/>
                <w:lang w:eastAsia="en-US" w:bidi="en-US"/>
              </w:rPr>
              <w:t>Еригин Анатоли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  <w:lang w:eastAsia="en-US" w:bidi="en-US"/>
              </w:rPr>
              <w:t>- 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sz w:val="28"/>
                <w:szCs w:val="28"/>
                <w:lang w:eastAsia="en-US" w:bidi="en-US"/>
              </w:rPr>
              <w:t>Рассохина Людмил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sz w:val="28"/>
                <w:szCs w:val="28"/>
                <w:lang w:eastAsia="en-US" w:bidi="en-US"/>
              </w:rPr>
              <w:t>- председатель постоянной комиссии по экономике. Бюджету, финансам, налогам и сборам Совета Раздольнен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sz w:val="28"/>
                <w:szCs w:val="28"/>
                <w:lang w:eastAsia="en-US" w:bidi="en-US"/>
              </w:rPr>
              <w:t>Кундерова Светла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sz w:val="28"/>
                <w:szCs w:val="28"/>
                <w:lang w:eastAsia="en-US" w:bidi="en-US"/>
              </w:rPr>
              <w:t>- начальник финансового отдела администрации Раздольнен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sz w:val="28"/>
                <w:szCs w:val="28"/>
                <w:lang w:eastAsia="en-US" w:bidi="en-US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sz w:val="28"/>
                <w:szCs w:val="28"/>
                <w:lang w:eastAsia="en-US" w:bidi="en-US"/>
              </w:rPr>
              <w:t>Самылкина Ольга Борис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5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Раздольн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10.12.2014 № 1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алансовой комиссии по списанию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ереальной к взысканию задолженности по неналоговым доходам перед бюджетом Раздольненского сельского поселения Коренов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1.1. Балансовая комиссия администрации Раздольненского сельского поселения Кореновского района по списанию нереальной к взысканию задолженности по неналоговым доходам перед бюджетом Раздольненского сельского поселения Кореновского района (далее - Комиссия) является постоянно действующим коллегиальным органом поселения Кореновского района, обеспечивающим рассмотрению вопросов и принятие решений по признанию нереальной к взысканию задолженности по неналоговым доходам перед бюджетом Раздольненского сельского поселения Кореновского район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 и настоящим Положением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1.3. Состав Комиссии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5. Заседания Комиссии ведет ее председатель, а в его отсутствие - заместитель председателя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7. Решение Комиссии считается принятым, если за него проголосовало не менее половины, а по отдельным вопросам - не менее двух третей присутствующих членов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Решения Комиссии оформляются протоколом, который подписывается председателем (в его отсутствие - заместителем председателя) и секретарем Комисс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Основные задачи балансовой комиссии Раздольненского сельского поселения Кореновс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сновными задачами Комисси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В пределах компетенции, установленной действующим законодательством, координация деятельности администрации Раздольненского сельского поселения Кореновского района по укреплению платежно-расчетной дисциплин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порядке, установленном действующим законодательством, рассмотрение вопросов, связанных с неплатежами и несостоятельностью (банкротством) предприятий различных форм собственности и разработка предложений по улучшению их финансово-экономического поло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Анализ своевременности и полноты уплаты налогов и других обязательных платежей хозяйствующими субъектами, структурными подразделениями, зарегистрированными на территории поселения в качестве налогоплательщи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мер по снижению недоимки и обеспечению взимания налогов и других обязательных платежей в полном объеме, предложений по увеличению налоговых поступлений и контроль за их реализаци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Рассмотрение представленных материалов по признанию нереальной к взысканию задолженности по неналоговым доходам перед бюджетом Раздольненского сельского поселения Кореновского района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Организация деятельности балансовой комиссии Раздольненского сельского поселения Кореновского района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ложенных на нее задач Комиссия: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- принимает решения по признанию нереальной к взысканию задолженности по неналоговым доходам перед бюджетом Раздольненского сельского поселения Кореновского района, вносит предложения по улучшению финансово-экономического положения хозяйствующих субъектов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Права балансовой комиссии Раздольненского сельского поселения Кореновс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олучать от отраслевых отделов администрации Раздольненского сельского поселения Кореновского района предприятий и организаций различных форм собственности информацию (материалы) для организации работы комисс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привлекать к своей работе должностных лиц отраслевых отделов администрации Раздольненского сельского поселения Кореновского района, муниципальных учреждений (предприятий, организаций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в случае необходимости временные рабоч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10.12.2014 № 1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формы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center"/>
        <w:rPr/>
      </w:pPr>
      <w:r>
        <w:rPr>
          <w:sz w:val="28"/>
          <w:szCs w:val="28"/>
        </w:rPr>
        <w:t>На бланке уполномоченного органа (администратора вида неналоговых платежей)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rPr/>
      </w:pPr>
      <w:r>
        <w:rPr/>
        <w:tab/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jc w:val="center"/>
        <w:rPr/>
      </w:pPr>
      <w:r>
        <w:rPr>
          <w:sz w:val="28"/>
          <w:szCs w:val="28"/>
        </w:rPr>
        <w:t>о рассмотрении и принятии решения по признанию и списании нереальной к взысканию задолженности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right="-82" w:firstLine="900"/>
        <w:jc w:val="both"/>
        <w:rPr/>
      </w:pPr>
      <w:r>
        <w:rPr>
          <w:sz w:val="28"/>
          <w:szCs w:val="28"/>
        </w:rPr>
        <w:t>Прошу в соответствии с Порядком и условиями списания нереальной к взысканию задолженности по неналоговым доходам перед бюджетом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«___» ____________20___года № ____, рассмотреть возможность признания нереальной к взысканию по причине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и списания задолженности______________________________________________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(наименование должника юридического лица, ИНН, КПП</w:t>
      </w:r>
    </w:p>
    <w:p>
      <w:pPr>
        <w:pStyle w:val="Normal"/>
        <w:ind w:right="-8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фамилия, имя, отчество физического лица, ИНН)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в бюджет Раздольненского сельского поселения Кореновского района_________</w:t>
      </w:r>
    </w:p>
    <w:p>
      <w:pPr>
        <w:pStyle w:val="Normal"/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82" w:hanging="0"/>
        <w:jc w:val="center"/>
        <w:rPr/>
      </w:pPr>
      <w:r>
        <w:rPr/>
        <w:t>(вид неналоговых доходов)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 рублей,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задолженности по пеням в сумме___________________________рублей.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Руководитель ________________________ (___________________)</w:t>
      </w:r>
    </w:p>
    <w:p>
      <w:pPr>
        <w:pStyle w:val="Normal"/>
        <w:tabs>
          <w:tab w:val="clear" w:pos="708"/>
          <w:tab w:val="center" w:pos="4860" w:leader="none"/>
          <w:tab w:val="left" w:pos="7830" w:leader="none"/>
        </w:tabs>
        <w:ind w:right="-82" w:hanging="0"/>
        <w:jc w:val="both"/>
        <w:rPr/>
      </w:pPr>
      <w:r>
        <w:rPr/>
        <w:t xml:space="preserve"> </w:t>
      </w:r>
      <w:r>
        <w:rPr/>
        <w:t>подпись</w:t>
        <w:tab/>
        <w:t xml:space="preserve"> расшифровка подписи</w:t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248" w:right="-82" w:hanging="0"/>
        <w:rPr/>
      </w:pPr>
      <w:r>
        <w:rPr>
          <w:sz w:val="28"/>
          <w:szCs w:val="28"/>
        </w:rPr>
        <w:t>На бланке уполномоченного</w:t>
      </w:r>
      <w:r>
        <w:rPr>
          <w:color w:val="FFFFFF"/>
          <w:sz w:val="28"/>
          <w:szCs w:val="28"/>
        </w:rPr>
        <w:t xml:space="preserve">1 </w:t>
      </w:r>
      <w:r>
        <w:rPr>
          <w:sz w:val="28"/>
          <w:szCs w:val="28"/>
        </w:rPr>
        <w:t>органа (администратора вида неналоговых платежей)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rPr/>
      </w:pPr>
      <w:r>
        <w:rPr/>
        <w:tab/>
      </w: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jc w:val="center"/>
        <w:rPr/>
      </w:pPr>
      <w:r>
        <w:rPr>
          <w:sz w:val="28"/>
          <w:szCs w:val="28"/>
        </w:rPr>
        <w:t xml:space="preserve">для рассмотрения и принятия решения по признанию и списанию </w:t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реальной к взысканию задолженности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1. Должник - плательщик неналоговых доходов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(наименование юридического лица, ИНН, КПП</w:t>
      </w:r>
    </w:p>
    <w:p>
      <w:pPr>
        <w:pStyle w:val="Normal"/>
        <w:ind w:right="-8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фамилия, имя, отчество физического лица, ИНН)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умма задолженности по состоянию на дату ________________ в том числе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Основной долг в сумме _______________________________________________</w:t>
      </w:r>
    </w:p>
    <w:p>
      <w:pPr>
        <w:pStyle w:val="Normal"/>
        <w:ind w:right="-82" w:hanging="0"/>
        <w:jc w:val="center"/>
        <w:rPr/>
      </w:pPr>
      <w:r>
        <w:rPr/>
        <w:t>(сумма задолженности в рублях цифрами и прописью)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 рублей,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и в сумме _______________________________________________рублей</w:t>
      </w:r>
    </w:p>
    <w:p>
      <w:pPr>
        <w:pStyle w:val="Normal"/>
        <w:ind w:right="-82" w:hanging="0"/>
        <w:jc w:val="center"/>
        <w:rPr/>
      </w:pPr>
      <w:r>
        <w:rPr/>
        <w:t>(сумма задолженности в рублях цифрами и прописью)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признания нереальной к взысканию задолженности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4.Сведения о наличии (отсутствии) фактов незаконного получения имущества должника третьими лицами_____________________________________________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(наименование юридического лица, ИНН, КПП)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(фамилия, имя, отчество физического лица, ИНН)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5. Сведения о наличии (отсутствии) лиц, на которые возложено исполнение обязательства должника________________________________________________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(наименование юридического лица, ИНН, КПП)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(фамилия, имя, отчество физического лица, ИНН)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6.Сведения о возможности и (или) перспективах по принятию мер по взысканию (возврату) задолженности_______________________________________________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Руководитель ________________________ (___________________)</w:t>
      </w:r>
    </w:p>
    <w:p>
      <w:pPr>
        <w:pStyle w:val="Normal"/>
        <w:tabs>
          <w:tab w:val="clear" w:pos="708"/>
          <w:tab w:val="center" w:pos="4860" w:leader="none"/>
          <w:tab w:val="left" w:pos="7830" w:leader="none"/>
        </w:tabs>
        <w:ind w:right="-82" w:hanging="0"/>
        <w:jc w:val="both"/>
        <w:rPr/>
      </w:pPr>
      <w:r>
        <w:rPr/>
        <w:t xml:space="preserve"> </w:t>
      </w:r>
      <w:r>
        <w:rPr/>
        <w:t>подпись</w:t>
        <w:tab/>
        <w:t xml:space="preserve"> расшифровка подписи</w:t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4860" w:right="-82" w:hanging="0"/>
        <w:rPr/>
      </w:pPr>
      <w:r>
        <w:rPr>
          <w:sz w:val="28"/>
          <w:szCs w:val="28"/>
        </w:rPr>
        <w:t>На бланке уполномоченного</w:t>
      </w:r>
      <w:r>
        <w:rPr>
          <w:color w:val="FFFFFF"/>
          <w:sz w:val="28"/>
          <w:szCs w:val="28"/>
        </w:rPr>
        <w:t xml:space="preserve">1 </w:t>
      </w:r>
      <w:r>
        <w:rPr>
          <w:sz w:val="28"/>
          <w:szCs w:val="28"/>
        </w:rPr>
        <w:t xml:space="preserve">органа (администратора вида </w:t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  <w:t>неналоговых платежей)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rPr/>
      </w:pPr>
      <w:r>
        <w:rPr/>
        <w:tab/>
      </w: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умме нереальной к взысканию задолженности по неналоговому платежу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(полное наименование юридического лица, ИНН, КПП или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фамилия, имя, отчество физического лица, ИНН)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по состоянию на «___»__________20___ года задолженность по неналоговому платежу ___________________________________________________________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(наименование платежа)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Составляет _____________________________________________</w:t>
      </w:r>
      <w:r>
        <w:rPr/>
        <w:t xml:space="preserve"> (рублей, копеек)</w:t>
      </w:r>
    </w:p>
    <w:p>
      <w:pPr>
        <w:pStyle w:val="Normal"/>
        <w:ind w:right="-82" w:hanging="0"/>
        <w:jc w:val="center"/>
        <w:rPr/>
      </w:pPr>
      <w:r>
        <w:rPr/>
        <w:t xml:space="preserve"> </w:t>
      </w:r>
      <w:r>
        <w:rPr/>
        <w:t>(сумма цифрами и прописью)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Основной долг в сумме _______________________________________________</w:t>
      </w:r>
    </w:p>
    <w:p>
      <w:pPr>
        <w:pStyle w:val="Normal"/>
        <w:ind w:right="-82" w:hanging="0"/>
        <w:jc w:val="center"/>
        <w:rPr/>
      </w:pPr>
      <w:r>
        <w:rPr/>
        <w:t>(сумма цифрами и прописью)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______________________________________________________</w:t>
      </w:r>
      <w:r>
        <w:rPr/>
        <w:t xml:space="preserve"> (рублей, копеек)</w:t>
      </w:r>
      <w:r>
        <w:rPr>
          <w:sz w:val="28"/>
          <w:szCs w:val="28"/>
        </w:rPr>
        <w:t>,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Пени в сумме _________________________________________</w:t>
      </w:r>
      <w:r>
        <w:rPr/>
        <w:t xml:space="preserve"> (рублей, копеек)</w:t>
      </w:r>
    </w:p>
    <w:p>
      <w:pPr>
        <w:pStyle w:val="Normal"/>
        <w:ind w:right="-82" w:hanging="0"/>
        <w:jc w:val="center"/>
        <w:rPr/>
      </w:pPr>
      <w:r>
        <w:rPr/>
        <w:t>(сумма цифрами и прописью)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образования нереальной к взысканию задолженности составляет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с «____»____________20____года по «____»____________20____года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Руководитель ________________________ (___________________)</w:t>
      </w:r>
    </w:p>
    <w:p>
      <w:pPr>
        <w:pStyle w:val="Normal"/>
        <w:tabs>
          <w:tab w:val="clear" w:pos="708"/>
          <w:tab w:val="center" w:pos="4860" w:leader="none"/>
          <w:tab w:val="left" w:pos="7830" w:leader="none"/>
        </w:tabs>
        <w:ind w:right="-82" w:hanging="0"/>
        <w:jc w:val="both"/>
        <w:rPr/>
      </w:pPr>
      <w:r>
        <w:rPr/>
        <w:t xml:space="preserve"> </w:t>
      </w:r>
      <w:r>
        <w:rPr/>
        <w:t>подпись</w:t>
        <w:tab/>
        <w:t xml:space="preserve"> расшифровка подписи</w:t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248" w:right="-82" w:hanging="0"/>
        <w:rPr/>
      </w:pPr>
      <w:r>
        <w:rPr>
          <w:sz w:val="28"/>
          <w:szCs w:val="28"/>
        </w:rPr>
        <w:t xml:space="preserve">На бланке уполномоченного </w:t>
      </w:r>
      <w:r>
        <w:rPr>
          <w:color w:val="FFFFFF"/>
          <w:sz w:val="28"/>
          <w:szCs w:val="28"/>
        </w:rPr>
        <w:t xml:space="preserve">1 </w:t>
      </w:r>
      <w:r>
        <w:rPr>
          <w:sz w:val="28"/>
          <w:szCs w:val="28"/>
        </w:rPr>
        <w:t>органа (администратора вида неналоговых платежей)</w:t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расчетов с бюджетом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83"/>
        <w:gridCol w:w="1217"/>
        <w:gridCol w:w="623"/>
        <w:gridCol w:w="1361"/>
        <w:gridCol w:w="1556"/>
        <w:gridCol w:w="1418"/>
        <w:gridCol w:w="1360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 xml:space="preserve">№ </w:t>
            </w:r>
            <w:r>
              <w:rPr/>
              <w:t>лицевого сче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82" w:hanging="0"/>
              <w:jc w:val="center"/>
              <w:rPr/>
            </w:pPr>
            <w:r>
              <w:rPr/>
              <w:t>должник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Выявленные нарушения и неточность в учете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Сумма задолженности, рублей, копеек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На дату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согласован-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несогласован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Краткосрочная</w:t>
            </w:r>
          </w:p>
          <w:p>
            <w:pPr>
              <w:pStyle w:val="Normal"/>
              <w:jc w:val="center"/>
              <w:rPr/>
            </w:pPr>
            <w:r>
              <w:rPr/>
              <w:t>(менее 1 год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Долгосрочная</w:t>
            </w:r>
          </w:p>
          <w:p>
            <w:pPr>
              <w:pStyle w:val="Normal"/>
              <w:rPr/>
            </w:pPr>
            <w:r>
              <w:rPr/>
              <w:t>(более 1 года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Руководитель ________________________ (___________________)</w:t>
      </w:r>
    </w:p>
    <w:p>
      <w:pPr>
        <w:pStyle w:val="Normal"/>
        <w:tabs>
          <w:tab w:val="clear" w:pos="708"/>
          <w:tab w:val="center" w:pos="4860" w:leader="none"/>
          <w:tab w:val="left" w:pos="7830" w:leader="none"/>
        </w:tabs>
        <w:ind w:right="-82" w:hanging="0"/>
        <w:jc w:val="both"/>
        <w:rPr/>
      </w:pPr>
      <w:r>
        <w:rPr/>
        <w:t xml:space="preserve"> </w:t>
      </w:r>
      <w:r>
        <w:rPr/>
        <w:t>подпись</w:t>
        <w:tab/>
        <w:t xml:space="preserve"> расшифровка подписи</w:t>
      </w:r>
    </w:p>
    <w:p>
      <w:pPr>
        <w:pStyle w:val="Normal"/>
        <w:ind w:right="-8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en-US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suppressAutoHyphens w:val="true"/>
      <w:ind w:right="-118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0:00Z</dcterms:created>
  <dc:creator>XTreme</dc:creator>
  <dc:description/>
  <cp:keywords/>
  <dc:language>en-US</dc:language>
  <cp:lastModifiedBy>Админ</cp:lastModifiedBy>
  <cp:lastPrinted>2014-11-10T16:37:00Z</cp:lastPrinted>
  <dcterms:modified xsi:type="dcterms:W3CDTF">2014-12-12T10:42:00Z</dcterms:modified>
  <cp:revision>10</cp:revision>
  <dc:subject/>
  <dc:title>АДМИНИСТРАЦИЯ МУНИЦИПАЛЬНОГО ОБРАЗОВАНИЯ КОРЕНОВСКИЙ РАЙОН</dc:title>
</cp:coreProperties>
</file>