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12.2014</w:t>
        <w:tab/>
        <w:tab/>
        <w:tab/>
        <w:tab/>
        <w:tab/>
        <w:tab/>
        <w:tab/>
        <w:tab/>
        <w:tab/>
        <w:tab/>
        <w:t>№ 146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списания нереальной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ю задолженности по неналоговым доходам пер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м Раздольненского сельского поселения Кореновского района, главным администратором которых является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и имущественных отнош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Бюджетного кодекса Российской Федерации, в целях совершенствования правового регулирования вопросов списания задолженности по неналоговым доходам перед бюджетом Раздольненского сельского поселения Кореновского района администрация Раздольненского сельского поселения Кореновского район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списания нереальной к взысканию задолженности по неналоговым доходам перед бюджетом Раздольненского сельского поселения Кореновского района, главным администратором которых является управление земельных и имущественных отношений администрации муниципального образования Кореновский район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от 10.12.2014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и условий списания нереальной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ысканию задолженности по неналоговым доходам пер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м Раздольненского сельского поселения Кореновского района, главным администратором которых является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и имущественных отношен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10.12.2014 № 146 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ания нереальной к взысканию задолж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неналоговым доходам перед бюджетом Раздольненского сельского поселения Кореновского района, главным администратором которых является управление земельных и имущественных отношений администрации муниципального образования Кореновский райо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е Порядок и условия списания нереальной к взысканию задолженности по неналоговым доходам перед бюджетом Раздольненского сельского поселения Кореновского района, (далее - местным бюджетом) устанавливают процедуру списания нереальной к взысканию задолженности по денежным обязательствам юридических и физических лиц (далее - должники), являющейся неналоговым доходом местного бюджета (далее - задолженность), главным администратором которых является управление земельных и имущественных отношений администрации муниципального образования Кореновский райо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реальной к взысканию признается в установленном порядке задолженность в следующих случаях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квидации юридического лица в установленном законом порядке (кроме случаев, когда законом или иными правовыми актами исполнение обязательства ликвидированного должника не возложено на другое лицо)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банкротом индивидуального предпринимателя в соответствии с Федеральным законом от 26 октября 2002 года № 127-ФЗ «О несостоятельности (банкротстве)» в части задолженности, непогашенной по причине недостаточности имущества должни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или объявления в порядке, установленном гражданским законодательством, умершим физического лица, в том числе зарегистрированного в качестве индивидуального предпринимателя, - в сумме, не подлежащей погашению наследниками в порядке, установленном гражданским законодательством Российской Федерации для оплаты наследниками долгов наследодател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нежных обязательств перед местным бюджетом по другим основаниям, установленным федеральным законом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местным бюджетом признаны судом недействительными (не возникшими) или исполненными (погашенными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распространяется на задолженность по обязательствам, возникши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говоров и иных сделок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удебного реш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причинения вред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неосновательного обогащ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8"/>
          <w:szCs w:val="28"/>
        </w:rPr>
        <w:t>4. Инициатором признания нереальной к взысканию и списания задолженности является управление земельных и имущественных отношений администрации муниципального образования Кореновский район (далее – управление)</w:t>
      </w:r>
      <w:r>
        <w:rPr/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инициирования признания нереальной к взысканию и списания задолженности могут являться обращения государственных органов, органов местного самоуправления, юридических и физических лиц, направленные управлению, указывающие на обстоятельства, изложенные в пункте 2 настоящего Порядк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тоятельства, являющиеся основанием для признания задолженности нереальной к взысканию, подлежат документальному подтвержден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управление при возникновении обстоятельств, указанных в пункте 2 настоящего Порядка, осуществляет сбор подтверждающих данные обстоятельства докумен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ние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пределения арбитражного суда о завершении конкурсного производств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управления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инвентариз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реальной к взысканию признается задолженность организации, не погашенная за счет конкурсной масс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юридического лица, ликвидированного в порядке банкротства, в том числе в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нереальной к взысканию задолженности, индивидуального предпринимателя, признанного несостоятельным (банкротом), производится на основании следующих документов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управления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инвентариз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ние нереальной к взысканию задолженности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управления о сумме задолженности на дату ликвидаци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инвентариз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знание нереаль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управления о сумме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праве на наследство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физических лиц, принимающих наследство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стоимости принятого наследственного имуществ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уплату наследником умершего или объявленного судом,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инвентариз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знание нереальной к взысканию задолженности перед местным бюджетом в случае прекращения обязательств по другим основаниям, установленным федеральным законом, осуществляется на основани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управления о сумме задолженности на дату прекращения обязатель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свидетельствующих о прекращении обязательст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инвентариз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знание задолженности перед местным бюджетом нереальной к взысканию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местным бюджетом признаны судом недействительными (не возникшими) или исполненными (погашенными) может быть осуществлено на основани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управления о сумме учтенной уполномоченным органом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го в силу судебного акта, подтверждающего указанные в настоящем пункте обстоятельства, в том числе об отказе в удовлетворении исковых требований о взыскании задолжен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инвентариз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перед местным бюджетом принимается в случае, если приняты все предусмотренные законодательством Российской Федерации меры по обжалованию указанного в подпункте 2 настоящего пункта судебного акт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равлени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редусмотренных пунктами 7 - 12 настоящего Поряд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редставленные документы на соответствие требованиям, установленным настоящим Порядком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ключение с приложением документов, предусмотренных в пунктах 7 - 12 настоящего Порядка для рассмотрения и принятия решения балансовой комиссии администрации Раздольненского сельского поселения Кореновского района (далее - балансовая комисси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 (возврату) задолженност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алансовая комиссия рассматривает документы, представленные управлением в соответствии с пунктами 7 - 12 настоящего Порядка, и принимает решение о наличии или отсутствии оснований для признания нереальной к взысканию задолженности перед местным бюджет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принятия решения балансовой комиссии о наличии основания для признания нереальной к взысканию задолженности перед местным бюджетом администрацией издается постановление о признании нереальной к взысканию и списании с балансового учета задолженности перед местным бюджетом (далее также — постановление о списании задолженности с балансового учета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с целью осуществления действий по списанию с балансового учета нереальной к взысканию задолженности в соответствии с требованиями, установленными для списания задолженности неплатежеспособных дебиторов, направляет в управление по земельным и имущественным отношениям администрации муниципального образования Кореновский район с пунктом 15 настоящего Порядка правовые акты с приложением следующих документов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балансовой комиссий о наличии или отсутствии оснований для признания задолженности нереальной к взысканию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и наличии оснований правовой акт о признании списания задолженности с балансового учета может содержать полож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погашенными в деле о банкротств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авовые акты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принятия правового акта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нормативный акт о списании задолженности с балансового учет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инятие правовых актов о восстановлении задолженности в балансовом учете и направляет их в управление по земельным и имущественным отношениям администрации муниципального образования Кореновский район с приложением пакета документов, послуживших основанием для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en-US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suppressAutoHyphens w:val="true"/>
      <w:ind w:right="-118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0:00Z</dcterms:created>
  <dc:creator>XTreme</dc:creator>
  <dc:description/>
  <cp:keywords/>
  <dc:language>en-US</dc:language>
  <cp:lastModifiedBy>Админ</cp:lastModifiedBy>
  <cp:lastPrinted>2014-11-10T16:39:00Z</cp:lastPrinted>
  <dcterms:modified xsi:type="dcterms:W3CDTF">2014-12-12T10:36:00Z</dcterms:modified>
  <cp:revision>10</cp:revision>
  <dc:subject/>
  <dc:title>АДМИНИСТРАЦИЯ МУНИЦИПАЛЬНОГО ОБРАЗОВАНИЯ КОРЕНОВСКИЙ РАЙОН</dc:title>
</cp:coreProperties>
</file>