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2.12.2014 </w:t>
        <w:tab/>
        <w:tab/>
        <w:tab/>
        <w:tab/>
        <w:tab/>
        <w:tab/>
      </w:r>
      <w:r>
        <w:rPr/>
        <w:tab/>
        <w:tab/>
        <w:tab/>
      </w:r>
      <w:r>
        <w:rPr>
          <w:b/>
        </w:rPr>
        <w:t xml:space="preserve"> № 14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здания администрации Раздольне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реновского района» в 4 квартале 2014 год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 пунктом 3 «Владение, пользование и распоряжение имуществом, находящимся в муниципальной собственности поселения» статьи 14, Уставом Раздольненского сельского поселения Кореновского района, в соответствии с </w:t>
      </w:r>
      <w:r>
        <w:rPr>
          <w:kern w:val="2"/>
          <w:sz w:val="28"/>
          <w:szCs w:val="28"/>
        </w:rPr>
        <w:t>постановлением администрации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, рассмотрев и обсудив ведомственную целевую «Об утверждении ведомственной целевой программы «Ремонт здания администрации Раздольненского сельского поселения Кореновского района» в 4 квартале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2014 года, администрация Раздольненского сельского поселения      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Утвердить ведомственную целевую «Ремонт здания администрации Раздольненского сельского поселения Кореновского района» в 4 квартале 2014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Финансовому отделу администрации Раздольненского сельского поселения (Кундерова) расходы на реализацию мероприятий ведомственной целевой программы «Ремонт здания администрации Раздольненского сельского поселения Кореновского района» в 4 квартале 2014 года осуществлять в пределах ассигнований, предусмотренных в бюджете Раздольненского сельского поселения на 4 квартал 2014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 возникающие с 01 янва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Раздольненского сельского поселения Кореновского района, Краснодарского края от 02.12.2014 № 14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 сельского поселения Кореновского района» в 4 квартале 2014 года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ом финансового отдела </w:t>
        <w:tab/>
        <w:tab/>
        <w:tab/>
        <w:tab/>
        <w:tab/>
        <w:t xml:space="preserve">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rPr/>
      </w:pPr>
      <w:r>
        <w:rPr>
          <w:sz w:val="28"/>
          <w:szCs w:val="28"/>
          <w:lang w:eastAsia="zxx" w:bidi="zxx"/>
        </w:rPr>
        <w:t xml:space="preserve">от 02.12.2014 № 141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А </w:t>
      </w:r>
    </w:p>
    <w:p>
      <w:pPr>
        <w:pStyle w:val="Normal"/>
        <w:jc w:val="center"/>
        <w:rPr/>
      </w:pPr>
      <w:r>
        <w:rPr>
          <w:sz w:val="28"/>
          <w:szCs w:val="28"/>
        </w:rPr>
        <w:t>«Ремонт здания администрации Раздольненского сельского поселения Кореновского района» в 4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емонт здания администрации Раздольнен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квартале 2014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Ремонт здания администрации Раздольненского сельского поселения Кореновского района» в 4 квартале 2014 года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статья 14. Вопросы местного значения поселения п.3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улучшение технического состояния здания администрации, снижения рисков аварийных ситуаций и повышения безопасности работающих в здании служащих и граждан поселения. Сохранение здания от разрушения, создание комфортных и безопасных условий работникам администрации при выполнении ими своих служебных обязанностей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окон 2 этажа здания администрации Раздольненского сельского поселения,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-замена межкабинетных дверей второго этажа здания администрации Раздольненского сельского поселения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на напольного покрытия на основе линолеума на 2 этаже здания администрации Раздольненского сельского поселения, 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-ремонт помещения в здании администрации Раздольненского сельского поселения в количестве одной единицы,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-установка сплит систем в рабочие помещения для обеспечения норм охраны труда и создания благоприятных условий для труда работников администрации Раздольненского сельского посе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00000-00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здание от разрушения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создать работникам администрации Раздольненского сельского поселения необходимых условий для исполнения ими своих должностных обязанностей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санитарное состояние помещений администрации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Замена окон, межкабинетных дверей, ремонт всех имеющихся помещений здания администрации Раздольненского сельского поселения. Сохранение здания от разрушения, создание комфортных условий для служащих администрации Раздольненского сельского поселения при приеме граждан поселения.</w:t>
            </w:r>
          </w:p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обусловлена тем, что здание администрации Раздольненского сельского поселения Кореновского района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ксплуатируется с 1989 года и находится в неудовлетворительном состоя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это время не производился ни текущий, ни капитальный ремонт здания и внутренних помещений, произошел значительный износ здания в особенности окон, меж кабинетных дверей. Окна, изготовлены из дерева и под влиянием внешней среды, погодных условий, резких температурных изменений пришли в состояние не пригодное для их нормального использования. Не вооруженным глазом видно, что окна находятся в полусгнившем состоянии, что может повлечь к обрушению стеклопакетов и травмированию прохожих граждан. А так же в осеннее-зимний период под влиянием дождей и снега окна намокают, в помещении присутствует запах гнили, что пагубно сказывается на здоровье работников администрации, в соответствие с установленными санитарными нормами, требованиями по охране труда и технике безопасности. Меж кабинетные двери подвергались неоднократному окрашиванию, замене ручек, замков, а так же по истечению времени двери деформировались, что в итоге привело к плачевному состоянию деревянного полотна, образованию зазоров между порогом и дверью и неприглядному внешнему обл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окон и замена дверей здания обеспечит безопасность сотрудников администрации от пагубного влияния внешней среды, а так же сохранность имущества, поскольку в помещения не будет проникать влага и развиваться вредоносный грибо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ремонта внешний облик здания приобретет более современные черты, что позволит ему гармонично выглядеть в современной архитектур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ходя из вышесказанного, существует резкая необходимость в ремонте окон и замена дверей здания 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Проведение мероприятий, направленных на улучшение технического состояния здания администрации, снижения рисков аварийных ситуаций и повышения безопасности работающих в здании служащих и граждан поселения. Сохранение здания от разрушения, создание комфортных и безопасных условий работникам администрации при выполнении ими своих служебных обязанностей-замена окон 2 этажа здания администрации Раздольненского сельского поселения: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-замена межкабинетных дверей второго этажа здания администрации Раздольненского сельского поселения;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на напольного покрытия на основе линолеума на 2 этаже здания администрации Раздольненского сельского поселения, 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-ремонт помещения в здании администрации Раздольненского сельского поселения в количестве одной единицы,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-установка сплит систем в рабочие помещения для обеспечения норм охраны труда и создания благоприятных условий для труда работников администрации Раздольненского сельского поселения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555" w:leader="none"/>
        </w:tabs>
        <w:ind w:left="3555" w:hanging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 год. Планировать реализацию Программы на более длительный срок нецелесообразно вследствие динамичного развития обстановки. В связи с этим Программа рассчитана на один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настоящей программе «Ремонт здания администрации Раздольненского сельского поселения Кореновский район на 2014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both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Финансирование Программы предполагается осуществлять за счет средств бюджета Раздольненского сельского поселения Кореновского района на 2014 год. Объем финансирования Программы в 4 квартале 2014 года составит 500000-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хранить здание от разрушения;</w:t>
      </w:r>
    </w:p>
    <w:p>
      <w:pPr>
        <w:pStyle w:val="Normal"/>
        <w:ind w:firstLine="900"/>
        <w:rPr/>
      </w:pPr>
      <w:r>
        <w:rPr>
          <w:sz w:val="28"/>
          <w:szCs w:val="28"/>
        </w:rPr>
        <w:t>-создать работникам администрации Раздольненского сельского поселения необходимых условий для исполнения ими своих должностных обязанност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улучшить санитарное состояние помещений администрации.</w:t>
      </w:r>
    </w:p>
    <w:p>
      <w:pPr>
        <w:pStyle w:val="Normal"/>
        <w:ind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Доля замены окон здания администрации Раздольненского сельского поселения Кореновского района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замены межкабинетных дверей здания администрации Раздольненского сельского поселения Кореновского района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помещений 2 этажа здания администрации Раздольненского сельского поселения Кореновского района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сплит систем в рабочих помещениях 2 этажа здания администрации Раздольненского сельского поселения Кореновского района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 напольного покрытия на основе линолеума на 2 этаже здания администрации Раздольнен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TextBody"/>
        <w:spacing w:before="0" w:after="0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Ремонт здания администраци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ий район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Перечень мероприяти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ий район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09"/>
        <w:gridCol w:w="1843"/>
        <w:gridCol w:w="1607"/>
        <w:gridCol w:w="32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2 этажа здания администрации Раздольненского сельского поселения Корен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50-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жкабинетных дверей 2 этажа здания администрации Раздольненского сельского поселения Корен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2-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2 этажа здания администрации Раздольненского сельского поселения Корен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84-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лит систем в рабочих помещениях 2 этажа здания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92-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польного покрытия на основе линолеума на 2 этаже здания администрации Раздольненского сельского поселения Корен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2-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-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3:00Z</dcterms:created>
  <dc:creator>Админ</dc:creator>
  <dc:description/>
  <cp:keywords/>
  <dc:language>en-US</dc:language>
  <cp:lastModifiedBy>Админ</cp:lastModifiedBy>
  <cp:lastPrinted>2014-12-19T08:02:00Z</cp:lastPrinted>
  <dcterms:modified xsi:type="dcterms:W3CDTF">2014-12-22T08:43:00Z</dcterms:modified>
  <cp:revision>2</cp:revision>
  <dc:subject/>
  <dc:title> </dc:title>
</cp:coreProperties>
</file>