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numPr>
          <w:ilvl w:val="0"/>
          <w:numId w:val="2"/>
        </w:numPr>
        <w:tabs>
          <w:tab w:val="clear" w:pos="360"/>
          <w:tab w:val="left" w:pos="0" w:leader="none"/>
        </w:tabs>
        <w:autoSpaceDE w:val="true"/>
        <w:spacing w:before="0" w:after="0"/>
        <w:ind w:left="0" w:firstLine="6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360"/>
          <w:tab w:val="left" w:pos="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widowControl/>
        <w:numPr>
          <w:ilvl w:val="1"/>
          <w:numId w:val="2"/>
        </w:numPr>
        <w:tabs>
          <w:tab w:val="clear" w:pos="360"/>
          <w:tab w:val="left" w:pos="57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2.12.2014 </w:t>
        <w:tab/>
        <w:tab/>
        <w:tab/>
        <w:tab/>
        <w:tab/>
        <w:tab/>
        <w:tab/>
        <w:tab/>
        <w:tab/>
        <w:tab/>
        <w:t>№ 140</w:t>
      </w:r>
    </w:p>
    <w:p>
      <w:pPr>
        <w:pStyle w:val="Normal"/>
        <w:ind w:left="3540" w:firstLine="708"/>
        <w:jc w:val="both"/>
        <w:rPr/>
      </w:pPr>
      <w:r>
        <w:rPr/>
        <w:t xml:space="preserve">ст.Раздо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Информатизация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sz w:val="28"/>
          <w:szCs w:val="28"/>
        </w:rPr>
        <w:t xml:space="preserve">В целях реализации региональной политики в сфере информатизации на территории Раздольненского сельского поселения, исполнения Федеральных законов Российской Федерации от 27 июля 2010 года № 210-ФЗ «Об организации предоставления государственных и муниципальных услуг», от 27 июля 2006 года № 152-ФЗ «О персональных данных», от 9 февраля 2009 года № 8-ФЗ «Об обеспечении доступа к информации о деятельности государственных органов и органов местного самоуправления», администрация Раздольненского сельского поселения п о с т а н о в л я е т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Утвердить ведомственную целевую программу «Информатизация Раздольненского сельского поселения на 2014 год» (прилагается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Финансовому отделу администрации Раздольненского сельского поселения (Кундерова С.В.) осуществлять финансирование расходов, связанных с реализацией ведомственной целевой программой «Информатизация Раздольненского сельского поселения на 2014 год», в пределах средств, предусмотренных в бюджете Раздольненского сельского поселения на 2014 год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Общему отделу администрации Раздольненского сельского поселения Кореновского района настоящее постановление разместить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Раздольн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т 02.12.2014 № 140 «Об утверждении ведомственной целевой программы «Информатизация Раздольненского сельского поселения на 201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лен и внесен :</w:t>
      </w:r>
    </w:p>
    <w:p>
      <w:pPr>
        <w:pStyle w:val="Normal"/>
        <w:tabs>
          <w:tab w:val="clear" w:pos="708"/>
          <w:tab w:val="left" w:pos="8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tabs>
          <w:tab w:val="clear" w:pos="708"/>
          <w:tab w:val="left" w:pos="886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tabs>
          <w:tab w:val="clear" w:pos="708"/>
          <w:tab w:val="left" w:pos="886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886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Кундерова</w:t>
      </w:r>
    </w:p>
    <w:p>
      <w:pPr>
        <w:pStyle w:val="Normal"/>
        <w:tabs>
          <w:tab w:val="clear" w:pos="708"/>
          <w:tab w:val="left" w:pos="8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886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</w:r>
    </w:p>
    <w:p>
      <w:pPr>
        <w:pStyle w:val="Normal"/>
        <w:tabs>
          <w:tab w:val="clear" w:pos="708"/>
          <w:tab w:val="left" w:pos="886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tabs>
          <w:tab w:val="clear" w:pos="708"/>
          <w:tab w:val="left" w:pos="886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tabs>
          <w:tab w:val="clear" w:pos="708"/>
          <w:tab w:val="left" w:pos="8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12.2014 № 140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рматизация Раздольненского сельского поселения на 2014 год»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тизация Раздольненского сельского поселения на 2014 год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«Информатизация Раздольненского сельского поселения на 2014 год» (далее -Программа) </w:t>
            </w:r>
          </w:p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>Федеральный закон Российской Федерации от 27 июля 2006 года № 149-ФЗ "Об информации, информационных технологиях и о защите информации";Федеральный закон Российской Федерации от 27 июля 2010 года № 210-ФЗ "Об организации предоставления государственных и муниципальных услуг"; Федеральный закон Российской Федерации от 27.07.2006 № 152-ФЗ «О персональных данных»; Федеральный закон Российской Федерации от 9 февраля 2009 года № 8-ФЗ "Об обеспечении доступа к информации о деятельности государственных органов и органов местного самоуправления" ,распоряжение Правительства Российской Федерации от 20 октября 2010 года № 1815-р "О государственной программе Российской Федерации "Информационное общество (2011-2020 годы)" Постановление главы администрации (губернатора) Краснодарского края от 6 сентября 2011 года № 948/1 "Об утверждении долгосрочной краевой целевой программы "Информационное общество Кубани (2012 -2015 годы)" Бюджетный Кодекс Российской Федерации от 31.07.1998 № 145-ФЗ(ред.от 21.07.2014 г) с изменениями и дополнениями вступившим в силу с 01.09.14 года ст.36 «Принципы прозрачности</w:t>
            </w:r>
          </w:p>
          <w:p>
            <w:pPr>
              <w:pStyle w:val="Normal"/>
              <w:snapToGrid w:val="false"/>
              <w:ind w:hanging="108"/>
              <w:rPr/>
            </w:pPr>
            <w:r>
              <w:rPr/>
              <w:t>(открытости)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сновные разработч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мероприятий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вышение эффективности муниципального управления за счет обеспечения равного доступа граждан и организаций к информационным ресурсам, развития цифрового конвента, применения инновационных технологий при обеспечении безопасности в информационном обществе 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и развитие сервисов для упрощения процедур взаимодействия общества и государства с использованием информационно-коммуникационных технологий в различных сферах; 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фраструктуры доступа к сервисам электронного правительства ,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открытости деятельности органов местного самоуправления ,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единого пространства электронного взаимодейств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и развитие специальных информационных и информационно-технологических систем обеспечения деятельности органов местного самоуправления. </w:t>
            </w:r>
          </w:p>
          <w:p>
            <w:pPr>
              <w:pStyle w:val="Normal"/>
              <w:snapToGrid w:val="false"/>
              <w:rPr/>
            </w:pPr>
            <w:r>
              <w:rPr/>
              <w:t>Отражение расходов на обеспечение деятельности органов исполнительной власти, органов местного самоуправления в области средств массовой информации; укрепление доверия жителей Раздольненского сельского поселения к органам местного самоуправления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существующего уровня деятельности органов местного самоуправления; предупреждение правонарушений путём привлечения широких слоёв населения и вовлечения институтов гражданского общества; обеспечение прозрачности деятельности администрации Раздольненского сельского поселения; обеспечение наступления ответственности за правонарушения во всех случаях, предусмотренных действующим законодательством; совершенствование муниципальной службы в целях устранения условий, порождающих правонарушения; содействие реализации прав граждан и организаций на доступ к информации, а также на свободное освещение в средствах массовой информации указанных фактов. - существенное увеличение в валовом внутреннем продукте доли отраслей экономики, связанных с производством знаний, с созданием и внедрением наукоемких, в том числе информационных технологий, других продуктов интеллектуальной деятельности, с оказанием услуг в области информатизации, образования, связи, а также в области поиска, передачи, получения и распространения информации (информационных услуг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корение научно-технического прогресса и превращение научных знаний в реальный фактор производства, повышения качества жизни человека и общест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значительной части трудоспособного населения в производственной деятельности, связанной с созданием и использованием информационных технологий, информации и зна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ущественное расширение возможностей граждан по поиску, получению, передаче, производству и распространению информации и зна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лобализация экономической, политической и духовной сфер жизни общества. </w:t>
            </w:r>
          </w:p>
          <w:p>
            <w:pPr>
              <w:pStyle w:val="Normal"/>
              <w:snapToGrid w:val="false"/>
              <w:ind w:hanging="10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рассчитана на 4 квартал 2014 год. 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>Затраты на реализацию Программы составляют 147617-70 рублей</w:t>
            </w:r>
          </w:p>
          <w:p>
            <w:pPr>
              <w:pStyle w:val="Normal"/>
              <w:ind w:hanging="108"/>
              <w:rPr/>
            </w:pPr>
            <w:r>
              <w:rPr/>
              <w:t>Финансирование Программы производится из средств бюджета Раздольненского сельского поселения Кореновского района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Качественные изменения в экономической, социально-политической и духовной сферах общественной жизни, обусловленные интенсивным развитием и использованием информационно-коммуникационных технологий (далее ИКТ), обозначили движение человечества к новой, постиндустриальной фазе развития -информационному обществу, укрепление доверия гражданского общества к органам местного самоуправления; снижение угрозы ослабления демократических институтов и повышение авторитета общественных организаций; оптимизация бюджетных расходов; повышение инвестиционной привлекательности поселения путем увеличения уровня доверия инвесторов к органам местного самоуправления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>общий контроль за исполнением Программы осуществляется администрацией Раздольненского сельского поселения Кореновского района.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8"/>
          <w:szCs w:val="28"/>
        </w:rPr>
        <w:t>Содержание проблемы и правовое обоснование необходимости её решения.</w:t>
      </w:r>
    </w:p>
    <w:p>
      <w:pPr>
        <w:pStyle w:val="Normal"/>
        <w:suppressAutoHyphens w:val="tru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звитие ИКТ признано одним из приоритетных направлений модернизации экономики страны. Распоряжением Правительства Российской Федерации от 20 октября 2010 года № 1815-р утверждена федеральная целевая программа «Информационное общество (2011 -2020 годы)». Принят ряд нормативных правовых актов в этой сфере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7 февраля 2008 года Президентом Российской Федерации утверждена «Стратегия развития информационного общества в Российской Федерации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ом Президента Российской Федерации от 1 ноября 2008 года №1576 создан Совет при Президенте Российской Федерации по развитию информационного общества в Российской Федераци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 обеспечил открытость власти для всех граждан страны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едеральный закон от 27 июля 2010 года № 210-ФЗ «Об организации предоставления государственных и муниципальных услуг» определил порядок предоставления услуг в электронном виде, в том числе через многофункциональные центры предоставления услуг и с помощью универсальной электронной карты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кон Краснодарского края от 1 июля 2008 года № 1517-КЗ «Об информационных системах и информатизации Краснодарского края» определил приоритетные направления краевой политики в сфере информатизации</w:t>
      </w:r>
      <w:r>
        <w:rPr/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2. Цели, задачи , принципы и ожидаемые результаты реализации Программы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Программы являются: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- Принцип прозрачности (открытости) деятельности Раздольненского сельского поселения Кореновск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доверия жителей Раздольненского сельского поселения Кореновского района к органам местного самоуправ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ные принципы разработки Программ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-широкое гражданское участие и информационная открытос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-эффективнос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-адаптивнос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истемность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бязательное опубликование в средствах массовой информации утвержденных бюджетов и отчетов об их исполнении, полноту представления информации о ходе исполнения бюджетов, а также доступность иных сведений о бюджетах по решению законодательных (представительных) органов государственной власти, представительных органов муниципальных образований;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бязательную открытость для общества и средств массовой информации проектов бюджетов, внесенных в законодательные (представительные) органы государственной власти (представительные органы муниципальных образований), процедур рассмотрения и принятия решений по проектам бюджетов, в том числе по вопросам, вызывающим разногласия либо внутри законодательного (представительного) органа государственной власти (представительного органа муниципального образования), либо между законодательным (представительным) органом государственной власти (представительным органом муниципального образования) и исполнительным органом государственной власти (местной администрацией);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стабильность и (или) преемственность бюджетной классификации Российской Федерации, а также обеспечение сопоставимости показателей бюджета отчетного, текущего и очередного финансового года (очередного финансового года и планового период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менно программно-целевой метод является наиболее предпочтительным для решения обозначенных пробл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ыми чертами информационного общества являются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граммно-целевой метод решения поставленных задач является важным инструментом повышения эффективности осуществления муниципальной политики в сфере информатизации. Реализация мероприятий по содействию развитию информационного общества на территории Раздольненского сельского поселения предусматривает длительный и неразрывный по времени системный и комплексный процесс осуществления последовательных действий с анализом его результа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ограммно-целевого метода для решения проблем Программы направлено на создание условий для эффективного управления требуемыми Программой ресурсами, в том числе финансовым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ыделить следующие основные преимущества решения поставленной проблемы программно-целевым методом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плексный подход к решению проблем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задачи и основные направления реализации Программы позволяют учесть основные ее аспекты и в рамках финансирования определить приоритетность тех или иных мероприят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ение полного и своевременного финансиров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обозначаются механизм и объемы финансирования программных мероприятий, что обеспечит их своевременность и полнот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значение критериев оценки и социально-экономических последствий решений проблем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Программы при сохранении эффективности в выборе способов решения стоящих проблем. В связи с этим лишь использование системного и комплексного подхода позволит обеспечить достижение наибольшего эффекта и создаст основу для поступательного развития информационного общества в Раздольненском сельском поселении.</w:t>
      </w:r>
    </w:p>
    <w:p>
      <w:pPr>
        <w:pStyle w:val="Normal"/>
        <w:ind w:firstLine="900"/>
        <w:rPr/>
      </w:pPr>
      <w:r>
        <w:rPr>
          <w:sz w:val="28"/>
          <w:szCs w:val="28"/>
        </w:rPr>
        <w:t>4. Перечень программных мероприятий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еречень мероприятий Программы приведен в приложении к настоящей программе «Средства массовой информации в Раздольненском сельском поселении Кореновского района на 201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94"/>
        <w:gridCol w:w="1260"/>
        <w:gridCol w:w="1260"/>
        <w:gridCol w:w="134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, (шт,е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9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обретение программного обеспечения, обслуживание и администрирование, установку (для общероссийского дня приема граждан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165-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165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госуслуг, включая использование запросов к ГИС ГМП(лицензия, работы по установ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10-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1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едоставление виртуальный хостинг» (аккаунт razdolnay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-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готовление сертификата ключа подписи для доступа к Росреестру с полномочия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-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в пользование услуги доступа к сети Интернет при неограниченном объеме трафика со скоростью до 1024 Кбит/с ,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1-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908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ическое сопровождение программного обеспечения,программное обеспечение(обновление),установка программного обеспечение ViPNet Cli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42-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2-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услуг по размещению,модернизации и оперативно-техническому обслуживанию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52-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обязательное опубликование в средствах массовой информации утвержденных бюджетов и отчетов об их исполнении, полноту представления информации о ходе исполнения бюджетов, а также доступность иных сведений о бюджетах по решению законодательных (представительных) органов государственной власти,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0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617-7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16"/>
          <w:szCs w:val="16"/>
        </w:rPr>
      </w:pPr>
      <w:r>
        <w:rPr>
          <w:sz w:val="28"/>
          <w:szCs w:val="28"/>
        </w:rPr>
        <w:t>5. Ресурсное обеспечени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Программы предполагается осуществлять за счет средств бюджета Раздольненского сельского поселения Кореновского района на 4 квартал 2014 год. Объем финансирования Программы составит 147617,7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- Администрация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управления Программой и контроль ее исполн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 xml:space="preserve"> А.Н.Еригин</w:t>
      </w:r>
    </w:p>
    <w:sectPr>
      <w:headerReference w:type="default" r:id="rId3"/>
      <w:type w:val="nextPage"/>
      <w:pgSz w:w="11906" w:h="16838"/>
      <w:pgMar w:left="1620" w:right="566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29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3.35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false"/>
      <w:jc w:val="center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109">
    <w:name w:val="s_109"/>
    <w:basedOn w:val="Style12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11">
    <w:name w:val="s_111"/>
    <w:basedOn w:val="Normal"/>
    <w:qFormat/>
    <w:pPr>
      <w:ind w:firstLine="720"/>
    </w:pPr>
    <w:rPr>
      <w:sz w:val="20"/>
      <w:szCs w:val="20"/>
    </w:rPr>
  </w:style>
  <w:style w:type="paragraph" w:styleId="S313">
    <w:name w:val="s_313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65">
    <w:name w:val="s_165"/>
    <w:basedOn w:val="Normal"/>
    <w:qFormat/>
    <w:pPr/>
    <w:rPr>
      <w:sz w:val="20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43:00Z</dcterms:created>
  <dc:creator>Админ</dc:creator>
  <dc:description/>
  <cp:keywords/>
  <dc:language>en-US</dc:language>
  <cp:lastModifiedBy>Админ</cp:lastModifiedBy>
  <cp:lastPrinted>2014-12-19T07:59:00Z</cp:lastPrinted>
  <dcterms:modified xsi:type="dcterms:W3CDTF">2014-12-22T08:43:00Z</dcterms:modified>
  <cp:revision>2</cp:revision>
  <dc:subject/>
  <dc:title>П Р О Е К Т</dc:title>
</cp:coreProperties>
</file>