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right="-666" w:hanging="0"/>
        <w:jc w:val="center"/>
        <w:rPr/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 xml:space="preserve">от 05.02.201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>№ 14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ницы (черты) населенного пункта станицы Раздольной Кореновского района,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4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уставом Раздольненского сельского поселения Кореновского района,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границы (черту) населенного пункта станицы Раздольной, Кореновского района, Краснодарского края (прилагается)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5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first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2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820" w:firstLine="52"/>
        <w:rPr/>
      </w:pPr>
      <w:r>
        <w:rPr>
          <w:sz w:val="28"/>
          <w:szCs w:val="28"/>
        </w:rPr>
        <w:t xml:space="preserve">постановлением администрации Раздольненского сельского поселения Кореновского района </w:t>
      </w:r>
    </w:p>
    <w:p>
      <w:pPr>
        <w:pStyle w:val="Normal"/>
        <w:ind w:left="4820" w:firstLine="52"/>
        <w:rPr/>
      </w:pPr>
      <w:r>
        <w:rPr>
          <w:sz w:val="28"/>
          <w:szCs w:val="28"/>
        </w:rPr>
        <w:t>от 05.02.2014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</w:t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аниц </w:t>
      </w:r>
      <w:r>
        <w:rPr>
          <w:color w:val="000000"/>
          <w:sz w:val="28"/>
          <w:szCs w:val="28"/>
        </w:rPr>
        <w:t>станицы Раздольной Раздольненского сельского поселения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pacing w:before="0" w:after="200"/>
        <w:ind w:left="540" w:right="-48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Граница станицы Раздольной Раздольненского </w:t>
      </w:r>
      <w:r>
        <w:rPr/>
        <w:t>сельского поселения Кореновского района  проходит:</w:t>
      </w:r>
    </w:p>
    <w:tbl>
      <w:tblPr>
        <w:tblW w:w="9679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79"/>
      </w:tblGrid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точки 1 расположенной в северо-западной части станицы Раздольной в восточном направлении на расстояние 2716 м по южной границе земельных участков с кадастровыми номерами 23:12:1004000:15,  23:12:1004000:16,  23:12:1003000:1, 23:12:1001003:17 и  через точки 2—28 до точки 29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чки 29 в юго-западном направлении на расстояние 28 м по восточной стороне грунтовой дороги через точку 30 до точки 31 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1 в юго-восточном направлении на расстояние 239 м по южной стороне полевой дороги до точки 3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32 в северо-восточном направлении на расстояние 2842 м по правому берегу реки Кирпили и далее по южной границе земельного участка с кадастровым номером 23:12:1004000:15  через точки 33—71 до точки 7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 xml:space="preserve">т точки 72 в северо-восточном направлении на расстояние 10 м, пересекая автомобильную дорогу г.Майкоп- г.Усть-Лабинск-г. Кореновск (115 км + 180 м) с кадастровым номером 23:12:0000000:125 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73 в северо-восточном направлении на расстояние 675 м по правому берегу реки Кирпили через точки 74—83 до точки 84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84 в юго-восточном направлении на расстояние 2845 м   по западной стороне лесополосы в 1,5 м от крайнего ряда деревьев и далее по земельному участку с кадастровым номером 23:12:1002000:61 через точки 85—86  до точки 87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87 в юго-восточном направлении на расстояние  2847 м по южной границе  земельного участка с кадастровым номером 23:12:1002000:61 через точки 88―90 до точки 91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91 в северном направлении  на расстояние 127 м  по восточной границе земельного участка с кадастровым номером 23:12:1002000:61  до точки 9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92 в восточном направлении на расстояние 34 м по южной границе земельного участка с кадастровым номером 23:12:1002000:61  до точки 93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93 в северном  направлении на расстояние 60 м по восточной  границе земельного участка с кадастровым номером 23:12:1002000:61 через точки 94―95 до точки 96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96 в восточном направлении на расстояние 63 м по южной границе земельного участка с кадастровым номером  23:12:1002000:61 через точку 97 до точки 98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98 в юго-восточном направлении на расстояние 248 м по западной стороне лесополосы в 1,5 м от крайнего ряда деревьев до точки 99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99 в юго-восточном направлении на расстояние 143 м  по южной границе земельного участка с кадастровым номером  23:12:1002000:63  через точки  100—101 до точки 10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102  в южном направлении на расстояние 45 м по западной границе земельного участка с кадастровым номером  23:12:1002000:63 до точки 103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103 в юго-восточном направлении по границе земельного участка с кадастровым номером 23:12:1001007:31 (земельный участок с кадастровым номером 23:12:1001007:31 находится в границе населенного пункта ) на расстояние 477 м по южной границе земельного участка с кадастровым номером  23:12:1002000:63  до точки 104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104 в южном направлении на расстояние 128 м по западной стороне грунтовой дороги до точки 105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211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ind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</w:t>
            </w:r>
            <w:r>
              <w:rPr>
                <w:vanish/>
                <w:szCs w:val="28"/>
              </w:rPr>
              <w:t xml:space="preserve">очкица ст. Раздольная, </w:t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szCs w:val="28"/>
              </w:rPr>
              <w:t>т точки 105 в восточном  направлении на расстояние 256 м по южной границе земельного участка коллективно-долевой собственности закрытого акционерного общества "Победа" до точки 106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211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ind w:hanging="0"/>
              <w:jc w:val="both"/>
              <w:rPr/>
            </w:pPr>
            <w:r>
              <w:rPr>
                <w:szCs w:val="28"/>
              </w:rPr>
              <w:t>о</w:t>
            </w:r>
            <w:r>
              <w:rPr>
                <w:vanish/>
                <w:szCs w:val="28"/>
              </w:rPr>
              <w:t xml:space="preserve">очкица ст. Раздольная, </w:t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szCs w:val="28"/>
              </w:rPr>
              <w:t>т точки 106 в северном направлении на расстояние 160 м по западной стороне грунтовой дороги до точки 108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108 в северо-восточном направлении на расстояние 100 м по северной границе земельного участка с кадастровым номером 23:12:1001016:3 до точки 109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211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ind w:hanging="0"/>
              <w:jc w:val="both"/>
              <w:rPr/>
            </w:pPr>
            <w:r>
              <w:rPr>
                <w:szCs w:val="28"/>
              </w:rPr>
              <w:t>о</w:t>
            </w:r>
            <w:r>
              <w:rPr>
                <w:vanish/>
                <w:szCs w:val="28"/>
              </w:rPr>
              <w:t xml:space="preserve">очкица ст. Раздольная, </w:t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szCs w:val="28"/>
              </w:rPr>
              <w:t>т точки 109  в юго-восточном направлении на расстояние 381 м  по западной границе карьера коллективно-долевой собственности закрытого акционерного общества "Победа"   через точку 100 до точки 111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111 в северо-восточном направлении на расстояние  98 м по южной границе карьера коллективно-долевой собственности закрытого акционерного общества "Победа"   через точку 112 до точки 113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113 в юго-восточном направлении на расстояние 105 м по границе земельного участка с кадастровым номером  23:12:1002000:81 до точки 114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vanish/>
                <w:sz w:val="28"/>
                <w:szCs w:val="28"/>
              </w:rPr>
              <w:t xml:space="preserve">очкица ст. Раздольная,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 точки 114  в северо-восточном направлении на расстояние  28 м по южной границе земельного участка с кадастровым номером  23:12:1002000:81 до точки 115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15 в юго-восточном направлении на расстояние 123 м по западной границе земельного участка с кадастровым номером  23:12:1002000:81  через точки 116―118 до точки 119.  При этом возникает накладка на границу земельного участка с кадастровым номером 23:35:0404004:256 по причине сечения им населенного пункта. Земельный участок с кадастровым номером 23:35:0404004:256 находится за границей населенного пункта.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19 в юго-западном направлении на расстояние 1206 м, затем в северо-западном направлении на расстояние 934 м по правому берегу реки Кирпили через точки 120―249 до точки 250. При этом возникает накладка на границу земельных участков с кадастровыми номерами  23:35:0404004:256, 23:35:0404004:144, 23:35:0404004:410 , 23:35:0404004:222, 23:35:0404004:221 , 23:35:0404004:48 , 23:35:0404004:116 , 23:35:0404004:357  по причине сечения им населенного пункта. Земельные участки с кадастровыми  номерами 23:35:0404004:256, 23:35:0404004:144, 23:35:0404004:410 , 23:35:0404004:222, 23:35:0404004:221 , 23:35:0404004:48 , 23:35:0404004:116 , 23:35:0404004:357 находятся за границей населенного пункта.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50 в юго-западном направлении на расстояние 170 м по восточной стороне дамбы через точки 251―252 до точки 253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53 в юго-восточном направлении на расстояние 744 м, затем в юго-западном направлении на расстояние 1600 м по левому берегу реки Кирпили через точки 254―441 до точки 44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точки 442 в северо-западном направлении на расстояние 295 м по северной  границе земельных участков  с кадастровыми номерами  23:12:1001017:11, 23:12:1001017:5 через точки 443―446 до точки 447. При этом возникает накладка на границу земельного участка с кадастровым номером 23:12:1001017:11 по причине сечения им населенного пункта. Земельный участок с кадастровым номером 23:12:1001017:11 находится за границей населенного пункта.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47 в северо-западном направлении на расстояние 421 м по восточной границе земельного участка с кадастровым номером 23:12:1001017:4 до точки 448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48 в северо-западном направлении на расстояние 83 м по северной границе земельного участка с кадастровым номером  23:12:1001017:4  до точки 449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49 в северо-западном направлении на расстояние 145 м по восточной границе земельного участка с кадастровым номером  23:12:1001017:25 через точку 450 до точки 451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51 в северо-западном направлении на расстояние 1010 м по северной границе земельных участков с кадастровыми номерами  23:12:1001017:25 , 23:12:1001017:6, 23:12:1001017:7, 23:12:1005000:1, 23:12:1005000:2, 23:12:1005000:5 через точки 452―461 до точки 46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62 в юго-западном направлении на расстояние 451 м по восточной стороне земельного участка с кадастровым номером  23:12:1005000:5  точки 463―469 до точки 470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70 в западном направлении на расстояние 481 м по северной границе земельного участка с кадастровым номером  23:12:1001018:7 через точки 471―477 до точки 478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78 в северо-восточном направлении на расстояние 34 м по восточной границе земельного с кадастровым номером 23:12:1001018:4 до точки 479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79 в западном направлении на расстояние 135 м по северной стороне полевой дороги через точки 480―481 до точки 48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82 в северо-восточном направлении на расстояние 461 м по правому берегу притока реки Кирпили через точки 483―501 до точки 50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02 в северо-западном направлении на расстояние 402 м  по южной стороне дамбы, далее по северной границе земельных участков с кадастровыми номерами 23:12:1006000:56, 23:12:1006000:49, 23:12:1006000:1 через точки 503―510  до точки 511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11 в северо-восточном направлении на расстояние 603 м по восточной стороне лесополосы в 1,5 м от крайнего ряда деревьев, пересекая реку Кирпили по восточной стороне дамбы через точки 512―513 до точки 514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14 в северо-западном направлении на расстояние 2088 м по правому берегу реки Кирпили через точки 515―687 до точки 688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88 в северном направлении на расстояние 71 м по восточной границе насаждений тутовника  до точки 689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89 в западном направлении на расстояние 281 м по северной границе насаждений тутовника через точку 690 до точки 691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91 в северном направлении на расстоянии 9 м пересекает асфальтированую дорогу        (ул. Колхозная) до точки 692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92 в западном направлении на расстоянии 215 м по северной стороне асфальтированой дороги (ул. Колхозная) через точку 693 до точки 694</w:t>
            </w:r>
          </w:p>
        </w:tc>
      </w:tr>
      <w:tr>
        <w:trPr>
          <w:trHeight w:val="2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94 в северном направлении на расстояние 109 м по восточной  границе земельного участка с кадастровым номером  23:12:1004000:9 до точки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Heading1"/>
        <w:tabs>
          <w:tab w:val="clear" w:pos="720"/>
          <w:tab w:val="left" w:pos="7655" w:leader="none"/>
        </w:tabs>
        <w:jc w:val="center"/>
        <w:rPr>
          <w:bCs/>
          <w:sz w:val="28"/>
          <w:szCs w:val="28"/>
        </w:rPr>
      </w:pPr>
      <w:r>
        <w:rPr>
          <w:sz w:val="28"/>
        </w:rPr>
        <w:t>проекта постановления администрации Раздольненского сельского поселения Кореновского района, Краснодарского края от 05.02.2014  № 14 «</w:t>
      </w:r>
      <w:r>
        <w:rPr>
          <w:sz w:val="28"/>
          <w:szCs w:val="28"/>
        </w:rPr>
        <w:t>Об утверждении границы (черты) населенного пункта станицы Раздольной Кореновского района, Краснода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Arial" w:hAnsi="Calibri;Arial" w:eastAsia="SimSun;宋体" w:cs=";Times New Roman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2/?line_id=652&amp;entity_id=1334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4:00Z</dcterms:created>
  <dc:creator>Ирина</dc:creator>
  <dc:description/>
  <cp:keywords/>
  <dc:language>en-US</dc:language>
  <cp:lastModifiedBy>Админ</cp:lastModifiedBy>
  <cp:lastPrinted>2014-02-12T11:35:00Z</cp:lastPrinted>
  <dcterms:modified xsi:type="dcterms:W3CDTF">2014-02-12T07:43:00Z</dcterms:modified>
  <cp:revision>4</cp:revision>
  <dc:subject/>
  <dc:title>О предоставлении земельного участка      </dc:title>
</cp:coreProperties>
</file>