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2.12.2014</w:t>
        <w:tab/>
        <w:tab/>
        <w:tab/>
        <w:tab/>
        <w:tab/>
        <w:tab/>
        <w:tab/>
        <w:tab/>
        <w:tab/>
        <w:tab/>
        <w:t>№ 137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признании утратившим силу постановления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аздоль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ореновского района от 29 июня 2012 года № 133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Раздольне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предоставлению муниципальной услуг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Внесение изменений в учетные данные граждан, состоящих на учете в качестве нуждающихся в жилых помещениях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 Федеральным законом от 27 июля 2010 года № 210-ФЗ «Об организации предоставления муниципальных услуг», администрация Раздольненского сельского поселения п о с т а н о в л я е т: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постановление администрации Раздольненского сельского поселения Кореновского района от  29 июня 2012 года № 133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Внесение изменений в учетные данные граждан, состоящих на учете в качестве нуждающихся в жилых помещениях»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eastAsia="DejaVu Sans"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обнародовать в установленном законодательством порядке и разместить в информационно-телекоммуникационной сети «Интернет» на официальном сайте администрации Раздольне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900"/>
        <w:jc w:val="both"/>
        <w:rPr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9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а постановления администрации Раздольненского сельского поселения Кореновского района от 02.12.2014 № 137 «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признании утратившим силу постановления администрации Раздольненского сельского поселения </w:t>
      </w:r>
      <w:r>
        <w:rPr>
          <w:sz w:val="28"/>
          <w:szCs w:val="28"/>
        </w:rPr>
        <w:t>Кореновского района от 29 июня 2012 года № 133 «</w:t>
      </w:r>
      <w:r>
        <w:rPr>
          <w:bCs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 по предоставлению муниципальной услуги  </w:t>
      </w:r>
      <w:r>
        <w:rPr>
          <w:bCs/>
          <w:sz w:val="28"/>
          <w:szCs w:val="28"/>
          <w:shd w:fill="FFFFFF" w:val="clear"/>
        </w:rPr>
        <w:t>«Внесение изменений в учетные данные граждан, состоящих на учете в качестве нуждающихся в жилых помещениях»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00:00Z</dcterms:created>
  <dc:creator>Админ</dc:creator>
  <dc:description/>
  <cp:keywords/>
  <dc:language>en-US</dc:language>
  <cp:lastModifiedBy>Админ</cp:lastModifiedBy>
  <cp:lastPrinted>2014-10-30T08:29:00Z</cp:lastPrinted>
  <dcterms:modified xsi:type="dcterms:W3CDTF">2014-12-02T04:02:00Z</dcterms:modified>
  <cp:revision>3</cp:revision>
  <dc:subject/>
  <dc:title> </dc:title>
</cp:coreProperties>
</file>