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т 17.11.2014</w:t>
        <w:tab/>
        <w:tab/>
        <w:tab/>
        <w:tab/>
        <w:tab/>
        <w:tab/>
        <w:tab/>
        <w:tab/>
        <w:tab/>
        <w:tab/>
        <w:t>№ 127</w:t>
      </w:r>
    </w:p>
    <w:p>
      <w:pPr>
        <w:pStyle w:val="Style18"/>
        <w:jc w:val="center"/>
        <w:rPr/>
      </w:pPr>
      <w:r>
        <w:rPr/>
        <w:t>ст. Раздольна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color w:val="000000"/>
          <w:spacing w:val="-4"/>
          <w:sz w:val="28"/>
          <w:szCs w:val="28"/>
        </w:rPr>
        <w:t>О</w:t>
      </w:r>
      <w:r>
        <w:rPr>
          <w:b/>
          <w:bCs/>
          <w:color w:val="000000"/>
          <w:spacing w:val="-4"/>
          <w:sz w:val="28"/>
          <w:szCs w:val="28"/>
        </w:rPr>
        <w:t xml:space="preserve"> назначении публичный слушаний о выполнении Индикативного плана социально-экономического развития Раздольненского сельского поселения Кореновского района за 2013 год</w:t>
      </w:r>
    </w:p>
    <w:p>
      <w:pPr>
        <w:pStyle w:val="Style18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8" w:firstLine="851"/>
        <w:jc w:val="both"/>
        <w:rPr/>
      </w:pPr>
      <w:r>
        <w:rPr>
          <w:color w:val="000000"/>
          <w:spacing w:val="8"/>
          <w:sz w:val="28"/>
          <w:szCs w:val="28"/>
        </w:rPr>
        <w:t xml:space="preserve">Руководствуясь статей 28 Федерального закона от 6 октября 2003 года № 131-ФЗ «Об общих принципах организации местного самоуправления в Российской Федерации», статьей 17 Устава Раздольненского сельского поселения Кореновского района, Положением о публичных слушаниях, утвержденным решением Совета Раздольненского сельского поселения Кореновского района от 21 июля 2006 года № 44,администрация Раздольненского сельского поселения        п о с т а н о в л я е т: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 xml:space="preserve">1. Назначить по инициативе главы Раздольненского сельского поселения проведение публичных слушаний о выполнении Индикативного плана социально-экономического развития Раздольненского сельского поселения Кореновского района за 2013 год на 2 декабря 2014 года в 14-00 часов в здании администрации Раздольненского сельского поселения по адресу: станица Раздольная, ул. Фрунзе, 38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>2. Образовать организационный комитет по подготовке и проведению публичных слушаний о выполнении Индикативного плана социально-экономического развития Раздольненского сельского поселения Кореновского района за 2013 год и утвердить его состав (приложение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>3. Предложения по внесению изменений и дополнений о выполнении Индикативного плана социально-экономического развития Раздольненского сельского поселения Кореновского района за 2013 год принимаются организационным комитетом до 27 ноября  2014 года по адресу: ст. Раздольная ул. Фрунзе, 38, тел. 21- 1- 03.</w:t>
      </w:r>
    </w:p>
    <w:p>
      <w:pPr>
        <w:pStyle w:val="Normal"/>
        <w:autoSpaceDE w:val="false"/>
        <w:ind w:firstLine="851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5. Обнародовать постановление в установленном законодательством порядке и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Style18"/>
        <w:ind w:firstLine="851"/>
        <w:rPr>
          <w:sz w:val="28"/>
          <w:szCs w:val="28"/>
        </w:rPr>
      </w:pPr>
      <w:r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Style18"/>
        <w:jc w:val="center"/>
        <w:rPr>
          <w:bCs/>
          <w:color w:val="000000"/>
          <w:spacing w:val="-4"/>
          <w:sz w:val="28"/>
          <w:szCs w:val="28"/>
        </w:rPr>
      </w:pPr>
      <w:r>
        <w:rPr>
          <w:sz w:val="28"/>
        </w:rPr>
        <w:t>проекта постановления администрации Раздольненского сельского поселения Кореновского района, Краснодарского края от 17.11.2014 № 127 «</w:t>
      </w:r>
      <w:r>
        <w:rPr>
          <w:color w:val="000000"/>
          <w:spacing w:val="-4"/>
          <w:sz w:val="28"/>
          <w:szCs w:val="28"/>
        </w:rPr>
        <w:t>О</w:t>
      </w:r>
      <w:r>
        <w:rPr>
          <w:bCs/>
          <w:color w:val="000000"/>
          <w:spacing w:val="-4"/>
          <w:sz w:val="28"/>
          <w:szCs w:val="28"/>
        </w:rPr>
        <w:t xml:space="preserve"> назначении публичный слушаний о выполнении Индикативного плана социально-экономического развития Раздольненского сельского поселения Кореновского района за 2013 год</w:t>
      </w:r>
      <w:r>
        <w:rPr>
          <w:sz w:val="28"/>
          <w:szCs w:val="28"/>
        </w:rPr>
        <w:t>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655" w:leader="none"/>
        </w:tabs>
        <w:ind w:left="0" w:right="0" w:hanging="0"/>
        <w:rPr>
          <w:b w:val="false"/>
          <w:b w:val="false"/>
          <w:bCs/>
          <w:color w:val="000000"/>
          <w:spacing w:val="-4"/>
          <w:sz w:val="28"/>
          <w:szCs w:val="28"/>
        </w:rPr>
      </w:pPr>
      <w:r>
        <w:rPr>
          <w:b w:val="false"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8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820" w:hanging="0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УТВЕРЖДЕН</w:t>
      </w:r>
    </w:p>
    <w:p>
      <w:pPr>
        <w:pStyle w:val="Style18"/>
        <w:ind w:left="482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18"/>
        <w:ind w:left="4820" w:hanging="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8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7.11.2014 № 127</w:t>
      </w:r>
    </w:p>
    <w:p>
      <w:pPr>
        <w:pStyle w:val="Normal"/>
        <w:autoSpaceDE w:val="false"/>
        <w:ind w:left="4820" w:hanging="0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организационного комитета по подготовке и проведению публичных слушаний </w:t>
      </w:r>
      <w:r>
        <w:rPr>
          <w:rFonts w:eastAsia="TimesNewRomanPSMT;Times New Roman" w:cs="TimesNewRomanPSMT;Times New Roman"/>
          <w:sz w:val="28"/>
          <w:szCs w:val="28"/>
        </w:rPr>
        <w:t xml:space="preserve">о выполнении Индикативного плана социально-экономического развития Раздольненского сельского поселения Кореновского района за 2013 год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1. Абдуллоева Светлана Анатольевна-</w:t>
        <w:tab/>
        <w:t>начальник общего отдела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сельского посел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2. Дець Елена Владимировна</w:t>
        <w:tab/>
        <w:t xml:space="preserve"> - </w:t>
        <w:tab/>
        <w:tab/>
        <w:t xml:space="preserve">депутат Совета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 по 1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збирательному округ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3. Кундерова Светлана Васильевна - </w:t>
        <w:tab/>
        <w:t>начальник финансового отдела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сельского посел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4. Мизина Людмила Николаевна - </w:t>
        <w:tab/>
        <w:tab/>
        <w:t xml:space="preserve">депутат Совета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 по 2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избирательному округ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5. Рассохина Людмила Ивановна - </w:t>
        <w:tab/>
        <w:tab/>
        <w:t xml:space="preserve">депутат Совета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 по 3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избирательному округ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6. Ящукова Светлана Анатольевна - </w:t>
        <w:tab/>
        <w:t xml:space="preserve">депутат Совета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ельского поселения по 1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збирательному округ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33:00Z</dcterms:created>
  <dc:creator>Люба</dc:creator>
  <dc:description/>
  <cp:keywords/>
  <dc:language>en-US</dc:language>
  <cp:lastModifiedBy>Админ</cp:lastModifiedBy>
  <cp:lastPrinted>2014-12-01T09:08:00Z</cp:lastPrinted>
  <dcterms:modified xsi:type="dcterms:W3CDTF">2014-12-01T05:08:00Z</dcterms:modified>
  <cp:revision>15</cp:revision>
  <dc:subject/>
  <dc:title> </dc:title>
</cp:coreProperties>
</file>