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17.11.2014</w:t>
        <w:tab/>
        <w:tab/>
        <w:tab/>
        <w:tab/>
        <w:tab/>
        <w:tab/>
        <w:tab/>
        <w:tab/>
        <w:tab/>
        <w:t>№ 126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5 год</w:t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, администрация Раздольненского сельского поселения         п о с т а н о в л я е т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Индикативного плана социально-экономического развития Раздольненского сельского поселения Кореновского района на 2015 год на 2 декабря 2014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2. Образовать организационный комитет по подготовке и проведению публичных слушаний по проекту Индикативного плана социально-экономического развития Раздольненского сельского поселения Кореновского района на 2015 год и утвердить его состав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3. Предложения по внесению изменений и дополнений по проекту Индикативного плана социально-экономического развития Раздольненского сельского поселения Кореновского района на 2015 год принимаются организационным комитетом до 27 ноября 2014 года по адресу: ст. Раздольная ул. Фрунзе, 38, тел. 21- 1- 03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5. Обнародовать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Style18"/>
        <w:ind w:firstLine="851"/>
        <w:rPr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Style18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17.11.2014 № 126 «</w:t>
      </w:r>
      <w:r>
        <w:rPr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5 год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ind w:left="0" w:right="0" w:hanging="0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Style18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482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7.11.2014 № 126</w:t>
      </w:r>
    </w:p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TimesNewRomanPSMT;Times New Roman" w:cs="TimesNewRomanPSMT;Times New Roman"/>
          <w:sz w:val="28"/>
          <w:szCs w:val="28"/>
        </w:rPr>
        <w:t xml:space="preserve">по проекту Индикативного плана социально-экономического развития Раздольненского сельского поселения Кореновского района на 2015 г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3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3:00Z</dcterms:created>
  <dc:creator>Люба</dc:creator>
  <dc:description/>
  <cp:keywords/>
  <dc:language>en-US</dc:language>
  <cp:lastModifiedBy>Админ</cp:lastModifiedBy>
  <cp:lastPrinted>2014-12-01T09:02:00Z</cp:lastPrinted>
  <dcterms:modified xsi:type="dcterms:W3CDTF">2014-12-25T04:57:00Z</dcterms:modified>
  <cp:revision>19</cp:revision>
  <dc:subject/>
  <dc:title> </dc:title>
</cp:coreProperties>
</file>