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234315</wp:posOffset>
                </wp:positionV>
                <wp:extent cx="221932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5.2014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6.2015 №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8pt;mso-wrap-distance-left:9.05pt;mso-wrap-distance-right:9.05pt;mso-wrap-distance-top:0pt;mso-wrap-distance-bottom:0pt;margin-top:-18.4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5.2014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06.2015 №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3.02.2014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12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м законом 27 июля 2010 года № 210-ФЗ «Об организации предоставления государственных и муниципальных услуг», уставом Раздольненского сельского поселения Кореновского района, в целях повышения качества и доступности оказания муниципальных услуг, администрация Раздольненского сельского поселения Кореновского района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color w:val="000000"/>
          <w:spacing w:val="-4"/>
          <w:sz w:val="28"/>
          <w:szCs w:val="28"/>
        </w:rPr>
        <w:t xml:space="preserve"> реестр муниципальных услуг (функций), предоставляемых (исполняемых) администрацией Раздольненского сельского поселения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Раздольненского сельского поселения Кореновского района от 15.05.2012 года № 60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, от 22.06.2012 года № 108 «О внесении изменений в постановление администрации Раздольненского сельского поселения Кореновского района от 15 мая 2012 года № 60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1.01.2014 № 9 «</w:t>
      </w:r>
      <w:r>
        <w:rPr>
          <w:bCs/>
          <w:color w:val="000000"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  <w:r>
        <w:rPr>
          <w:sz w:val="28"/>
          <w:szCs w:val="28"/>
        </w:rPr>
        <w:t>»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А.Алейникова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3"/>
        <w:bidi w:val="0"/>
        <w:ind w:left="907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здольненского сельского поселения Кореновского района </w:t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4 № 1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ЕСТР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униципальных услуг (функций), предоставляемых (исполняемых) администрацией </w:t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20"/>
        <w:gridCol w:w="2410"/>
        <w:gridCol w:w="311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1080" w:hanging="7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3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отраслевого (функционального) органа, ответственного за предоставле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3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тивный правовой акт о принятии административного регламента предоставления муниципальной услуги (дата, номер)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транспорт и доро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циальное обслужи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ам, достигшим возраста 16-ти лет, но не достигшим совершеннол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выписок из похозяйственн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 на территории Раздольненского сельского поселения Коре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луги, оказываемые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 - информационного обслуживания на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ок о месте жи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дача справок о составе семь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с места жительства умерш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ок о наличии иждивенце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ок о наличии личного подсобного хозяй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земельного участка в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захоронении на территории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ок о наличии печного ото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разрешения на проведение муниципальной лотере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Функции в сфере контрольно-надзорной деятельности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проведением муниципальных лот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ab/>
        <w:tab/>
        <w:tab/>
        <w:tab/>
        <w:tab/>
        <w:tab/>
        <w:t>Н.А.Алей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4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1:00Z</dcterms:created>
  <dc:creator>лдз</dc:creator>
  <dc:description/>
  <cp:keywords/>
  <dc:language>en-US</dc:language>
  <cp:lastModifiedBy>Админ</cp:lastModifiedBy>
  <cp:lastPrinted>2014-10-19T16:04:00Z</cp:lastPrinted>
  <dcterms:modified xsi:type="dcterms:W3CDTF">2015-06-28T12:38:00Z</dcterms:modified>
  <cp:revision>16</cp:revision>
  <dc:subject/>
  <dc:title>                                                 </dc:title>
</cp:coreProperties>
</file>