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11.2014</w:t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 нежилого здания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ерхний, улица Ленина,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В целях соблюдения прав жителей Раздольненского сельского поселения Кореновского района, прав и законных интересов правообладателей земельных участков, в соответствии со статьями 37, 39 Градостроительного кодекса Российской Федерации, решением Совета Раздольненского сельского поселения Кореновского района от 21 июля 2010 года № 44 «Об утверждении Положения о публичных слушаниях в Раздольненском сельском поселении Кореновского района», рассмотрев заявление Мкртчян Артема Шагеновича администрация Раздольненского сельского поселения Кореновского района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Раздольненского сельского поселения Кореновского района «О предоставлении Мкртчян Артему Шагеновичу разрешения на условно разрешенный вид использования земельного участка и нежилого здания, расположенного по адресу: хутор Верхний, улица Ленина, 61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время и место проведения публичных слушаний на 28 ноября 2014 года в 14 часов 00 минут по адресу: станица Раздольная, улица Фрнзе,36, актовый з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озложить обязанности по проведению публичных слушаний по теме, указанной в пункте 1 настоящего постановления на комиссию по землепользованию и застройке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и по землепользованию и застройке Раздольнен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править сообщение правообладателям земельных участков, имеющих общие границы с земельными участками, применительно к которым запрашива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проведения публичных слушаний по вышеуказанному во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публиковать извещение о назначении публичных слушаний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течение пяти рабочих дней после завершения публичных слушаний подготовить заключение о результатах публичных слушаний и представить его вместе с протоколом публичных слушаний главе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Обеспечить опубликование заключений о результатах публичных слушаний в газете «Кореновски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11.11.2014 № 119 «О назначении публичных слушаний по вопросу предоставления разрешения на условно разрешенный вид использования земельного участка и нежилого з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хуторе Верхнем по улице Ленина,6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.11.2014 № 119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</w:rPr>
      </w:pPr>
      <w:r>
        <w:rPr>
          <w:color w:val="000000"/>
          <w:sz w:val="28"/>
        </w:rPr>
        <w:t>__________________</w:t>
        <w:tab/>
        <w:tab/>
        <w:tab/>
        <w:tab/>
        <w:tab/>
        <w:tab/>
        <w:tab/>
        <w:tab/>
        <w:t>№________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.Раздоль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по адресу: хутор Верхний, улица Ленина, 6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Раздольненского сельского поселения Кореновского района от 25 декабря 2013 года № 216 «Об утверждении Правил землепользования и застройки Раздольненского сельского поселения Кореновского района», решением Совета Раздольненского сельского поселения Кореновского района от 21 июля 2010 года № 44 «Об утверждении Положения о публичных слушаниях в Раздольненском сельском поселении Кореновского района», заключения о результатах публичных слушаний от 28 ноября 2014 года           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едоставить Мкртчян Артему Шагеновичу разрешение на условно разрешенный вид использования земельного участка, площадью 481 кв. м. с кадастровым номером 23:12:10 01 002:259, принадлежащего Мкртчян Артему Шагеновичу, на основании свидетельства о государственной регистрации права от 04 сентября 2014 года серия 23-АН № 045336 из категории земель «земли населенных пунктов», расположенного по адресу: хутор Верхний, улица Ленина, 61, предназначенного для «размещения фельдшерско-акушерского пункта», на разрешенное использование «для размещения магазина смешанных товаров» и нежилого здания с кадастровым номером 23:12:1001002:240, площадью 55,9 кв.м, расположенного по адресу: Краснодарский край, Кореновский район, хутор Верхний, улица Ленина,61, принадлежащего Мкртчян Артему Шагеновичу на праве собственности на основании свидетельства о государственной регистрации права от 04 сентября 2014 года серия 23-АН № 045335 с разрешенного использования «фельдшерско-акушерский пункт» на разрешенное использование - «для размещения магазина смешанных товар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реновские вести»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8:00Z</dcterms:created>
  <dc:creator>XTreme</dc:creator>
  <dc:description/>
  <cp:keywords/>
  <dc:language>en-US</dc:language>
  <cp:lastModifiedBy>Админ</cp:lastModifiedBy>
  <cp:lastPrinted>2014-11-13T10:11:00Z</cp:lastPrinted>
  <dcterms:modified xsi:type="dcterms:W3CDTF">2014-11-13T06:11:00Z</dcterms:modified>
  <cp:revision>4</cp:revision>
  <dc:subject/>
  <dc:title>АДМИНИСТРАЦИЯ МУНИЦИПАЛЬНОГО ОБРАЗОВАНИЯ КОРЕНОВСКИЙ РАЙОН</dc:title>
</cp:coreProperties>
</file>