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10.2014</w:t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 декабря 2013 года № 221 «Об утвержден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Противодействие коррупции в Раздольненском сельском поселении Корен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>В соответствии с Конституцией Российской Федерации,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Раздольненского сельского поселения Кореновского района от </w:t>
      </w:r>
      <w:r>
        <w:rPr>
          <w:sz w:val="28"/>
          <w:szCs w:val="28"/>
        </w:rPr>
        <w:t>04 декабря 2013 года № 221 «Об утверждении ведомственной целевой программы «Противодействие коррупции в Раздольненском сельском поселении Кореновского района 2014 год» с изменениями от 24 декабря 2013 года № 239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аспорте ведомственной целевой программы по строке «Объемы и источники финансирования» цифры «5000» заменить цифрами «580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9 «Перечень мероприятий Программы «Противодействие коррупции в Раздольненском сельском поселении Кореновского района на 2014 год»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остановления администрации Раздольненского сельского поселения Кореновского района, Краснодарского края от 21.10.2014 №  «</w:t>
      </w:r>
      <w:r>
        <w:rPr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4 декабря 2013 года № 221 «Об утверждении ведомственной целевой программы «Противодействие коррупции в Раздольненском сельском поселении Кореновского район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655" w:hanging="0"/>
        <w:jc w:val="center"/>
        <w:rPr/>
      </w:pPr>
      <w:r>
        <w:rPr>
          <w:sz w:val="28"/>
          <w:szCs w:val="28"/>
        </w:rPr>
        <w:t>к ведомственной целевой программе «Противодействие</w:t>
      </w:r>
    </w:p>
    <w:p>
      <w:pPr>
        <w:pStyle w:val="Normal"/>
        <w:ind w:left="7655" w:hanging="0"/>
        <w:jc w:val="center"/>
        <w:rPr/>
      </w:pPr>
      <w:r>
        <w:rPr>
          <w:sz w:val="28"/>
          <w:szCs w:val="28"/>
        </w:rPr>
        <w:t>коррупции в Раздольненском сельском поселении</w:t>
      </w:r>
    </w:p>
    <w:p>
      <w:pPr>
        <w:pStyle w:val="Normal"/>
        <w:ind w:left="7655" w:hanging="0"/>
        <w:jc w:val="center"/>
        <w:rPr/>
      </w:pPr>
      <w:r>
        <w:rPr>
          <w:sz w:val="28"/>
          <w:szCs w:val="28"/>
        </w:rPr>
        <w:t>Кореновского райо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Перечень мероприятий Программы «Противодействие коррупции в Раздольненском сельском поселении Кореновского района»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09"/>
        <w:gridCol w:w="1843"/>
        <w:gridCol w:w="1607"/>
        <w:gridCol w:w="32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официальном сайте администрации Раздольнен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ного и конкурсного замещения муниципальных должностей в соответствии с Федеральным законом от 2 марта 2007 г. № 25-ФЗ «О муниципальной службе в Российской Федерации», законом Краснодарского края от 08.06.2007 г. № 1244-КЗ «О муниципальной службе в Краснодарском кра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 </w:t>
            </w:r>
            <w:r>
              <w:rPr>
                <w:sz w:val="28"/>
                <w:szCs w:val="28"/>
                <w:shd w:fill="FFFFFF" w:val="clear"/>
              </w:rPr>
              <w:t xml:space="preserve"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рекомендаций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м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00,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по вопросам противодействия коррупции на официальном сайте администрации Раздоль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Раздольненского сельского поселения,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профессиональной подготовки муниципальных служащих администрации Раздольненского сельского поселения, обеспечение повышения их квал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на заседаниях Совета профилактики правонарушений Раздольненского сельского поселения о причинах и условиях, способствовавших совершению преступления, руководителей допустивших факт коррупции, с внесением предложений о совершенствовании механизма контроля за коррупционными проявления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азвития института общественного и парламентского контроля за соблюдением законодательства о противодействии коррупции, проведение заседаний Совета профилактики правонарушений и заседаний Совета депутатов Раздольненского сельского поселения по вопросу о состоянии и эффективности совместной профилактической работы по борьбе с коррупцией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годного сводного отчета об уровне коррупции и реализации мер антикоррупционной политики администрацией Раздоль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по сообщениям средств массовой информации о фактах коррупции со стороны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фактов коррупции, указанных в жалобах и обращениях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ми заказчиками мониторинга цен маркетинговых исследований, направленных на формирование объективной начальной цены по государственным и муниципальным контрак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кадровой работы администрации Раздольненского сельского поселения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ов муниципальных нормативных правовых актов в прокуратуру Кореновского района для проведения антикоррупционной экспертизы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00,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>С.А.Абдулло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8:00Z</dcterms:created>
  <dc:creator>User</dc:creator>
  <dc:description/>
  <cp:keywords/>
  <dc:language>en-US</dc:language>
  <cp:lastModifiedBy>Админ</cp:lastModifiedBy>
  <cp:lastPrinted>2014-10-31T07:52:00Z</cp:lastPrinted>
  <dcterms:modified xsi:type="dcterms:W3CDTF">2014-12-22T08:48:00Z</dcterms:modified>
  <cp:revision>2</cp:revision>
  <dc:subject/>
  <dc:title>Об утверждении программы </dc:title>
</cp:coreProperties>
</file>