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0.2014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11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ства массовой информации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Бюджетным Кодексом Российской Федерации от 31.07.1998 № 145-ФЗ(ред.от 21.07.2014 г) с изменениями и дополнениями вступившим в силу с 01.09.14 года ст.36 «Принципы прозрачности(открытости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Средства массовой информации в Раздольненском сельском поселении Кореновского района на 2014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тановления администрации Раздольненского сельского поселения Кореновского района, Краснодарского края от 30.10.2014 № 11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23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5103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Style23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30.09.2014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Программа «Средства массовой информации в Раздольненском сельском поселении Кореновского района на 2014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31.07.1998 № 145-ФЗ (ред.от 21.07.2014 г) с изменениями и дополнениями вступившим в силу с 01.09.14 года ст.36 «Принципы прозрачности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ости), Устав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ражение расходов на обеспечение деятельности органов исполнительной власти, органов местного самоуправления в области средств массовой информации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оценка существующего уровня деятельности органов местного самоуправления; предупреждение правонарушений путём привлечения широких слоёв населения и вовлечения институтов гражданского общества; обеспечение прозрачности деятельности администрации Раздольненского сельского поселения; обеспечение наступления ответственности за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правонарушения; содействие реализации прав граждан и организаций на доступ к информации, а также на свободное освещение в средствах массовой информации указанных фактов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Затраты на реализацию Программы составляют 46000-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оптимизация бюджетных расходов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ах по решению законодательных (представительных) органов государственной власти, представительных органов муниципальных образова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язательную открытость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, в том числе по вопросам, вызывающим разногласия либо внутри законодательного (представительного) органа государственной власти (представительного органа муниципального образования), либо между законодательным (представительным) органом государственной власти (представительным органом муниципального образования) и исполнительным органом государственной власти (местной администрацией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табильность и (или) 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, ожидаемые результаты реализации Программы 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ринцип прозрачности (открытости)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Основные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системность.</w:t>
      </w:r>
    </w:p>
    <w:p>
      <w:pPr>
        <w:pStyle w:val="Normal"/>
        <w:ind w:lef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ind w:left="3195" w:hanging="0"/>
        <w:rPr/>
      </w:pPr>
      <w:r>
        <w:rPr>
          <w:b/>
          <w:sz w:val="28"/>
          <w:szCs w:val="28"/>
        </w:rPr>
        <w:t>3.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4 квартал 2014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. В связи с этим Программа рассчитана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4 квартал 2014 год. Объем финансирования Программы составит 46000,0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м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TextBody"/>
        <w:spacing w:before="0" w:after="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редства массовой информации в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сельском поселен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еречень мероприятий ведомственной целевой программы «Средства массовой информации в Раздольнен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09"/>
        <w:gridCol w:w="1843"/>
        <w:gridCol w:w="1607"/>
        <w:gridCol w:w="32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публикование в средствах массовой информации утвержденных бюджетов и отчетов об их исполн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7:00Z</dcterms:created>
  <dc:creator>User</dc:creator>
  <dc:description/>
  <cp:keywords/>
  <dc:language>en-US</dc:language>
  <cp:lastModifiedBy>Админ</cp:lastModifiedBy>
  <cp:lastPrinted>2014-09-22T14:25:00Z</cp:lastPrinted>
  <dcterms:modified xsi:type="dcterms:W3CDTF">2014-12-22T08:47:00Z</dcterms:modified>
  <cp:revision>2</cp:revision>
  <dc:subject/>
  <dc:title>Об утверждении программы </dc:title>
</cp:coreProperties>
</file>