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10.2014</w:t>
        <w:tab/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частью 7.1. статьи 8 Федерального закона от 25 декабря 2008 года № 273-ФЗ «О противодействии коррупции», постановлением Правительства РФ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яю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обеспечить его размещение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4860"/>
        <w:jc w:val="both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860"/>
        <w:jc w:val="both"/>
        <w:rPr/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5.10.2014 № 106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лицами, замещающими эти должност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Настоящи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 (далее — Положение),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Проверка осуществляется по решению учредителя муниципального учреждения Раздольненского сельского поселения Кореновского района или лица, которому такие полномочия предоставлены учредителе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Проверку осуществляют общий отдел администрации Раздольненского сельского поселения Кореновского района (далее – общий отдел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) работниками общего отдел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</w:t>
        <w:tab/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щественной палатой Российской Федерац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Раздольненского сельского поселения Кореновского района или лицом, которому такие полномочия предоставлены учредителе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.При осуществлении проверки общий отдел вправе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Раздольненского сельского поселения Кореновского района, а также с лицом, замещающим должность руководителя муниципального учреждения Раздольнен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 Раздольненского сельского поселения Кореновского района, а также лицом, замещающим должность руководителя муниципального учреждения Раздольненского сельского поселения Кореновск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 Раздольненского сельского поселения Кореновского района, а также от лица, замещающего должность руководителя муниципального учреждения Раздольненского сельского поселения Кореновск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Учредитель муниципального учреждения Раздольненского сельского поселения Кореновского района или лицо, которому такие полномочия предоставлены учредителем, обеспечивает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Раздольненского сельского поселения Кореновского района, о начале в отношении его проверки — в течении 2 рабочих дней со дня принятия решения о начале проверк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) информирование лица, замещающего должность руководителя муниципального учреждения Раздольненского сельского поселения Кореновского района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— в срок, согласованный с указанным лицо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9.По окончании проверки учредитель муниципального учреждения Раздольненского сельского поселения Кореновского района или лицо, которому такие полномочия предоставлены учредителем, обязаны ознакомить лицо, замещающее должность руководителя муниципального учреждения Раздольненского сельского поселения Кореновского района, с результатами проверк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0.Лицо, замещающее должность руководителя муниципального учреждения Раздольненского сельского поселения Кореновского района, вправ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1.По результатам проверки учредитель муниципального учреждения Раздольненского сельского поселения Кореновского района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Раздольненского сельского поселения Кореновского района, на должность руководителя муниципального учреждения Раздольнен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) отказ гражданину, претендующему на замещение должности руководителя муниципального учреждения Раздольненского сельского поселения Кореновского района, в назначении на должность руководителя муниципального учреждения Раздольненского сельского поселения Кореновского район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3.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Раздольненского сельского поселения Кореновского района или лицу, которому такие полномочия предоставлены учредителем, хранятся ими в соответствие с законодательством Российской Федерации об архивном дел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3:00Z</dcterms:created>
  <dc:creator>User</dc:creator>
  <dc:description/>
  <cp:keywords/>
  <dc:language>en-US</dc:language>
  <cp:lastModifiedBy>Админ</cp:lastModifiedBy>
  <cp:lastPrinted>2014-10-07T12:07:00Z</cp:lastPrinted>
  <dcterms:modified xsi:type="dcterms:W3CDTF">2014-10-16T07:43:00Z</dcterms:modified>
  <cp:revision>2</cp:revision>
  <dc:subject/>
  <dc:title> </dc:title>
</cp:coreProperties>
</file>