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 xml:space="preserve">от 06.03.2013 </w:t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jc w:val="center"/>
        <w:rPr>
          <w:rFonts w:eastAsia="Times New Roman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ях социальной сферы Раздольненского сельского поселения Кореновского района,  направленные на повышение эффективности сферы культуры» </w:t>
      </w:r>
    </w:p>
    <w:p>
      <w:pPr>
        <w:pStyle w:val="Normal"/>
        <w:shd w:fill="FFFFFF" w:val="clear"/>
        <w:tabs>
          <w:tab w:val="clear" w:pos="709"/>
          <w:tab w:val="left" w:pos="7377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sz w:val="28"/>
          <w:szCs w:val="28"/>
          <w:lang w:eastAsia="ru-RU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: 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rFonts w:eastAsia="Times New Roman"/>
          <w:spacing w:val="-3"/>
          <w:sz w:val="28"/>
          <w:szCs w:val="28"/>
        </w:rPr>
        <w:t>1.</w:t>
      </w:r>
      <w:r>
        <w:rPr>
          <w:sz w:val="28"/>
          <w:szCs w:val="28"/>
          <w:lang w:eastAsia="ru-RU"/>
        </w:rPr>
        <w:t>Утвердить П</w:t>
      </w:r>
      <w:r>
        <w:rPr>
          <w:sz w:val="28"/>
          <w:szCs w:val="28"/>
        </w:rPr>
        <w:t>лан мероприятий («дорожную карту») «Изменения                             в отраслях социальной сферы Раздольненского сельского поселения Кореновского района, направленные на повышение эффективности сферы культуры» (далее – план) согласно приложению № 1 к настоящему постановлению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2. Финансовому отделу администрации Раздольненского сельского поселения Кореновского района (Орлецкая) ежеквартально, до 25-го числа месяца, следующего за отчетным, представлять в управление экономики администрации муниципального образования Кореновский район информацию о ходе реализации планов.</w:t>
      </w:r>
    </w:p>
    <w:p>
      <w:pPr>
        <w:pStyle w:val="Normal"/>
        <w:ind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Разместить </w:t>
      </w:r>
      <w:r>
        <w:rPr>
          <w:rFonts w:eastAsia="Times New Roman" w:cs="Times New Roman"/>
          <w:sz w:val="28"/>
          <w:szCs w:val="28"/>
          <w:lang w:eastAsia="ru-RU"/>
        </w:rPr>
        <w:t>настоящее постановление в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09"/>
          <w:tab w:val="left" w:pos="891" w:leader="none"/>
        </w:tabs>
        <w:ind w:left="40" w:firstLine="84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891" w:leader="none"/>
        </w:tabs>
        <w:ind w:left="40" w:firstLine="84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1" w:leader="none"/>
        </w:tabs>
        <w:ind w:left="40" w:firstLine="84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1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Раздольненского </w:t>
      </w:r>
    </w:p>
    <w:p>
      <w:pPr>
        <w:pStyle w:val="Normal"/>
        <w:shd w:fill="FFFFFF" w:val="clear"/>
        <w:tabs>
          <w:tab w:val="clear" w:pos="709"/>
          <w:tab w:val="left" w:pos="891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9"/>
          <w:tab w:val="left" w:pos="891" w:leader="none"/>
        </w:tabs>
        <w:ind w:left="40" w:hanging="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/>
          <w:spacing w:val="-3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br/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 w:bidi="zxx"/>
        </w:rPr>
        <w:t>проекта постановления администрации Раздольненского сельского поселения Кореновского района от 19.03.2013 № 51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«Об утверждении плана мероприятий («дорожной карты»)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>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Начальник финансового отдела: </w:t>
        <w:tab/>
        <w:tab/>
        <w:tab/>
        <w:tab/>
        <w:tab/>
        <w:tab/>
        <w:t>М.А. Орлецкая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Начальник общего отдел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администрации Раздольненского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сельского поселени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Кореновского района 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ind w:left="99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spacing w:lineRule="atLeast" w:line="20"/>
        <w:ind w:left="99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/>
        <w:ind w:left="9912" w:hanging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tLeast" w:line="20"/>
        <w:ind w:left="991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</w:t>
      </w:r>
      <w:r>
        <w:rPr>
          <w:rFonts w:cs="Times New Roman"/>
          <w:sz w:val="28"/>
          <w:szCs w:val="28"/>
        </w:rPr>
        <w:t>ением администрации</w:t>
      </w:r>
    </w:p>
    <w:p>
      <w:pPr>
        <w:pStyle w:val="Normal"/>
        <w:spacing w:lineRule="atLeast" w:line="20"/>
        <w:ind w:left="991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tLeast" w:line="20"/>
        <w:ind w:left="99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6.03.2013 № 4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роприятий («дорожная карта») </w:t>
      </w:r>
      <w:r>
        <w:rPr>
          <w:rFonts w:cs="Times New Roman"/>
          <w:sz w:val="28"/>
          <w:szCs w:val="28"/>
          <w:lang w:eastAsia="zxx" w:bidi="zxx"/>
        </w:rPr>
        <w:t xml:space="preserve">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. Цели разработки «дорожной карты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Целями реализации плана мероприятий («дорожной карты») 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 (далее - «дорожная карта») явля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) повышение эффективности муниципальных услуг в сфере культур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) установление механизмов зависимости уровня оплаты труда работников учреждений культуры от количества               и качества предоставляемых населению муниципальных услуг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) развитие и сохранение кадрового потенциала учреждений культур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) повышение престижности и привлекательности профессий в сфере культур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9"/>
          <w:tab w:val="left" w:pos="851" w:leader="none"/>
        </w:tabs>
        <w:ind w:firstLine="51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рамках структурных реформ предусматривается: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) повышение качества и расширение спектра муниципальных услуг в сфере культуры;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) увеличение доступности к культурному продукту путем информатизации отрасли (создание электронных баз библиотек, виртуальных музеев, создание сайта и своевременное наполнение электронной базы в сети «Интернет» (далее - сеть «Интернет»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) создание условий для творческой самореализации жителей Раздольненского сельского поселения Кореновского район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) вовлечение населения Кубани в создание и продвижение культурного продукта;</w:t>
      </w:r>
    </w:p>
    <w:p>
      <w:pPr>
        <w:pStyle w:val="Normal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6) участие сферы культуры в формировании комфортной среды жизнедеятельности населенных пунктов района;</w:t>
      </w:r>
    </w:p>
    <w:p>
      <w:pPr>
        <w:pStyle w:val="Normal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ab/>
        <w:t>7) увеличение интеграции культуры и искусства Раздольненского сельского поселения Кореновского района в российское и мировое культурное пространство, п</w:t>
      </w:r>
      <w:r>
        <w:rPr>
          <w:rFonts w:cs="Times New Roman"/>
          <w:sz w:val="28"/>
          <w:szCs w:val="28"/>
        </w:rPr>
        <w:t>опуляризация территории Кубани во внутреннем и внешнем культурно - туристическом пространств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24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) увеличение количества библиографических записей в электронных каталогах муниципальных библиотек Раздольненского сельского поселения Кореновского района: (по сравнению с предыдущим годом)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5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8"/>
          <w:szCs w:val="28"/>
        </w:rPr>
        <w:tab/>
        <w:t>2) увеличение количества общедоступных библиотек, подключенных к сети «Интернет», в общем количестве муниципальных библиотек Раздольненского сельского поселения Кореновского района: (по сравнению с предыдущим годом)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5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) увеличение числа участников клубных формирований учреждений культурно-досугового типа (по сравнению с предыдущим годом) (процентов)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5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) повышение уровня удовлетворенности населения Раздольненского сельского поселения Кореновского района качеством предоставления муниципальных услуг в сфере культуры (процентов)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5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,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) увеличение доли детей, привлекаемых к участию в творческих мероприятиях, в общем числе детей  (процентов)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5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before="24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2012 года № 597                     «О мероприятиях по реализации государственной социальной политики»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) оптимизация ресурсов и реорганизация неэффективных учреждений культур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ind w:firstLine="5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 Разработка и проведение мероприятий по совершенствованию оплаты труда работников учреждений культуры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уществляются с учетом мероприятий Плана по выполнению поручений и достижению целевых показателей социально - экономического развития, установленных отдельными указами Президента Российской Федерации, на территории Краснодарского края, утвержденного распоряжением главы администрации (губернатора) Краснодарского края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, культурно - 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«динамика темпов роста средней заработной платы работников муниципальных учреждений культуры к предыдущему году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64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7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6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7,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. Основные мероприятия отдела  культуры муниципального образования Кореновский район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0"/>
        <w:gridCol w:w="2085"/>
        <w:gridCol w:w="3245"/>
      </w:tblGrid>
      <w:tr>
        <w:trPr/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я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исполнения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. Совершенствование системы оплаты труда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Разработка (изменение) </w:t>
            </w:r>
            <w:r>
              <w:rPr>
                <w:rFonts w:cs="Times New Roman"/>
                <w:spacing w:val="-8"/>
              </w:rPr>
              <w:t xml:space="preserve">показателей деятельности муниципальных учреждений </w:t>
            </w:r>
            <w:r>
              <w:rPr>
                <w:rFonts w:cs="Times New Roman"/>
              </w:rPr>
              <w:t xml:space="preserve">культуры Раздольненского сельского поселения Кореновского района </w:t>
            </w:r>
            <w:r>
              <w:rPr>
                <w:rFonts w:cs="Times New Roman"/>
                <w:spacing w:val="-8"/>
              </w:rPr>
              <w:t>и их руководител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аздольненского  сельского поселения Кореновского райо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Направление в учреждения культуры муниципального образования Кореновский район методических рекомендаций по установлению </w:t>
            </w:r>
            <w:r>
              <w:rPr>
                <w:rFonts w:cs="Times New Roman"/>
                <w:spacing w:val="-8"/>
              </w:rPr>
              <w:t>показателей эффективности деятельности работников учреждений культуры по основным категориям работников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 год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культуры администрации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3. Внесение изменений в постановление главы администрации </w:t>
            </w:r>
            <w:r>
              <w:rPr>
                <w:rFonts w:cs="Times New Roman"/>
                <w:lang w:eastAsia="zxx"/>
              </w:rPr>
              <w:t>муниципального образования Кореновский район от 26 ноября 2008  года №1509 «Об утверждении положения об оплате труда работников муниципальных учреждений культуры  и муниципальных образовательных учреждений дополнительного образования детей муниципального образования Кореновский район» (с изменениями, внесенными постановлением администрации муниципального образования Кореновский район от 21 февраля 2012 года № 409)»</w:t>
            </w:r>
            <w:r>
              <w:rPr>
                <w:rFonts w:cs="Times New Roman"/>
              </w:rPr>
              <w:t xml:space="preserve"> в части совершенствования системы оплаты труда работников муниципальных учреждений культуры и достижен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казателей повышения оплаты труда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 кварталы 2013 год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культуры администрации муниципального образования Кореновский район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. Подготовка и направление в администрации поселений муниципальн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ования Кореновский район рекомендаций по внесению изменений в муниципальные нормативные правовые акты в части совершенствования систем оплаты труда работников муниципальных учреждений культуры и достижения показателе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я оплаты труда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 год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культу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и муниципального образования Кореновски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5. Проведение мероприятий по формированию независимой системы оценки качества работы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учреждений культуры муниципального образования Кореновский район, оказывающих муниципальные услуг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 год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. Направление в муниципальные учреждения культуры муниципального образования Кореновский район типовых отраслевых норм труда и методических рекомендаций по разработке систем нормирования труда в учреждениях куль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 - 2018 годы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культуры администрации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I. Создание прозрачного механизма оплаты труда руководителей муниципальных учреждений культуры 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1. Подготовка и направление в муниципальные учреждения культуры муниципального образования Кореновский район разъяснений по изменениям, внесенным в отдельные законодательные акты Российской Федерации в части создания прозрачного механизма оплаты труда руководителей учреждений и представления руководителями учреждений сведений о доходах, об имуществе и обязательствах имущественного характер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 год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культуры администрации муниципального образования Кореновский район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2. Направление в муниципальные учреждения культуры муниципального образования Кореновский район типовой формы трудового договора, заключаемого с руководителя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реждений, и методических рекомендаций по их заполнению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 год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культуры администраци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3. Подготовка и направление в муниципальные учреждения культуры Раздольненского сельского поселения Кореновского района разъяснений порядка представления сведений о доходах, об имуществе и обязательствах имущественного характера граждан, претендующих на замещение должностей руководителя муниципального учреждения, 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кже граждан, замещающих указанные долж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 год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4. Подготовка и направление в учреждения культуры Раздольненского сельского поселения Кореновского района разъяснений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я муниципальног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реждения, а также гражданами, замещающими указанные должност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 кварталы 2013 год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5. Проведение работы по заключению трудовых договоров с руководителями учреждений культуры Раздольненского сельского поселения Кореновского района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 – 2018 годы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II. Развитие кадрового потенциала муниципальных учреждений культуры 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 Подготовка разъяснений, связанных с изменением (актуализацией) квалификационных требований к работникам учреждений культуры и внедрением профессиональных стандарт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 – 2014 годы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культуры администрации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2.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 – 2018 годы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3. Подготовка и направление в муниципальные учреждения культуры муниципального образования Кореновский район разъяснений порядка оформления трудовых отношений с работниками учреждений при переходе на «эффективный контракт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 кварталы 2013 год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культуры администрации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4. 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 Раздольненского сельского поселения Кореновского района, оказывающих муниципальные услуги, в связи с введением «эффективного контракта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V. Достижение целевых показателей повышения средней заработной платы работников учреждений культуры 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 Участие в работе  комиссии поселения  по мониторингу достижения целевых показателей социально - экономического развития и выполнению поручений отдельных указов Президента Российской Федерации на территории  Раздольненского сельского поселения Кореновского района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. Уточнение объемов расходов бюджетов всех уровней на повышение заработной платы работников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реорганизации неэффективных учреждений, а также средств от приносящей доход деятельности учрежде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 – 2018 годы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3. 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 – 2018 годы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 Участие в работе  комиссии по мониторингу достижения целевых показателей социально - экономического развития и выполнению поручений отдельных указов Президента Российской Федерации на территории  Раздольненского сельского поселения Кореновского района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.2. Уточнение объемов расходов бюджетов всех уровней на повышение заработн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ы работников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реорганизации неэффективных учреждений, а также средств от приносящей доход деятельности учрежд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 – 2018 годы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3. 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 – 2018 годы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center" w:pos="7285" w:leader="none"/>
        </w:tabs>
        <w:jc w:val="both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Arial Unicode M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9:00Z</dcterms:created>
  <dc:creator>shulepova </dc:creator>
  <dc:description/>
  <cp:keywords/>
  <dc:language>en-US</dc:language>
  <cp:lastModifiedBy>ШЛИ</cp:lastModifiedBy>
  <cp:lastPrinted>2013-03-20T15:40:00Z</cp:lastPrinted>
  <dcterms:modified xsi:type="dcterms:W3CDTF">2013-03-20T12:41:00Z</dcterms:modified>
  <cp:revision>8</cp:revision>
  <dc:subject/>
  <dc:title/>
</cp:coreProperties>
</file>