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2.2013</w:t>
        <w:tab/>
        <w:t xml:space="preserve">                               </w:t>
        <w:tab/>
        <w:t xml:space="preserve">                                               № 29</w:t>
      </w:r>
    </w:p>
    <w:p>
      <w:pPr>
        <w:pStyle w:val="Normal"/>
        <w:jc w:val="center"/>
        <w:rPr/>
      </w:pPr>
      <w:r>
        <w:rPr/>
        <w:t>ст. 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"/>
        <w:jc w:val="center"/>
        <w:rPr/>
      </w:pPr>
      <w:r>
        <w:rPr>
          <w:b/>
          <w:bCs/>
          <w:sz w:val="28"/>
          <w:szCs w:val="28"/>
        </w:rPr>
        <w:t xml:space="preserve">Об утверждении  Плана мероприятий по противодействию </w:t>
      </w:r>
    </w:p>
    <w:p>
      <w:pPr>
        <w:pStyle w:val="Normal"/>
        <w:ind w:firstLine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и на территории Раздольненского сельского поселения  Кореновского района н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В целях реализации  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во исполнение постановления администрации муниципального образования Кореновский район от 31 января 2013 года № 184 «О плане мероприятий по противодействию коррупции в муниципальном образовании Кореновский район на 2013 год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 мероприятий по противодействию коррупции на территории Раздольненского сельского поселения Кореновского района на 2013 год (далее План) (приложение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Начальнику общего отдела  администрации Раздольненского сельского поселения Кореновского района (Абдуллоева) обеспечить выполнение мероприятий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 xml:space="preserve">     </w:t>
        <w:tab/>
        <w:t xml:space="preserve">                                                    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С.А.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283"/>
        <w:ind w:left="5103" w:hanging="0"/>
        <w:rPr/>
      </w:pPr>
      <w:r>
        <w:rPr/>
        <w:t>постановлением администрации Раздольненского сельского поселения Кореновского района                                       от 20.02.2013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 Раздольненского сельского поселения Кореновского района на 2013 год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637"/>
        <w:gridCol w:w="1210"/>
        <w:gridCol w:w="347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полнитель</w:t>
            </w:r>
          </w:p>
        </w:tc>
      </w:tr>
      <w:tr>
        <w:trPr>
          <w:trHeight w:val="32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1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заседаний  Комиссии администрации Раздольненского сельского поселения   по противодействию   коррупции       на территории   Раздольненского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едатель комиссии А.Н.Еригин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ализация плана    мероприятий по противодействию      коррупции на территории   Раздольненского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администрации Раздольненского сельского поселения   по противодействию   коррупции       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>1.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 работу  по  выявлению случаев конфликта интересов   в администрации      Раздольненского сельского поселения. По    каждому случаю    конфликта интересов        применять        меры юридической ответственности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   по    соблюдению требований    к    служебному поведению     муниципальных служащих и урегулирования конфликта      интересов      в администрации             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авать гласности каждый установленный факт коррупции в органах местного самоуправления, муниципальных учрежден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   по    соблюдению требований    к    служебному поведению     муниципальных служащих и урегулирования конфликта      интересов      в администрации             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я должностных полномоч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сти контрольные мероприятия за исполнением должностных инструкций муниципальными служащими, занимающ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огенные долж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1 июля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и общего и финансового отдела администрации Раздольнен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7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одить комплекс организационных, разъяснительных мероприятий с муниципальными служащими администрации Раздольненского сельского поселения, по вопросам соблюде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и общего и финансово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8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водить до сведения муниципальных служащих администрации Раздольненского сельского поселения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и другие коррупционные действ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общего отдела администрации Раздольненского сельского поселения 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9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достоверности и полноты предоставленных муниципальными служащими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достоверности и полноты сведений о своих  доходах, об имуществе и обязательствах имущественного характера своих супруги (супруга) и несовершеннолетних детей, предоставленных гражданами, претендующими на замещение должностей муниципальной служб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достоверности и полноты предоставленных руководителями муниципальных учреждений и лиц, поступающих        на        должность руководителя          муниципального учреждения    сведений    о    своих доходах,       об имуществе и обязательствах имущественного характера  о доходах, об имуществе и   обязательствах   имущественного характера своих супруги (супруга) и несовершеннолетни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2013 год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в информационно-телекоммуникационной       сети       «Интернет» на официальном сайте администрации Раздольненского сельского поселения сведений, предоставленных   муниципальными служащими     о     своих     доходах, расходах, об имуществе и обязательствах имущественного характера и о доходах, расходах, об имуществе       и       обязательствах имущественного    характера    своих супруги (супруга) и  несовершеннолетних дет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 позднее 14 дней со дня истечения срока, установленного для подачи сведени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   экспертизы    проектов нормативных       правовых       актов администрации Раздольненского сельского поселения с использованием   Порядка антикоррупционной   экспертизы нормативных  правовых  актов  (их проектов) администрации Раздольненского сельского поселения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ссия     по    проведению антикоррупционной экспертизы        нормативных правовых актов органов местного       самоуправления Раздольненского сельского поселения свед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учение сотрудников администрации        Раздольненского сельского поселения  по вопросам недопущения использования в текстах документов и проектах нормативных правовых актов формулировок,    способных повлечь                      возникновение коррупционных              проявлений (коррупционных факторов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    учебно-методических семинаров с сотрудниками Раздольненского сельского поселения, в должностные обязанности которых входит участие в противодействии коррупции,  по вопросам изучения действующего законодательства    в данной обла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.1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нятие   нормативных   правовых актов,          направленных на противодействие      коррупции в органах   местного   самоуправления Раздольненского сельского поселения. Своевременное внесение    изменений   в   НПА   в соответствии с действующим законодательством          Российской Федер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альник общего отдела администрации Раздольненского сельского поселения</w:t>
            </w:r>
          </w:p>
        </w:tc>
      </w:tr>
      <w:tr>
        <w:trPr>
          <w:trHeight w:val="1063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Совершенствование взаимодействия органов местного самоуправления Раздольненского сельского посе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экспертизы жалоб и обращений граждан по телефону «горячей линия» администрации Раздольненского сельского поселения на наличие сведений о фактах коррупции в органах местного самоуправления Раздольненского сельского поселения, муниципальных учреждениях и принятие мер по подтвердившимся фактам правоохранительными орга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администрации Раздольненского сельского поселения   по противодействию   коррупции       </w:t>
            </w:r>
          </w:p>
        </w:tc>
      </w:tr>
      <w:tr>
        <w:trPr>
          <w:trHeight w:val="1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и ведение базы данных обращений граждан и организаций на предмет наличия в них информации о фактах коррупции на территории Раздольненского сельского пос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комплекса мер системы обратной связи с населением и общественными объединениями на территории Раздольненского сельского поселения по накоплению информации о результативности проводимых антикоррупционных мероприят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 со средствами массовой информации по вопросам освещения положения дел в области противодействия корруп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убликование социально значимых муниципальных правовых актов и их проектов, в том числе направленных на противодействие корруп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ий отдел администрации Раздольненского сельского поселения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формированию в обществе нетерпимого отношения к корруп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иссия администрации Раздольненского сельского поселения   по противодействию   коррупции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7:00Z</dcterms:created>
  <dc:creator>Админ</dc:creator>
  <dc:description/>
  <cp:keywords/>
  <dc:language>en-US</dc:language>
  <cp:lastModifiedBy>Админ</cp:lastModifiedBy>
  <cp:lastPrinted>2013-02-19T16:59:00Z</cp:lastPrinted>
  <dcterms:modified xsi:type="dcterms:W3CDTF">2013-02-20T06:50:00Z</dcterms:modified>
  <cp:revision>10</cp:revision>
  <dc:subject/>
  <dc:title/>
</cp:coreProperties>
</file>