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 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2.2013</w:t>
        <w:tab/>
        <w:tab/>
        <w:t xml:space="preserve">  </w:t>
        <w:tab/>
        <w:tab/>
        <w:t xml:space="preserve">                            </w:t>
        <w:tab/>
        <w:tab/>
        <w:tab/>
        <w:t xml:space="preserve">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 предоставления лицами, поступающими на должность руководителя муниципального учреждения Раздольненского сельского поселения Кореновского района, руководителями муниципальных учреждений Раздольнен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   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</w:t>
      </w:r>
      <w:r>
        <w:rPr>
          <w:sz w:val="28"/>
        </w:rPr>
        <w:t>лицами, поступающими на должность руководителя муниципального учреждения Раздольненского сельского поселения Кореновского района, руководителями муниципальных учреждений Раздольненского сельского поселения Кореновского района,  предо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предоставляются</w:t>
      </w:r>
      <w:r>
        <w:rPr>
          <w:sz w:val="28"/>
          <w:szCs w:val="28"/>
        </w:rPr>
        <w:t xml:space="preserve"> в порядке, установленном постановлением администрации Раздольненского сельского поселения Кореновского района от 01 февраля 2013 года №  18 «</w:t>
      </w:r>
      <w:r>
        <w:rPr>
          <w:sz w:val="28"/>
        </w:rPr>
        <w:t xml:space="preserve">Об утверждении положения о порядке  </w:t>
      </w:r>
      <w:r>
        <w:rPr>
          <w:bCs/>
          <w:sz w:val="28"/>
          <w:szCs w:val="28"/>
        </w:rPr>
        <w:t>предоставления сведений о доходах, об имуществе и обязательствах имущественного характера, гражданами Российской Федерации, претендующими на замещение должностей муниципальной службы, 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2. Руководители муниципальных учреждений Раздольненского сельского поселения Кореновского района предоставляют сведения, указанные в пункте 1 настоящего постановления начиная с доходов за 2012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общий отдел администрации Раздольненского сельского поселения Кореновского района (Абдуллоева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здольненского                                                                                   сельского поселения                                                                               </w:t>
      </w: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 xml:space="preserve">                                             А.Н.Еригин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1:00Z</dcterms:created>
  <dc:creator>лдз</dc:creator>
  <dc:description/>
  <cp:keywords/>
  <dc:language>en-US</dc:language>
  <cp:lastModifiedBy>ШЛИ</cp:lastModifiedBy>
  <cp:lastPrinted>2013-02-18T09:46:00Z</cp:lastPrinted>
  <dcterms:modified xsi:type="dcterms:W3CDTF">2013-02-28T09:01:00Z</dcterms:modified>
  <cp:revision>37</cp:revision>
  <dc:subject/>
  <dc:title>                                                 </dc:title>
</cp:coreProperties>
</file>