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ИЙ РАЙОН</w:t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РАЗДОЛЬНЕНСКОГО СЕЛЬСКОГО ПОСЕЛЕНИЯ</w:t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РЕНОВСКОГО РАЙОНА</w:t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24 декабря 2013</w:t>
        <w:tab/>
        <w:tab/>
        <w:tab/>
        <w:tab/>
        <w:t>№ 240</w:t>
        <w:tab/>
        <w:tab/>
        <w:tab/>
      </w:r>
      <w:r>
        <w:rPr>
          <w:rFonts w:cs="Arial" w:ascii="Arial" w:hAnsi="Arial"/>
          <w:sz w:val="24"/>
          <w:szCs w:val="24"/>
          <w:lang w:bidi="zxx"/>
        </w:rPr>
        <w:t>ст.Раздольная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Федерального закона </w:t>
      </w:r>
      <w:r>
        <w:rPr>
          <w:rFonts w:cs="Arial" w:ascii="Arial" w:hAnsi="Arial"/>
          <w:bCs/>
          <w:sz w:val="24"/>
          <w:szCs w:val="24"/>
        </w:rPr>
        <w:t xml:space="preserve">от 21 декабря 1994 года № 68-ФЗ </w:t>
      </w:r>
      <w:r>
        <w:rPr>
          <w:rFonts w:cs="Arial" w:ascii="Arial" w:hAnsi="Arial"/>
          <w:sz w:val="24"/>
          <w:szCs w:val="24"/>
        </w:rPr>
        <w:t>«О защите населения и территорий от чрезвычайных ситуаций природного и техногенного характера», устава Раздольненского сельского поселения Кореновского района, п о с т а н о в л я ю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 (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Раздольненского сельского поселения от 12.12.2012 года № 244 «</w:t>
      </w:r>
      <w:r>
        <w:rPr>
          <w:rFonts w:cs="Arial" w:ascii="Arial" w:hAnsi="Arial"/>
          <w:bCs/>
          <w:sz w:val="24"/>
          <w:szCs w:val="24"/>
        </w:rPr>
        <w:t>О внесении изменений в приложение № 2 постановления главы Раздольненского сельского поселения от 23 января 2006 года № 17 «О комиссии по предупреждению и ликвидации чрезвычайных ситуаций и обеспечению пожарной безопасности поселения» с изменениями от 04.06.2010 года № 90, от 21.03.2012 года № 27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800" w:leader="none"/>
        </w:tabs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5"/>
        <w:tabs>
          <w:tab w:val="clear" w:pos="720"/>
          <w:tab w:val="left" w:pos="800" w:leader="none"/>
        </w:tabs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Style15"/>
        <w:tabs>
          <w:tab w:val="clear" w:pos="720"/>
          <w:tab w:val="left" w:pos="800" w:leader="none"/>
        </w:tabs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Style15"/>
        <w:tabs>
          <w:tab w:val="clear" w:pos="720"/>
          <w:tab w:val="left" w:pos="800" w:leader="none"/>
        </w:tabs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left="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5"/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napToGrid w:val="false"/>
        <w:ind w:left="80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napToGrid w:val="false"/>
        <w:ind w:left="80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здольненского сельского поселения</w:t>
      </w:r>
    </w:p>
    <w:p>
      <w:pPr>
        <w:pStyle w:val="Style15"/>
        <w:ind w:left="80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Коренов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13г. № 240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комиссии по предупреждению и ликвидации чрезвычайных ситуац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 обеспечению пожарной безопасности </w:t>
      </w:r>
      <w:r>
        <w:rPr>
          <w:rFonts w:cs="Arial" w:ascii="Arial" w:hAnsi="Arial"/>
          <w:b/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ольненского сельского поселения Кореновского район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Комиссия администрации Раздольненского сельского поселения Кореновского района по предупреждению и ликвидации чрезвычайных ситуаций и обеспечению пожарной безопасности (далее - Комиссия) является координационным органом, образованным для обеспечения согласованности действий территориальных органов федеральных органов исполнительной власти, органов исполнительной власти Краснодарского кра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рганов местного самоуправления Раздольненского сельского поселения Кореновского района, организаций в целях реализации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 руководствуется в своей деятельности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нормативными правовыми актами субъекта Российской Федераци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ми правовыми актами и настоящим Положение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Руководство деятельностью Комиссии осуществляет глава Раздольненского сельского поселения, который является председателем Комиссии. В период отсутствия председателя Комиссии исполнение его обязанностей возлагается на заместителя председателя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сновные задачи Коми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Комиссии являютс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координация деятельности органов управления и сил сельского звена краевой подсистемы единой государственной системы предупреждения и ликвидации чрезвычайных ситуаций на территории муниципального образования Раздольненского сельского поселения Кореновского района;</w:t>
      </w:r>
    </w:p>
    <w:p>
      <w:pPr>
        <w:pStyle w:val="Normal"/>
        <w:suppressAutoHyphens w:val="false"/>
        <w:ind w:firstLine="54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suppressAutoHyphens w:val="false"/>
        <w:ind w:firstLine="54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Функции Коми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моуправления соответствующие предлож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предложения по совершенствованию нормативных правовых актов Краснодарского края и муниципаль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прогнозы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предложения по развитию и обеспечению функционирования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организует разработку и осуществление мер по проведению согласованной научно-технической политики в области развития сил и средств сельского звена территориальной подсистемы единой государственной системы РСЧС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предложения по ликвидации чрезвычайных ситуаций местного уровня – на территории сельского поселения и проведению операций чрезвычайного гуманитарного реагирования.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лномочия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пределах своей компетенции имеет право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у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ей могут формироваться оперативные группы в целях организации выявления причин ухудшения складывающейся обстановки, выработки предложений и принятие мер по предотвращению чрезвычайных ситуаций, оценки характера чрезвычайных ситуаций в случае их возникновения, а при необходимости принятия решения по локализации непосредственно в районе бедствия, а также управление силами и средствами, действующими в районе (очаге) чрезвычайной ситуации. Состав оперативных групп следует формировать из членов Комиссии исходя из характера чрезвычайной ситуаций, привлечением необходимых специалистов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органов исполнительной власти субъекта Российской Федерации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рганизация работы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Заседания Комиссии проводятся в соответствии с планом, но не реже одного раза в кварта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Заседания Комиссии могут быть и внеплановые, при угрозе возникновения чрезвычайной ситуации или её возникновении. При этом члены Комиссии должны обладать информацией о сложившейся обстановке и дать свои предложения для её ликвидации по своим направлениям деятельности для включения в решение Комиссии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миссия 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rFonts w:cs="Arial" w:ascii="Arial" w:hAnsi="Arial"/>
          <w:spacing w:val="1"/>
          <w:sz w:val="24"/>
          <w:szCs w:val="24"/>
        </w:rPr>
        <w:t>территории от чрезвычайных ситуаций и обеспечения пожарной безопасно</w:t>
        <w:softHyphen/>
      </w:r>
      <w:r>
        <w:rPr>
          <w:rFonts w:cs="Arial" w:ascii="Arial" w:hAnsi="Arial"/>
          <w:spacing w:val="-5"/>
          <w:sz w:val="24"/>
          <w:szCs w:val="24"/>
        </w:rPr>
        <w:t>сти и безопасности людей на водных объектах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Заседания Комиссии проводит ее председатель или по его поручению его заместитель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Подготовка материалов к заседанию Комиссии осуществляется органами местного самоуправления, должностными лицами администрации Раздольненского сельского поселения Кореновского района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 и секретарем. Анализ выполнения принятых решений и отданных распоряжений председателя осуществляет секретарь Комисс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Комиссии, принимаемые в соответствии с ее компетенцией, являются обязательными для исполнения структурными органа местного самоуправления, а также организациями, независимо от ведомственной принадлежности и формы собственности, и рекомендованными для территориальных органов федеральных органов исполнительной власти, органов исполнительной власти субъекта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Размещение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Style w:val="Blk"/>
          <w:rFonts w:cs="Arial" w:ascii="Arial" w:hAnsi="Arial"/>
          <w:sz w:val="24"/>
          <w:szCs w:val="24"/>
        </w:rPr>
        <w:t xml:space="preserve">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овещение и сбор членов Комиссии при угрозе возникновения чрезвычайной ситуации или её возникновении осуществляется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ю председателя Комиссии (его заместителя) с использованием средств связи (проводной, мобильной) по специа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аботанной схеме, а также с использованием посыльных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техническое обеспечение деятельности Комиссии осуществляет администрация Раздольненского сельского поселения Кореновского района.</w:t>
      </w:r>
    </w:p>
    <w:p>
      <w:pPr>
        <w:pStyle w:val="Normal"/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800" w:hanging="0"/>
        <w:jc w:val="both"/>
        <w:rPr/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sectPr>
      <w:type w:val="nextPage"/>
      <w:pgSz w:w="11906" w:h="16838"/>
      <w:pgMar w:left="1416" w:right="705" w:gutter="284" w:header="0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 Знак Знак1"/>
    <w:basedOn w:val="Style8"/>
    <w:qFormat/>
    <w:rPr/>
  </w:style>
  <w:style w:type="character" w:styleId="Style11">
    <w:name w:val=" Знак Знак"/>
    <w:basedOn w:val="Style8"/>
    <w:qFormat/>
    <w:rPr/>
  </w:style>
  <w:style w:type="character" w:styleId="Blk">
    <w:name w:val="blk"/>
    <w:basedOn w:val="Style8"/>
    <w:qFormat/>
    <w:rPr/>
  </w:style>
  <w:style w:type="character" w:styleId="U">
    <w:name w:val="u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;Century Gothic" w:cs="Arial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;Century Gothic" w:cs="Arial"/>
      <w:color w:val="353842"/>
      <w:sz w:val="24"/>
      <w:szCs w:val="24"/>
      <w:shd w:fill="F0F0F0" w:val="clear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;Century Gothic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6:00Z</dcterms:created>
  <dc:creator>лдз</dc:creator>
  <dc:description/>
  <cp:keywords/>
  <dc:language>en-US</dc:language>
  <cp:lastModifiedBy>Админ</cp:lastModifiedBy>
  <cp:lastPrinted>2013-12-27T11:59:00Z</cp:lastPrinted>
  <dcterms:modified xsi:type="dcterms:W3CDTF">2014-02-10T05:36:00Z</dcterms:modified>
  <cp:revision>2</cp:revision>
  <dc:subject/>
  <dc:title>                                                 </dc:title>
</cp:coreProperties>
</file>