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 w:bidi="zxx"/>
        </w:rPr>
      </w:pPr>
      <w:r>
        <w:rPr>
          <w:rFonts w:cs="Times New Roman"/>
          <w:b/>
          <w:i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 xml:space="preserve">от 04.12.2013  </w:t>
      </w:r>
      <w:r>
        <w:rPr/>
        <w:tab/>
        <w:tab/>
        <w:tab/>
      </w:r>
      <w:r>
        <w:rPr>
          <w:b/>
        </w:rPr>
        <w:t xml:space="preserve">                                                         № 223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силения государственной политики, направленной на поддержку и развитие малого  и среднего предпринимательства на территории Раздольненского  сельского  поселения Кореновского  района  с учетом национальных и местных социально-экономических, экологических, культурных и других особенностей, на основании статьи 179 Бюджетного  кодекса Российской  Федерации, согласно требованиям пункта 28 статьи 14 Федерального закона от 06 октября 2003 года  № 131-ФЗ «Об общих принципах организации  местного самоуправления в Российской  Федерации», в  соответствии  с Федеральным  Законом от 24 июля 2007 года № 209-ФЗ  «О развитии  малого и среднего предпринимательства в Российской Федерации», Законом Краснодарского края от 4 апреля 2008 года № 1448-КЗ «О развитии малого  и среднего предпринимательства в Краснодарском крае» и статьей 8 Устава Раздольненского сельского поселения Кореновского района, в соответствии с </w:t>
      </w:r>
      <w:r>
        <w:rPr>
          <w:kern w:val="2"/>
          <w:sz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</w:t>
      </w:r>
      <w:r>
        <w:rPr>
          <w:rFonts w:eastAsia="DejaVu Sans"/>
          <w:color w:val="008000"/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</w:rPr>
        <w:t xml:space="preserve">№ 206 «Об утверждении Положения о порядке разработки, формирования, утверждения  и реализации ведомственных целевых  программ  </w:t>
      </w:r>
      <w:r>
        <w:rPr>
          <w:kern w:val="2"/>
          <w:sz w:val="28"/>
          <w:szCs w:val="28"/>
        </w:rPr>
        <w:t xml:space="preserve"> 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>, рассмотрев и обсудив  ведомственную  целевую программу поддержки малого и среднего предпринимательства в  Раздольненском  сельском поселении  Кореновского района на 2014 год,               п о с т а н о в л я ю 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 целевую программу поддержки малого и среднего предпринимательства в  Раздольненском  сельском поселении Кореновского района  на 2014 год 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Финансовому  отделу администрации Раздольненского сельского поселения  (Кундерова)  расходы  на реализацию мероприятий   ведомственной  целевой  программы поддержки  малого  и среднего предпринимательства в Раздольненском сельском  поселении на 2014 год осуществлять в пределах ассигнований, предусмотренных  в бюджете  Раздольненского сельского  поселения  на 201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 Постановление администрации Раздольненского сельского поселения от 12 октября 2012 года № 210 «</w:t>
      </w:r>
      <w:r>
        <w:rPr>
          <w:sz w:val="28"/>
          <w:szCs w:val="28"/>
        </w:rPr>
        <w:t>Об утверждении  ведомственной целевой программы  поддержки  малого и среднего предпринимательства в Раздольненском  сельском  поселении  Кореновского  района на 2013 год»</w:t>
      </w:r>
      <w:r>
        <w:rPr>
          <w:spacing w:val="-4"/>
          <w:sz w:val="28"/>
          <w:szCs w:val="28"/>
        </w:rPr>
        <w:t xml:space="preserve"> считать утратившим силу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  <w:tab/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5.Настоящее постановление обнародовать в установленном законодательством порядке и  разместить в сети Интернет на официальном сайте администрации  Раздольненского сельского поселения  Кореновского  район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 Постановление  вступает в  силу после официального  обнародования  и распространяется  на  правоотношения возникающие  с 01 январ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я администрации Раздольненского сельского поселения Кореновского района, Краснодарского края от 04.12.2013  № 223 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финансового отдела </w:t>
        <w:tab/>
        <w:tab/>
        <w:tab/>
        <w:tab/>
        <w:tab/>
        <w:t xml:space="preserve">     Н.А.А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4"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/>
      </w:pPr>
      <w:r>
        <w:rPr>
          <w:sz w:val="28"/>
          <w:szCs w:val="28"/>
          <w:lang w:eastAsia="zxx" w:bidi="zxx"/>
        </w:rPr>
        <w:t>Раздольненского 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04.12.2013 № 223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716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малого и среднего предпринимательства в Раздольненском сельском поселении Кореновского района на 2014 год»</w:t>
            </w:r>
          </w:p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, Закон Краснодарского края от 04.04.2008г. № 1448-КЗ «О развитии малого и среднего предпринимательства в Краснодарском крае», Постановление главы  администрации Краснодарского края  от 24 июля 2002 года № 817» О развитии малого предпринимательства в Краснодарском  крае»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-   Содействие развитию малого и среднего предпринимательства на территории   Раздольненского сельского поселения  Кореновского района с учетом национальных и местных социально-экономических, экологических, культурных и других особенност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 Раздольненского сельского поселения Кореновского района;</w:t>
            </w:r>
          </w:p>
          <w:p>
            <w:pPr>
              <w:pStyle w:val="ConsCel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на территории  Раздольненского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дольненского 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здольненского сельского поселения Кореновского  района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Раздольненского сельского поселения Кореновского  района, Совет по взаимодействию с малым и средним бизнесом при главе  Раздольненского сельского  поселения  Кореновского  района, субъекты малого и среднего предпринимательства, некоммерческие организации</w:t>
            </w:r>
          </w:p>
        </w:tc>
      </w:tr>
      <w:tr>
        <w:trPr>
          <w:trHeight w:val="33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субъектам малого  и среднего предпринимательства    на территории Раздольненского  сельского  поселения Кореновского района  в производстве  товаров и оказании услуг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нятости и развития  самозанятости  всех категорий  населения на территории 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 уровня   доходной  части  консолидированного и местного  бюджет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Раздольненского  сельского поселения   Кореновского 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на территории Раздольне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  Коре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, экологических, культурных  и других особенност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(популяризация) предпринимательской деятельности.</w:t>
            </w:r>
          </w:p>
        </w:tc>
      </w:tr>
      <w:tr>
        <w:trPr>
          <w:trHeight w:val="1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финансирования   Программы за  счет средств бюджета Раздольненского сельского поселения  Кореновского района  составляет 5 тысяч   рублей.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стабильной занятости в секторе малого и среднего бизнеса с учетом национальных и местных социально-экономических, экологических, культурных  и других особ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и неналоговых поступлений от субъектов малого и среднего предпринимательства в  консолидированный бюджет и бюджет Раздольненского сельского поселения 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селения  и улучшение качества предоставляемых товаров, работ, услуг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билизация  и  рост  количества субъектов малого и среднего предпринимательства  на 5%;</w:t>
            </w:r>
          </w:p>
          <w:p>
            <w:pPr>
              <w:pStyle w:val="Style24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новых субъектов в новых отраслях производства ;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- увеличение   численности   занятых  в сфере малого и среднего предпринимательства  на 10 % , снижение безработицы  на  территории  поселения; 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оказываемых населению услуг  и улучшения  качества и увеличения  количества  и ассортимента  производимых товаров;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 Программы</w:t>
            </w:r>
          </w:p>
        </w:tc>
        <w:tc>
          <w:tcPr>
            <w:tcW w:w="7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аздольненского  сельского  поселения, Совет по взаимодействию с малым  и средним  бизнесом при главе  Раздольненского  сельского  поселения Коренов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 Федеральным законом от 06 октября 2003 года 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08 года в связи с принятием Федерального закона                 от 24 июля 2007 года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Раздольненского сельского поселения  Кореновского района с учетом национальных и местных социально-экономических, экологических, культурных и других особеннос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перечень мероприятий, направленных на достижение  целей в области развития малого и среднего предпринимательства на территории Раздольненского сельского поселения Кореновского 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грамма разработана с учетом целей и направлений развития поселения, определенных в Стратегии социально-экономического развития Раздольненского сельского поселения Кореновского  района  до 2020 года.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правовое обоснование необходимости ее решения программными методам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 Раздольненского сельского поселения 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 поселения согласно реестра  малых предприятий                      на  01 ноября 2014 года зарегистрировано 36 малых предприятий и 75 индивидуальных  предпринимателей, что  составило  105 % к показателям 2012 года. На  территории поселения  с 2012 года  индивидуальный  предприниматель   зарегистрировал  деятельность по оказанию   услуг по перевозке  людей (такси). Появились  новые  предприниматели  в области  развития  овощеводства закрытого  грунта. Численность занятых на малых и средних предприятиях поселения с учетом национальных и местных социально-экономических , экологических , культурных и других особенностей  по проводимому  мониторингу на 01 ноября  2014 года составила  112 человек. 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ое питание –  0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 – 4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— 34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—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ходную  часть   бюджета поселения  поступает   НДФЛ, поступления от деятельности малого и среднего предпринимательства составляют - 9 % от общего  объема  поступлений  по этому  виду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олее половины предпринимателей с учетом национальных и местных социально-экономических, экологических, культурных и других особенностей 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С целью формирования условий для развития малого и среднего предпринимательства в Раздольненском  сельском поселении  Кореновского 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Реализация мер по содействию развитию малого и среднего предпринимательства в Раздольненском  сельском поселении 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 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действие развитию малого и среднего предпринимательства на территории 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казание содействия субъектам малого и среднего предпринимательства на территории  Раздольненского сельского поселения Кореновского района   в продвижении производимых ими товаров (работ, услуг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tabs>
          <w:tab w:val="clear" w:pos="709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развитие самозанятости населения на территории  Раздольненского сельского поселения  Кореновского района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доли производимых субъектами малого и среднего предпринимательства товаров (работ, услуг) в объем  производимой продукции предприятиями Раздольненского сельского  поселения Кореновского района;</w:t>
      </w:r>
    </w:p>
    <w:p>
      <w:pPr>
        <w:pStyle w:val="ConsCel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стижение баланса интересов бизнеса и уровня налогообложения для субъектов малого и среднего предпринимательства предприятиями Раздольненского сельского  поселен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национальных и местных социально-экономических, экологических, культурных и других особенностей </w:t>
      </w:r>
      <w:r>
        <w:rPr>
          <w:rFonts w:cs="Times New Roman" w:ascii="Times New Roman" w:hAnsi="Times New Roman"/>
          <w:sz w:val="28"/>
          <w:szCs w:val="28"/>
        </w:rPr>
        <w:t>продукц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поставленных целей предлагается реализовать на принципах межведомственного взаимодействия органов местного самоуправления  Раздольненского сельского поселения с органами государственной власти 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создание благоприятных условий для развития малого и среднего предпринимательства в  Раздольненском  сельском поселении  Кореновского район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фраструктуры поддержки субъектов малого и среднего предпринимательства на территории Раздольненского сельского поселения 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поддержка субъектов малого и среднего предпринимательства на территории Раздольненского сельского поселения  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 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 Перечень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 сельском поселении  Кореновского  района на 2014 го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 </w:t>
      </w:r>
      <w:r>
        <w:rPr/>
        <w:t>тыс. рублях</w:t>
      </w:r>
    </w:p>
    <w:tbl>
      <w:tblPr>
        <w:tblW w:w="965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2912"/>
        <w:gridCol w:w="1884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рограммы  2014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 Совет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, на  сайте администрации; редакция газеты «Кореновские вести», «Вечерний экран», МУП «Кореновск-ТВ»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 услуг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убъектов малого и среднего предпринимательства  консультативной и правовой помощью  независимыми  экспертами  и специалистами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 информации о проводимых конкурсах и условиях их проведения на  информационных  стендах или у специалиста  администрации поселения, ответственного за вопросы  малого бизнеса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Без               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и профессиональной переподготовки или  обучения руководителя или  специалиста  администрации по вопросам предпринимательства   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ез финансирования     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овета при главе сельского поселени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 финансирования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 Сроки и этапы  реализации Программы</w:t>
      </w:r>
    </w:p>
    <w:p>
      <w:pPr>
        <w:pStyle w:val="Style24"/>
        <w:widowControl/>
        <w:suppressAutoHyphens w:val="true"/>
        <w:bidi w:val="0"/>
        <w:jc w:val="left"/>
        <w:rPr/>
      </w:pPr>
      <w:r>
        <w:rPr/>
        <w:tab/>
      </w:r>
      <w:r>
        <w:rPr>
          <w:sz w:val="28"/>
          <w:szCs w:val="28"/>
        </w:rPr>
        <w:t xml:space="preserve">Срок реализации  Программы установлен   – 2014 год. 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Основные  усилия исполнителей будут направлены  на  осуществление  следующих мероприятий:   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Arial"/>
          <w:sz w:val="28"/>
          <w:szCs w:val="28"/>
        </w:rPr>
        <w:t>-развитие  и совершенствование инфраструктуры поддержки малого и среднего предпринимательства сель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>кого поселения 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Кореновского 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национальных и местных социально-экономических, экологических, культурных и других особенностей; 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-информационная, правовая, консультационная поддержка и подготовка  кадров для малого и среднего предпринимательства с учетом национальных и местных социально-экономических, экологических, культурных и других особенностей; </w:t>
      </w:r>
    </w:p>
    <w:p>
      <w:pPr>
        <w:pStyle w:val="Style24"/>
        <w:bidi w:val="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-научно-аналитическое обеспечение деятельности  субъектов малого и среднего</w:t>
      </w:r>
    </w:p>
    <w:p>
      <w:pPr>
        <w:pStyle w:val="Style24"/>
        <w:bidi w:val="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Обоснование  ресурсного обеспечения 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 в 2014 году 5 (пять)  тысяч 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 Раздольненского сельского поселения.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азчиком Программы является  Администрация Раздольненского сельского поселения  Кореновск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. 6 ст. 14 Федерального Закона от 24.07.2007 года  № 209 –ФЗ  «О развитии малого  и среднего предпринимательства в Российской Федерации» Программой определены сроки рассмотрения обращений субъектов малого  и среднего предпринимательства  (Приложение №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ч. 3 ст. 15 Федерального Закона от 24.07.2007 года  № 209 –ФЗ  «О развитии малого  и среднего предпринимательства в Российской Федерации» Программой определены требования к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>В соответствии с ч. 2 ст. 16 Федерального  Закона от 24.07.2007 год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(Приложение №  3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А также, в соответствии с частями 1,2,3 статьи 14</w:t>
      </w:r>
      <w:r>
        <w:rPr>
          <w:sz w:val="28"/>
          <w:szCs w:val="28"/>
        </w:rPr>
        <w:t xml:space="preserve"> Федерального Закона от 24.07.2007 года № 209 –ФЗ «О развитии малого  и среднего предпринимательства в Российской Федерации» определены порядок представления и исчерпывающий перечень документов, необходимых для получения  поддержки (приложения 4-5). 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ценка  социально-экономической эффективности реализации 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о-экономическими результатами  реализации программных мероприятий являются: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стабилизация  и  рост  количества субъектов малого и среднего предпринимательства  на 5%;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- развитие  новых субъектов в новых отраслях производства;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увеличение   численности   занятых  в сфере малого и среднего предпринимательства  на 10 %  , снижение безработицы  на  территории  поселения;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jc w:val="left"/>
        <w:rPr/>
      </w:pPr>
      <w:r>
        <w:rPr>
          <w:sz w:val="28"/>
          <w:szCs w:val="28"/>
        </w:rPr>
        <w:t>повышение качества оказываемых населению услуг  и улучшения  качества и увеличения  количества  и ассортимента  производимых товаров;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Индикаторы целей и критерии  выполнения  Программы</w:t>
      </w:r>
    </w:p>
    <w:p>
      <w:pPr>
        <w:pStyle w:val="Style2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выполнения  программы:</w:t>
      </w:r>
    </w:p>
    <w:p>
      <w:pPr>
        <w:pStyle w:val="Style24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1260"/>
        <w:gridCol w:w="968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10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2014г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2015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нятых в малом 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 малых и  средних  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</w:tbl>
    <w:p>
      <w:pPr>
        <w:pStyle w:val="Style24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рамках 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 поселении  и в целом  в районе и увеличения налоговых и неналоговых поступлений от субъектов малого и среднего предпринимательства в бюджет Раздольненского сельского  поселения 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ализация  мероприятий Программы окажет позитивное влияние на экономическую и социальную ситуацию  в поселении  и в районе в целом, будет способствовать улучшению инвестиционного климата, развитию инфраструктуры   КФХ на  территории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3"/>
          <w:numId w:val="4"/>
        </w:numPr>
        <w:tabs>
          <w:tab w:val="clear" w:pos="709"/>
          <w:tab w:val="left" w:pos="180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 выполнением  Программы</w:t>
      </w:r>
    </w:p>
    <w:p>
      <w:pPr>
        <w:pStyle w:val="ConsPlusNormal"/>
        <w:bidi w:val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Контроль   за ходом реализации Программы в установленном порядке осуществляется Администрацией  Раздольненского сельского поселения и Советом  Раздольненского сельского поселения Кореновского  района  и Советом по  взаимодействию с малым  и средним бизнесом при главе  Раздольненского  сельского поселения  Кореновского  района. Текущий контроль и анализ  выполнения  программных мероприятий  в течение года  осуществляет  администрация  Раздольненского сельского поселения. </w:t>
      </w:r>
    </w:p>
    <w:p>
      <w:pPr>
        <w:pStyle w:val="ConsPlusNormal"/>
        <w:bidi w:val="0"/>
        <w:ind w:left="0" w:right="0" w:firstLine="53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исполнением Программы осуществляется  администрацией 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свкого района </w:t>
        <w:tab/>
        <w:tab/>
        <w:tab/>
        <w:t xml:space="preserve">                                                        А.Н.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1                                                                               к программе поддержки                                                                                      малого и среднего                          предпринимательства   в Раздольненском  сельском  поселении                                                                        Кореновского район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на 2014 год</w:t>
        <w:br/>
        <w:tab/>
        <w:tab/>
        <w:tab/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 и среднего 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 и среднего  предпринимательства в  Раздольненском  сельском  поселении Кореновского района  осуществляется  в соответствии  с Конституцией Российской  Федерации,Федеральным  Законом от 06 октября 2003 года № 131-ФЗ «Об общих  принципах  организации  местного самоуправления в Российской  Федерации» , Федеральным Законом от 02 мая 2006 года № 59-</w:t>
      </w:r>
      <w:r>
        <w:rPr>
          <w:caps/>
          <w:sz w:val="28"/>
          <w:szCs w:val="28"/>
        </w:rPr>
        <w:t xml:space="preserve"> ФЗ «О</w:t>
      </w:r>
      <w:r>
        <w:rPr>
          <w:sz w:val="28"/>
          <w:szCs w:val="28"/>
        </w:rPr>
        <w:t xml:space="preserve">  порядке  рассмотрения  обращений граждан Российской федерации», законом  Краснодарского края  от 28 июня 2007 года  № 1270- КЗ «О дополнительных гарантиях реализации права граждан на обращение в Краснодарском крае», Уставом Раздоль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министрации</w:t>
        <w:tab/>
        <w:t xml:space="preserve"> Раздольненского  сельского  поселения  Кореновского  района  рассматриваются  обращения  субъектов малого  и среднего  предпринимательства по вопросам, находящимся в ведении администрации  Раздольненского  сельского  поселения  Кореновского  района в соответствии с  Конституцией Российской  Федерации, федеральными законами, законами Краснодарского  края и  Уставом Раздольненского сельского поселения Коренов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ние обращений субъектов малого  и среднего предпринимательства включает рассмотрение письменных обращений, устных  обращений, поступивших в ходе личного  приема,  посредством почтовой связи, а также в форме электронного документооборота через Единый портал государственных и муниципальных услуг. В предоставлении муниципальной услуги может принимать участие муниципальное бюджетное учреждение «Кореновский многофункциональный центр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субъектов малого  и среднего предпринимательства, поступающие в администрацию Раздольненского  сельского  поселения  Кореновского  района, регистрируются в общем  отделе администрации Раздольненского  сельского  поселения  Коренов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1 д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поступления обращений в день, предшествующий праздничным или выходным дням, регистрация их может производится  в рабочий день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, если не установлен  более короткий контрольный  срок 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исключительных случаях срок  исполнения может  быть продлен, но  не более чем на 30 дней, с обязательным уведомлением субъекта малого  и среднего  предпринимательства  о продлении срока  рассмотрения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 сельского  поселения  Кореновского  района  при рассмотрении обращений граждан, вправе устанавливать сокращенные сроки  рассмотрения отдельных обращений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ях, требующих для решения вопросов, поставленных в обращении, проведения специальной  проверки, истребования  дополнительных материалов, принятия других  мер, сроки рассмотрения обращений  граждан могут быть  продлены не более чем на 30 дней с  сообщением  об этом  обратившемуся.</w:t>
        <w:br/>
        <w:tab/>
        <w:t>Уведомление о продлении срока рассмотрения  обращения                          (промежуточный ответ) заблаговременно направляется заявителю. Если контроль за рассмотрением обращения установлен  вышестоящей  организацией, то исполнитель обязан  заблаговременно согласовать продление срока 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если для оказания поддержки субъектам малого  и среднего  предпринимательства  требуется  дополнительная  информация (консультации соответствующих органов  исполнительной  власти или  контрольно- разрешительных органов), администрация  Раздольненского  сельского  поселения  Кореновского  района в течение трех рабочих  дней направляет заявление в соответствующий  орган  исполнительной  власти или контрольно-разрешительный орган. В этом  случае  срок  рассмотрения заявления может  быть продлен до  одного месяца, о чем заявителю должен быть дан промежуточный 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 субъект малого  и среднего  предпринимательства должен  быть  проинформирован о решении, принятом по  обращению  за оказанием поддержки, в течение пяти дней со  дня его  принятия в соответствии с  Федеральном  законом.</w:t>
        <w:b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А.Н.Еригин</w:t>
      </w:r>
      <w:r>
        <w:rPr>
          <w:rFonts w:eastAsia="Times New Roman" w:cs="Times New Roman"/>
          <w:sz w:val="28"/>
          <w:szCs w:val="3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/>
      </w:pPr>
      <w:r>
        <w:rPr>
          <w:sz w:val="28"/>
          <w:szCs w:val="34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                                                                              к программе поддержки                                                                                   малого и среднего                                                                        </w:t>
      </w:r>
    </w:p>
    <w:p>
      <w:pPr>
        <w:pStyle w:val="Normal"/>
        <w:ind w:left="5103" w:right="-144" w:hanging="0"/>
        <w:rPr/>
      </w:pPr>
      <w:r>
        <w:rPr>
          <w:sz w:val="28"/>
          <w:szCs w:val="28"/>
        </w:rPr>
        <w:t>предпринимательства в</w:t>
        <w:tab/>
        <w:tab/>
        <w:t xml:space="preserve">                   Раздольненском  сельском поселении                                                                  Кореновского района на 2014 год</w:t>
        <w:br/>
        <w:tab/>
        <w:tab/>
        <w:tab/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887"/>
      </w:tblGrid>
      <w:tr>
        <w:trPr>
          <w:tblHeader w:val="true"/>
          <w:trHeight w:val="1011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генствам поддержки малого и среднего  бизнеса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ющее в штате квалифицированных консультантов в области права , бухгалтерского и налогового учета и др.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2.К информационно-консультационным центр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</w:tc>
      </w:tr>
      <w:tr>
        <w:trPr>
          <w:trHeight w:val="2675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 инновационно-технологическим центрам, технонопарк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й вид деятельности которого 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</w:t>
            </w:r>
          </w:p>
        </w:tc>
      </w:tr>
      <w:tr>
        <w:trPr>
          <w:trHeight w:val="342" w:hRule="atLeast"/>
        </w:trPr>
        <w:tc>
          <w:tcPr>
            <w:tcW w:w="9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4. К микрофинансовым организациям:</w:t>
            </w:r>
          </w:p>
        </w:tc>
      </w:tr>
      <w:tr>
        <w:trPr>
          <w:trHeight w:val="3018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4.1 к фондам поддержки предпринимательства, агенствам поддержки предпринимательства,выдающим микрозаймы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яющее краткосрочные займы субъектам малого и/или среднего предпринимательства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ющее мониторинг и своевременное принятие мер по возврату предоставленных займов;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 кредитным потребительским кооперативам: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 в форме некоммерческой организации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вляющееся   членом саморегулируемой  организации;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-осуществляющее финансовый анализ  внутрихозяй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Н.Еригин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245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hanging="5245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ind w:left="5103" w:hanging="5245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алого и среднего                                                                                      </w:t>
      </w:r>
    </w:p>
    <w:p>
      <w:pPr>
        <w:pStyle w:val="Normal"/>
        <w:ind w:left="5103" w:right="-286" w:hanging="5245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едпринимательства </w:t>
        <w:tab/>
        <w:tab/>
        <w:t xml:space="preserve">                                          в Раздольненском  сельском поселении </w:t>
      </w:r>
    </w:p>
    <w:p>
      <w:pPr>
        <w:pStyle w:val="Normal"/>
        <w:ind w:left="5103" w:hanging="5245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реновского района на 2014 год</w:t>
        <w:b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 зарегистрированы и осуществляют деятельность на территории Раздольнен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 Раздольнен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 , 2 статьи 16  Федерального закона  от 24 июля 2007 года № 209-ФЗ «О развитии малого и среднего предпринимательства в Российской Федерации»   поддержка 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 включает в себя финансовую, имущественную, информационную  и консультационную поддерж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ая поддержка субъектов малого и среднего предпринимательства, не может оказываться субъектам малого и среднего предпринимательства, осуществляющим производство и реализа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акцизных товаров</w:t>
        </w:r>
      </w:hyperlink>
      <w:r>
        <w:rPr>
          <w:sz w:val="28"/>
          <w:szCs w:val="28"/>
        </w:rPr>
        <w:t xml:space="preserve">, а также добычу и реализацию полезных ископаемых, за исключ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щераспространенных полезных ископаемых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азании поддержки  отказывается в случае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51"/>
      <w:bookmarkEnd w:id="0"/>
      <w:r>
        <w:rPr>
          <w:sz w:val="28"/>
          <w:szCs w:val="28"/>
        </w:rPr>
        <w:t>1) не представлены документы, определенные настоящей муниципальной программой, или представлены недостоверные сведения и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451"/>
      <w:bookmarkStart w:id="2" w:name="sub_1452"/>
      <w:bookmarkEnd w:id="1"/>
      <w:bookmarkEnd w:id="2"/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452"/>
      <w:bookmarkEnd w:id="3"/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енная поддержка осуществляется администрацией Раздольненского сельского поселения Кореновского района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казание консультационной поддержки  субъектам малого и среднего предпринимательства органами государственной власти и органами местного самоуправления   по вопросам применения действующего законодательства может осуществляться в виде:</w:t>
        <w:br/>
        <w:tab/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ультирование по вопросам лицензирования отдельных видов деятельности;</w:t>
        <w:br/>
        <w:tab/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<w:tab/>
        <w:br/>
        <w:tab/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устной форме - лицам, обратившимся посредством телефонной связи или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В письменной форме - юридическим и физическим лицам по обра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поддержка субъектам малого предпринимательства предоставляется   администрацией  Раздольнен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ограмме поддерж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алого и средне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едпринимательства                                                                                                                                                         </w:t>
      </w:r>
    </w:p>
    <w:p>
      <w:pPr>
        <w:pStyle w:val="Normal"/>
        <w:ind w:left="15" w:right="-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в Раздольненском  сельском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елении </w:t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 на 2014 год</w:t>
        <w:br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>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ab/>
        <w:t xml:space="preserve">Для получения поддержки субъект малого, среднего предпринимательства обращается  в администрацию Раздольненского сельского поселения Кореновского района с заявлением на получение  поддержки от администрации Раздольненского сельского поселения  Кореновского района </w:t>
      </w:r>
      <w:r>
        <w:rPr>
          <w:color w:val="000000"/>
          <w:sz w:val="28"/>
          <w:szCs w:val="28"/>
        </w:rPr>
        <w:t>на имя главы Раздольненского сельского поселения Кореновского  района (прилагается), к которому прилагаются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выписка из единого государственного реестра юридических лиц (если учредителем   является   юридическое   лицо   -   дополнительно   выписка   по учредителю)      или      выписка     из      единого      государственного     реестра индивидуальных предпринимателей, выданная налоговым органом в срок не позднее      одного      месяца      до      даты      представления      заявл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копия  представленного  в  налоговый 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        или         вновь         зарегистрированных         индивидуальных предпринимателей в течение того года, в котором они зарегистрирован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 год без учета налога на добавленную  стоимость, 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 (работ,  услуг) за период,  прошедший  со дня  их государственной регистрации,      заверенная      подписью      руководителя      и      печатью;</w:t>
      </w:r>
    </w:p>
    <w:p>
      <w:pPr>
        <w:pStyle w:val="Normal"/>
        <w:ind w:left="15" w:hanging="0"/>
        <w:rPr/>
      </w:pPr>
      <w:r>
        <w:rPr>
          <w:color w:val="000000"/>
          <w:sz w:val="28"/>
          <w:szCs w:val="28"/>
        </w:rPr>
        <w:tab/>
        <w:t>-справка   налогового   органа   об   исполнении   налогоплательщиком обязанностей по уплате налогов, сборов, страховых взносов, пеней и налоговых</w:t>
      </w:r>
      <w:r>
        <w:rPr>
          <w:color w:val="000000"/>
          <w:sz w:val="27"/>
          <w:szCs w:val="27"/>
        </w:rPr>
        <w:t xml:space="preserve"> санкций,</w:t>
      </w:r>
      <w:r>
        <w:rPr>
          <w:color w:val="000000"/>
          <w:sz w:val="28"/>
          <w:szCs w:val="28"/>
        </w:rPr>
        <w:t xml:space="preserve">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5" w:hanging="0"/>
        <w:rPr/>
      </w:pPr>
      <w:r>
        <w:rPr>
          <w:color w:val="000000"/>
          <w:sz w:val="28"/>
          <w:szCs w:val="28"/>
        </w:rPr>
        <w:tab/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  А.Н.Еригин</w:t>
      </w:r>
    </w:p>
    <w:p>
      <w:pPr>
        <w:pStyle w:val="Normal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5                                                                               к программе поддержки                                                                                    малого и среднего                                                                                    предпринимательства                        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Раздольненском  сельском  поселении </w:t>
      </w:r>
      <w:r>
        <w:rPr>
          <w:color w:val="000000"/>
          <w:sz w:val="28"/>
          <w:szCs w:val="28"/>
        </w:rPr>
        <w:t xml:space="preserve">                                                                  Кореновского района на 2014 год</w:t>
        <w:br/>
        <w:tab/>
        <w:tab/>
        <w:tab/>
      </w:r>
    </w:p>
    <w:p>
      <w:pPr>
        <w:pStyle w:val="Normal"/>
        <w:shd w:fill="FFFFFF" w:val="clear"/>
        <w:autoSpaceDE w:val="false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получение поддержки от администрации </w:t>
      </w:r>
      <w:r>
        <w:rPr>
          <w:sz w:val="28"/>
          <w:szCs w:val="28"/>
        </w:rPr>
        <w:t>Раздольненского  сельского поселения  Кореновского   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ые виды деятельности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Выручка от реализации товаров (работ, услуг) без учета налога на добавленную стоимость за предшествующий календарный год    (для вновь созданных со дня их государственной регистрации) тыс. руб.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Характеристика основных видов продукции (услуг), с указанием код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       Наименование        организации        (Ф.И.О.        индивидуального предпринимателя)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   Юридический   адрес   (местонахождение   организации   или   место жительства индивидуального предпринимателя)_________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  Суммарная доля участия,  принадлежащая  одному или нескольким юридическим   лицам,   не   являющимися   субъектами   малого   и   среднего предпринимательства в уставном (складочном) капитале (%)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Фамилия, имя, отчество руководителя организации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Телефон, факс, е-mail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Форма поддержки____________________________________________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подтверждает, что вся информация, содержащаяся в заявл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   подлинной    и    не    возражает   против    доступа   к   ней   любых заинтересованных ли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ндивидуальный предприниматель</w:t>
      </w:r>
      <w:r>
        <w:rPr>
          <w:rFonts w:eastAsia="Arial" w:cs="Arial"/>
          <w:color w:val="000000"/>
          <w:sz w:val="28"/>
          <w:szCs w:val="28"/>
        </w:rPr>
        <w:t xml:space="preserve">                                     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  подпись, Ф.И.О.) М.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ата принятия заявления</w:t>
      </w:r>
      <w:r>
        <w:rPr>
          <w:rFonts w:eastAsia="Arial" w:cs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ег.№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81" TargetMode="External"/><Relationship Id="rId4" Type="http://schemas.openxmlformats.org/officeDocument/2006/relationships/hyperlink" Target="garantf1://386205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14:00Z</dcterms:created>
  <dc:creator>ВысторопскаяЛВ</dc:creator>
  <dc:description/>
  <cp:keywords/>
  <dc:language>en-US</dc:language>
  <cp:lastModifiedBy>Админ</cp:lastModifiedBy>
  <cp:lastPrinted>2013-12-29T18:23:00Z</cp:lastPrinted>
  <dcterms:modified xsi:type="dcterms:W3CDTF">2014-05-30T13:14:00Z</dcterms:modified>
  <cp:revision>2</cp:revision>
  <dc:subject/>
  <dc:title>О покрытии  временного кассового разрыва</dc:title>
</cp:coreProperties>
</file>