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4.12.2013 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№ 222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 ведомственной 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4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   с федеральными    законами от   21 декабря 1994 года   № 69-ФЗ  «О пожарной  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 и реализации ведомственных целевых  программ  </w:t>
      </w:r>
      <w:r>
        <w:rPr>
          <w:rFonts w:eastAsia="Times New Roman"/>
          <w:szCs w:val="28"/>
        </w:rPr>
        <w:t xml:space="preserve"> Раздольненского</w:t>
      </w:r>
      <w:r>
        <w:rPr>
          <w:szCs w:val="28"/>
        </w:rPr>
        <w:t xml:space="preserve">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  сельского   поселения   Кореновского   района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4 год»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Раздольненского 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-5"/>
          <w:szCs w:val="28"/>
        </w:rPr>
        <w:t>3. Постановление администрации Раздольненского сельского поселения от 12 октября 2012 года № 215 «</w:t>
      </w:r>
      <w:r>
        <w:rPr>
          <w:rFonts w:eastAsia="Times New Roman"/>
          <w:bCs/>
        </w:rPr>
        <w:t xml:space="preserve">Об утверждении  ведомственной 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3 год»</w:t>
      </w:r>
      <w:r>
        <w:rPr>
          <w:spacing w:val="-4"/>
          <w:szCs w:val="28"/>
        </w:rPr>
        <w:t xml:space="preserve"> считать утратившим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4.</w:t>
      </w:r>
      <w:r>
        <w:rPr>
          <w:rFonts w:eastAsia="Times New Roman"/>
          <w:szCs w:val="28"/>
        </w:rPr>
        <w:t xml:space="preserve"> Настоящее постановление обнародовать в установленном порядке и разместить в сети Интернет на официальном сайте администрации 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6. Настоящее постановление вступает в силу   после официального обнародования и распространяется  на  правоотношения  возникшие                   с 01 января 2014 год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 xml:space="preserve">                        А.Н.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остановления администрации Раздольненского сельского поселения Кореновского района, Краснодарского края от 04.12.2013  № 222 «</w:t>
      </w:r>
      <w:r>
        <w:rPr>
          <w:rFonts w:eastAsia="Times New Roman"/>
          <w:bCs/>
        </w:rPr>
        <w:t xml:space="preserve">Об утверждении  ведомственной  целевой программы 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4 год»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финансового отдела </w:t>
        <w:tab/>
        <w:tab/>
        <w:tab/>
        <w:tab/>
        <w:tab/>
        <w:t xml:space="preserve">     Н.А.Алей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С.В.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Style26"/>
        <w:bidi w:val="0"/>
        <w:ind w:left="5103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Style26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/>
      </w:pPr>
      <w:r>
        <w:rPr>
          <w:szCs w:val="28"/>
          <w:lang w:eastAsia="zxx" w:bidi="zxx"/>
        </w:rPr>
        <w:t>Раздольненского  сельского поселения</w:t>
      </w:r>
      <w:r>
        <w:rPr>
          <w:szCs w:val="28"/>
          <w:lang w:val="zxx" w:eastAsia="zxx" w:bidi="zxx"/>
        </w:rPr>
        <w:t xml:space="preserve"> </w:t>
      </w:r>
      <w:r>
        <w:rPr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от 04.12.2013 № 222</w:t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 ЦЕЛЕВАЯ 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4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 Раздольненского сельского поселения Кореновского района на 2014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/>
              <w:t>от 21.12.94 № 69-ФЗ "О пожарной безопасности", от 22.07.2008                 № 123-ФЗ "Технический регламент о требованиях пожарной безопасности",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 Раздольненского сельского поселения Кореновского района составляет 10</w:t>
            </w:r>
            <w:r>
              <w:rPr>
                <w:color w:val="000000"/>
                <w:szCs w:val="28"/>
              </w:rPr>
              <w:t>,0</w:t>
            </w:r>
            <w:r>
              <w:rPr>
                <w:szCs w:val="28"/>
              </w:rPr>
              <w:t xml:space="preserve">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 Программы и критерии 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 до минимума  количество пожаров   и отсутствие  пострадавших от 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 проблем  </w:t>
      </w:r>
    </w:p>
    <w:p>
      <w:pPr>
        <w:pStyle w:val="Normal"/>
        <w:ind w:firstLine="709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  хутор Верхний 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 крестьянско-фермерских хозяйства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поселении имеется  пожароопасный объект экономики:                                   1 автозаправочная станция, владельцем которого  является ОАО «Агрообъединение « 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 Цели, задачи,  сроки  и этапы реализации 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 Раздольненского сельского поселения Корен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3 . Перечень  мероприятий  Программы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1.Мероприятия Программы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43"/>
        <w:gridCol w:w="910"/>
        <w:gridCol w:w="932"/>
        <w:gridCol w:w="823"/>
        <w:gridCol w:w="120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eastAsia="Times New Roman" w:cs="Calibri;Arial"/>
                <w:sz w:val="24"/>
                <w:szCs w:val="24"/>
              </w:rPr>
              <w:t>П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иобретение инвентаря  и оборудования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4"/>
        </w:rPr>
        <w:t>4.</w:t>
      </w:r>
      <w:r>
        <w:rPr>
          <w:szCs w:val="28"/>
        </w:rPr>
        <w:t xml:space="preserve"> 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4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4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4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Оценка 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Индикаторы  целей 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  повышение противопожарной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7.Механизм  реализации 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 управление  Программой  осуществляет  координатор  Программы- Администрация Раздольненского сельского поселения  Кореновского района</w:t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 Раздольненского сельского поселения Кореновского района осуществляет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ущий контроль за выполнением мероприятий Программы,  за эффективным  и целевым  использование бюджетных средств, выделяемых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cs="Times New Roman"/>
          <w:sz w:val="28"/>
          <w:szCs w:val="28"/>
        </w:rPr>
        <w:t>- 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8. 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А. Н.Еригин</w:t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2:00Z</dcterms:created>
  <dc:creator>Admin</dc:creator>
  <dc:description/>
  <cp:keywords/>
  <dc:language>en-US</dc:language>
  <cp:lastModifiedBy>Админ</cp:lastModifiedBy>
  <cp:lastPrinted>2013-12-29T18:20:00Z</cp:lastPrinted>
  <dcterms:modified xsi:type="dcterms:W3CDTF">2014-05-30T13:12:00Z</dcterms:modified>
  <cp:revision>2</cp:revision>
  <dc:subject/>
  <dc:title>ПРОЕКТ</dc:title>
</cp:coreProperties>
</file>