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/>
      </w:pPr>
      <w:r>
        <w:rPr>
          <w:b/>
        </w:rPr>
        <w:t xml:space="preserve">от 04.12.2013  </w:t>
      </w:r>
      <w:r>
        <w:rPr/>
        <w:tab/>
        <w:tab/>
        <w:tab/>
      </w:r>
      <w:r>
        <w:rPr>
          <w:b/>
        </w:rPr>
        <w:t xml:space="preserve">                                                         № 221</w:t>
      </w:r>
    </w:p>
    <w:p>
      <w:pPr>
        <w:pStyle w:val="Normal"/>
        <w:jc w:val="center"/>
        <w:rPr/>
      </w:pPr>
      <w:r>
        <w:rPr/>
        <w:t>ст. 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ведомственной 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Раздольненском  сельском поселении Корен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28"/>
          <w:szCs w:val="28"/>
        </w:rPr>
        <w:t>В соответствии с Конституцией Российской Федерации, с Федеральными законами РФ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Раздольненского сельского поселения Кореновского района и постановлением администрации 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 сельского поселения Кореновского 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ротиводействие коррупции в  Раздольненском сельском поселении Кореновского района»  на 201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Постановление администрации Раздольненского сельского поселения от 12 октября 2012 года № 207 «</w:t>
      </w:r>
      <w:r>
        <w:rPr>
          <w:sz w:val="28"/>
          <w:szCs w:val="28"/>
        </w:rPr>
        <w:t>Об утверждении  ведомственной  целевой программы «Противодействие коррупции в Раздольненском  сельском поселении Кореновского района» на 2013 год</w:t>
      </w:r>
      <w:r>
        <w:rPr>
          <w:spacing w:val="-4"/>
          <w:sz w:val="28"/>
          <w:szCs w:val="28"/>
        </w:rPr>
        <w:t xml:space="preserve">»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возложить на общий отдел администрации Раздольненского сельского поселения Кореновского района (С.А.Абдуллое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обнародовать в установленном  законодательством   порядке и разместить в сети  Интернет на сайте администрации Раздольненского  сельского  поселения Корен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 вступает в  силу со дня его  официального обнародования и распространяется  на правоотношения 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</w:rPr>
        <w:t>постановления администрации Раздольненского сельского поселения Кореновского района, Краснодарского края от 04.12.2013  № 221 «</w:t>
      </w:r>
      <w:r>
        <w:rPr>
          <w:sz w:val="28"/>
          <w:szCs w:val="28"/>
        </w:rPr>
        <w:t>Об утверждении  ведомственной  целевой программы «Противодействие коррупции в Раздольненском  сельском поселении Кореновского района на 2014 год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финансового отдела </w:t>
        <w:tab/>
        <w:tab/>
        <w:tab/>
        <w:tab/>
        <w:tab/>
        <w:t xml:space="preserve">     Н.А.А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Style23"/>
        <w:bidi w:val="0"/>
        <w:ind w:left="5103" w:hanging="0"/>
        <w:jc w:val="left"/>
        <w:rPr/>
      </w:pPr>
      <w:r>
        <w:rPr>
          <w:sz w:val="28"/>
          <w:szCs w:val="28"/>
        </w:rPr>
        <w:t>УТВЕРЖДЕНА</w:t>
      </w:r>
    </w:p>
    <w:p>
      <w:pPr>
        <w:pStyle w:val="Style23"/>
        <w:bidi w:val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/>
      </w:pPr>
      <w:r>
        <w:rPr>
          <w:sz w:val="28"/>
          <w:szCs w:val="28"/>
          <w:lang w:eastAsia="zxx" w:bidi="zxx"/>
        </w:rPr>
        <w:t>Раздольненского  сельского поселения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zxx" w:eastAsia="zxx" w:bidi="zxx"/>
        </w:rPr>
        <w:t>Кореновск</w:t>
      </w:r>
      <w:r>
        <w:rPr>
          <w:sz w:val="28"/>
          <w:szCs w:val="28"/>
          <w:lang w:eastAsia="zxx" w:bidi="zxx"/>
        </w:rPr>
        <w:t>ого</w:t>
      </w:r>
      <w:r>
        <w:rPr>
          <w:sz w:val="28"/>
          <w:szCs w:val="28"/>
          <w:lang w:val="zxx" w:eastAsia="zxx" w:bidi="zxx"/>
        </w:rPr>
        <w:t xml:space="preserve"> район</w:t>
      </w:r>
      <w:r>
        <w:rPr>
          <w:sz w:val="28"/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т 04.12.2013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ПРОГРАМА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одействие коррупции в  Раздольненском сельском поселении Кореновского района» 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 целевой программы «Противодействие коррупции в  Раздольненском сельском поселении Кореновского района»  на 2014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Программа «Противодействие коррупции в  Раздольненском сельском поселении Кореновского района»  на 2014 год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Конституция Российской Федерации,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Раздольненского сельского поселения Кореновского района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Раздольнен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Раздольнен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Раздольненского сельского поселения; укрепление доверия жителей Раздольненского сельского поселения к органам местного самоуправления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Раздольнен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 , формирование нетерпимого отношения к коррупции; противодействие коррупции в сферах , где наиболее высоки коррупционные риски  ( земельные и  имущественные отношения , предпринимательская деятельность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 4000 рублей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производится из средств бюджета Раздольненского сельского поселения Кореновского района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 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ррупциогенности муниципальных правовых актов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в обществе идей не коррумпированного рынка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; Доля оказываемых муниципальных  услуг, по которым  разработаны административные регламенты, от общего числа предоставляемых муниципальных  услуг (%); отсутствие нарушений законодательства в сфере размещения заказов на поставки товаров. Выполнение работ и оказание услуг для муниципальных нужд Раздольненского сельского поселения ; количество проведенных семинаров (мероприятий ) по вопросам противодействия коррупции (ед.); отсутствие нарушений законодательства в  ходе  проверок предоставления земельных участков, реализации недвижимого муниципального  имущества;  доля установленных фактов коррупции, от общего  количества жалоб и обращений граждан, поступивших за  отчетный период (%)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 администрацией Раздольненского сельского поселения Кореновского района.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Российской Федерации, с учётом особенностей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Раздольненского сельского поселения Кореновского района, а также на создание системы противодействия коррупции в целом на территории Раздольнен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допущение коррупции, её проявлений во всех сферах жизнедея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коррупции, её влияния на активность и эффективность деятельности администрации Раздольненского сельского поселения, повседневную жизнь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эффективной политики по предупреждению коррупции в администрации Раздольненского сельского поселения Кореновского район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ab/>
        <w:tab/>
        <w:t>-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крепление доверия жителей Раздольненского сельского поселения Кореновского района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ценка существующего уровн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прозрачности деятельности администрации Раздольненского сельского поселения Коре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вышение профессионального уровня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, здравоохранение и образование)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 принципы разработки Программы: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рокое гражданское участие и информационная открыт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эффек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адаптивность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>-системность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3555" w:leader="none"/>
        </w:tabs>
        <w:ind w:left="3555" w:hanging="36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ind w:left="-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читана на 2014 год. Планировать реализацию Программы на более длительный срок нецелесообразно вследствие динамичного развития обстановки, а также необходимости совершенствования форм и методов противодействия коррупции. В связи с этим Программа рассчитана на один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оприятий  Программы  приведен  в приложении  к  настоящей программе «Противодействие коррупции в  Раздольненском сельском поселении Кореновского района» 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 обеспечение Программы</w:t>
      </w:r>
    </w:p>
    <w:p>
      <w:pPr>
        <w:pStyle w:val="Normal"/>
        <w:ind w:left="3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Финансирование Программы предполагается осуществлять за счет средств бюджета  Раздольненского сельского поселения Кореновского района на 2014 год. Объем финансирования  Программы   в 2014 году  составит 4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Ожидаемые результаты реализации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ачество муниципальных правовых актов за  счет проведения антикоррупционной экспертиз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 уровень коррупционных рисков при решении вопросов местного значения и исполнения отдельных государственных  полномочий, предоставлении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сить профессиональный уровень муниципальных  служащих в вопросах противодействия коррупции и  предупредить совершение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Раздольнен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 и критерии выполнения Программы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 эффективности реализации поставленных задач  производится на  основе целевых индикаторов (показателей), позволяющих оценить ход реализации  Программы, которые  имеют  количественные  критерии оценк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5"/>
        <w:gridCol w:w="851"/>
        <w:gridCol w:w="708"/>
        <w:gridCol w:w="709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 индикаторов (показате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 xml:space="preserve"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 услуг, по которым  разработаны административные регламенты, от общего числа предоставляемых муниципальных  услуг (%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проведенных открытых аукционов в электронной форме от общего количества размещенных заказов для  муниципальных нужд 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еминаров (мероприятий) по вопросам противодействия коррупции (ед.)  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тсутствие нарушений законодательства в  ходе  проверок предоставления земельных участков, реализации недвижимого муниципального  имущества;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правления Программой и контроль ее исполнения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 исполнение  мероприятий  Программы, рациональное использование выделяемых на  ее выполнение финансовых ресурсов, несут исполнители  Программы  в соответствии  с действующим 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контроль за исполнением Программы осуществляется  администрацией 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    А.Н.Еригин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ведомственной целевой  программе «Противодействие коррупции в  Раздольненском сельском поселении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ореновского района» 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Перечень мероприятий Программы  «Противодействие коррупции в  Раздольненском сельском поселении Кореновского района» 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9"/>
        <w:gridCol w:w="1843"/>
        <w:gridCol w:w="1607"/>
        <w:gridCol w:w="32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выборного и конкурсного замещения муниципальных должностей в соответствии с Федеральным законом от 2 марта 2007 г. № 25-ФЗ «О муниципальной службе в Российской Федерации», законом Краснодарского края от 08.06.2007 г. № 1244-КЗ «О муниципальной службе в Краснодарском кра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z w:val="28"/>
                <w:szCs w:val="28"/>
                <w:shd w:fill="FFFFFF" w:val="clear"/>
              </w:rPr>
              <w:t xml:space="preserve"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м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 служащих Раздольненского сельского поселения  и урегулированию конфликта интере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 на официальном сайте администрации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 организации  антикоррупционной пропаганды и формирования в обществе  нетерпимости к коррупционному поведению  использовать и проводить  социальную  рекламу антикоррупционной направленности и в целях профилактики коррупционных проявлений, связанных  с посягательством на бюджетные средства, осуществлять работу  по формированию  у жителей поселения нетерпимости к коррупционному поведени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администрации Раздольненского сельского поселения, обеспечение повышения их квалифик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на заседаниях Совета профилактики правонарушений Раздольненского сельского поселения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Раздольненского сельского поселения по вопросу о состоянии и эффективности совместной профилактической работы по борьбе с коррупцие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годного сводного отчета об уровне коррупции и реализации мер антикоррупционной политики администрацией Раздоль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фактов коррупции, указанных в жалобах и обращениях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информ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практику кадровой работы администрации Раздольнен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инят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С.А.Абдуллоев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29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3.3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60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08:00Z</dcterms:created>
  <dc:creator>User</dc:creator>
  <dc:description/>
  <cp:keywords/>
  <dc:language>en-US</dc:language>
  <cp:lastModifiedBy>Админ</cp:lastModifiedBy>
  <cp:lastPrinted>2014-03-30T18:32:00Z</cp:lastPrinted>
  <dcterms:modified xsi:type="dcterms:W3CDTF">2014-05-30T13:08:00Z</dcterms:modified>
  <cp:revision>2</cp:revision>
  <dc:subject/>
  <dc:title>Об утверждении программы </dc:title>
</cp:coreProperties>
</file>