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jc w:val="left"/>
        <w:rPr>
          <w:szCs w:val="20"/>
        </w:rPr>
      </w:pPr>
      <w:r>
        <w:rPr>
          <w:szCs w:val="20"/>
        </w:rPr>
        <w:t xml:space="preserve">АДМИНИСТРАЦИЯ  РАЗДОЛЬНЕНСКОГО СЕЛЬСКОГО ПОСЕЛЕНИЯ    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jc w:val="center"/>
        <w:rPr>
          <w:szCs w:val="20"/>
        </w:rPr>
      </w:pPr>
      <w:r>
        <w:rPr>
          <w:szCs w:val="20"/>
        </w:rPr>
        <w:t>КОРЕНОВСКОГО 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 xml:space="preserve">от 25.09.2013 </w:t>
      </w:r>
      <w:r>
        <w:rPr>
          <w:szCs w:val="20"/>
        </w:rPr>
        <w:tab/>
        <w:tab/>
        <w:tab/>
        <w:tab/>
        <w:tab/>
      </w:r>
      <w:r>
        <w:rPr>
          <w:b/>
          <w:szCs w:val="20"/>
        </w:rPr>
        <w:t xml:space="preserve">                        </w:t>
        <w:tab/>
        <w:t>№ 186</w:t>
      </w:r>
    </w:p>
    <w:p>
      <w:pPr>
        <w:pStyle w:val="Normal"/>
        <w:jc w:val="center"/>
        <w:rPr/>
      </w:pPr>
      <w:r>
        <w:rPr>
          <w:szCs w:val="20"/>
        </w:rPr>
        <w:t>ст. Раздольн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и дополнений  в постановление администрации Раздольненского сельского поселения Кореновского района  от 12 .10.2012 № 211 «О ведомственной  целевой  программе «Проведение  праздничных мероприятий в  Раздольненском  сельском поселении Кореновского района  в 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эффективности реализации мероприятий  в рамках ведомственной целевой программы «Проведение  праздничных мероприятий в  Раздольненском  сельском поселении Кореновского района  в  2013 году</w:t>
      </w:r>
      <w:r>
        <w:rPr>
          <w:b/>
          <w:sz w:val="28"/>
          <w:szCs w:val="28"/>
        </w:rPr>
        <w:t>»,</w:t>
      </w:r>
      <w:r>
        <w:rPr/>
        <w:t xml:space="preserve">  </w:t>
      </w:r>
      <w:r>
        <w:rPr>
          <w:sz w:val="28"/>
          <w:szCs w:val="28"/>
        </w:rPr>
        <w:t>в соответствии  с  Уставом Раздольненского сельского поселения Кореновского района и постановлением администрации 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вния, утверждения и реализации ведомственных целевых программ Раздольненского  сельского поселения Кореновского 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 на  территории Раздольненского сельского  поселения и участия в краевых  и районных  смотрах и конкурсах, </w:t>
      </w:r>
      <w:r>
        <w:rPr>
          <w:sz w:val="28"/>
          <w:szCs w:val="28"/>
        </w:rPr>
        <w:t>п о с т а н о в л я ю 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Раздольненского сельского поселения Кореновского района от 12 октября 2012 года № 211</w:t>
      </w:r>
      <w:r>
        <w:rPr>
          <w:sz w:val="28"/>
          <w:szCs w:val="28"/>
        </w:rPr>
        <w:t xml:space="preserve"> «О ведомственной целевой программе «Проведение  праздничных мероприятий в  Раздольненском  сельском поселении Кореновского района  в  2013 год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</w:t>
      </w:r>
      <w:r>
        <w:rPr>
          <w:sz w:val="28"/>
        </w:rPr>
        <w:t>, изложив  приложение к постановлению в новой редакции ( 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2. Общему отделу администрации  Раздольненского сельского поселения  Кореновского района  обнародовать настоящее  постановление в установленном  законодательством   порядке и разместить в сети  Интернет на  официальном  сайте  администрации Раздольненского  сельского  поселения Кореновского  района.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 вступает в силу  после   официального обнародования,  и распространяется  на  правоотношения  возникшие  с  01 январ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С.А.Абдулло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103" w:righ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tabs>
          <w:tab w:val="clear" w:pos="708"/>
          <w:tab w:val="left" w:pos="60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0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9.2013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 поселении   Кореновского района  в  2013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 xml:space="preserve">ведомственной  целевой программы «Проведение 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  в  201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9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Проведение  праздничных мероприятий в Раздольненском сельском поселении Кореновского района  в  2013 году».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Календарь памятных дат и знаменательных событий Раздольненского сельского поселения, Краснодарского  края и Российской Федераци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ой разработчик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 Раздольненского сельского поселения , МБУК РСП КР «Раздольненский СДК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 исполнители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 Раздольненского сельского поселения ,  МБУК РСП КР «Раздольненский СДК».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ь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массовых форм дос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и этапы реализации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3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освобождения  станицы ,День Победы, День защиты  детей ,День молодежи, День  станицы, Новогодние праздники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200,0 тыс. рублей- из средств  местного 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 контроль за исполнением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правовое обоснование  необходимости  е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 , с межведомственным планом досуговых  культурно-массовых  мероприятий , проводимых на территории Раздольненского  сельского поселения на 2013 год , календаря памятных  дат и  знаменательных  событий Краснодарского края , Российской  Федерации и  Раздольненского  сельского поселения на 2013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и  и задачи настоящей Программы направлены  на  создание условий для  обеспечения  качественного проведения   культурно- массовых  и праздничных  мероприятий  и  обеспечены в полном объеме  в  финансовом выражен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а  определяет перечень мероприятий , направленных  на охват  всех видов  памятных  дат и знаменательных событий  российского , краевого и местного значения ,  предполагает участие  в краевых , районных  смотрах  и конкурса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 определяет объемы и источники  финансирования на  каждое  мероприятие , устанавливает  ответственных за реализацию  этих  мероприятий и отражает показатели  результативности  от проведения праздничных   мероприят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рок 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Программа на  проведение  праздничных  мероприятий будет  реализовываться  в течение  2013 года  в  соответствии 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Объемы  и источники  финансирования 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rPr/>
      </w:pPr>
      <w:r>
        <w:rPr>
          <w:sz w:val="28"/>
          <w:szCs w:val="28"/>
        </w:rPr>
        <w:tab/>
        <w:t>Объемы и источники финансирования Программы   определяются  Перечнем мероприятий  Программы . Предполагаемая  сумма финансирования  мероприятий Программы из  местного  бюджета  Раздольненского  сельского  поселения  составляет 200 тысяч  рубл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Перечень  мероприятий 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мероприятий ,предусматривающих ведомственной   целевой  программой ««Проведение  праздничных мероприятий в Раздольненском сельском поселении Кореновского района  в  201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34"/>
        <w:gridCol w:w="1440"/>
        <w:gridCol w:w="1153"/>
        <w:gridCol w:w="1137"/>
        <w:gridCol w:w="1644"/>
      </w:tblGrid>
      <w:tr>
        <w:trPr>
          <w:trHeight w:val="20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905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 пожилого  населения  от 80 лет и старш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одарков  юбилярам  от 80 лет и старш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47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свобождения станицы» (приобретение  цветов, венков, праздничный салют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  <w:tab/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349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, приобретение открыток и цвет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квартал </w:t>
              <w:tab/>
              <w:t>1 квартал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 праздничных мероприятий  9 мая «День победы»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(-Приобретение продуктов и организация праздничного стола для ветеранов,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обретение ткани для драпировки сцены, воздушных шаров, цветов и венков для возложения на мемориал,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аздничный салю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ускной  утренник в группе «Малышок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ие  сладких  приз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сладких  призов и игруш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июня  День памяти 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 венков и цветов для  возложения  на  мемори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 День  станицы»: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>-призы для  чествования  жителей  станицы –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>-праздничный 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це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матер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зы  многодетным  матеря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годние  елки всего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из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елочные игрушки, мишура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фет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Управления  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ханизм реализации  Программы - это  система программных мероприятий скоординированных по  срокам , объему финансирования и ответственным исполнителям , обеспечивающих достижение  намеченных целей  и резуль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азчиком  программы  является  администрация  Раздольненского  сельского  поселения , в   задачи которой входит организация  выполнения мероприятий  Программы и координация взаимодействия  исполн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Оценка  эффективности результатов реализаци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 зависит  от уровня финансирования  мероприятий Программы  и  их выпол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 реализации Программы предполагается  создать условия для  привлечения  большего  количества  населения для  участия  в  праздничных  мероприятий  , улучшить  качество  проведения  праздничных  мероприят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 результаты  реализации  Программ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дение мероприятий, посвященных памятным датам в истории  поселения 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Совершенствование самодеятельного народного творчества, оптимизации кадрового 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7.     Индикаторы  целей и критерии выполнения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4140"/>
        <w:gridCol w:w="1110"/>
        <w:gridCol w:w="838"/>
        <w:gridCol w:w="850"/>
        <w:gridCol w:w="935"/>
        <w:gridCol w:w="866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2 ожидаемое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3 прогноз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личество проведенных  культурно- досуговых мероприяти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личество жителей принявших участие в культурно- досуговых мероприятия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ультурно- досуговые  мероприятия  по реализации молодежной полити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8.  Контроль  за  ходом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воевременное и качественное  исполнение  мероприятий  Программы , рациональное использование выделяемых на  ее выполнение финансовых ресурсов , несет соответствующее должностное лицо , определенное главой  Раздольнен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 администрацией 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ая 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С.А.Абдуллоева</w:t>
      </w:r>
    </w:p>
    <w:sectPr>
      <w:type w:val="nextPage"/>
      <w:pgSz w:w="11906" w:h="16838"/>
      <w:pgMar w:left="1701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3:00Z</dcterms:created>
  <dc:creator>Светлана</dc:creator>
  <dc:description/>
  <cp:keywords/>
  <dc:language>en-US</dc:language>
  <cp:lastModifiedBy>Админ</cp:lastModifiedBy>
  <cp:lastPrinted>2013-09-27T16:30:00Z</cp:lastPrinted>
  <dcterms:modified xsi:type="dcterms:W3CDTF">2013-09-27T12:49:00Z</dcterms:modified>
  <cp:revision>5</cp:revision>
  <dc:subject/>
  <dc:title> </dc:title>
</cp:coreProperties>
</file>