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zxx"/>
        </w:rPr>
      </w:pPr>
      <w:r>
        <w:rPr>
          <w:lang w:eastAsia="zxx"/>
        </w:rPr>
        <w:drawing>
          <wp:inline distT="0" distB="0" distL="0" distR="0">
            <wp:extent cx="76136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eastAsia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КОРЕНОВСКОГО РАЙОНА</w:t>
      </w:r>
    </w:p>
    <w:p>
      <w:pPr>
        <w:pStyle w:val="Normal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32"/>
          <w:szCs w:val="32"/>
          <w:lang w:eastAsia="zxx"/>
        </w:rPr>
      </w:pPr>
      <w:r>
        <w:rPr>
          <w:bCs/>
          <w:sz w:val="32"/>
          <w:szCs w:val="32"/>
          <w:lang w:eastAsia="zxx"/>
        </w:rPr>
        <w:t>ПОСТАНОВЛЕНИЕ</w:t>
      </w:r>
    </w:p>
    <w:p>
      <w:pPr>
        <w:pStyle w:val="Normal"/>
        <w:rPr>
          <w:bCs/>
          <w:sz w:val="32"/>
          <w:szCs w:val="32"/>
          <w:lang w:eastAsia="zxx"/>
        </w:rPr>
      </w:pPr>
      <w:r>
        <w:rPr>
          <w:bCs/>
          <w:sz w:val="32"/>
          <w:szCs w:val="32"/>
          <w:lang w:eastAsia="zxx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2.07.2013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>№ 146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т. Раздольн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Heading1"/>
        <w:numPr>
          <w:ilvl w:val="0"/>
          <w:numId w:val="0"/>
        </w:numPr>
        <w:ind w:left="55" w:hanging="0"/>
        <w:rPr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вопросу формирования рыбоводного участка для осуществления сельскохозяйственного товарного рыбоводства на участке реки Кирпили в границах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, прав и законных интересов правообладателей земельных участков, 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Законом Краснодарского края от 04 июня 2012 года         № 2510-КЗ «О государственной политике Краснодарского края в области сельскохозяйственного товарного рыбоводства», Устава Раздольненского сельского поселения, Положением «О публичных слушаниях в Раздольненском сельском поселении Кореновского района» от 21 июля 2006 года № 44,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формирования рыбоводного участка на реке Кирпили, расположенного частично в границах населенного пункта станица Раздольная до границы с Усть-Лабинским районом (45° 22' 43.25" СШ,39° 34'31.23" ВД, 45° 22' 37.06" СШ,39° 34'29.44" ВД, 45° 22' 35.65" СШ,39° 35'10.22" ВД, 45° 22' 32.78" СШ,39° 34'56.75" ВД)</w:t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b w:val="false"/>
          <w:sz w:val="28"/>
          <w:szCs w:val="28"/>
        </w:rPr>
        <w:t>2. Назначить время и место проведения публичных слушаний                   на 5 августа 2013 года в 14 часов 00 минут по адресу: станица Раздольная, улица Фрунзе,38, актовый з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по теме, указанной в пункте 1 настоящего постановления на комиссию по землепользованию и застройк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Раздольненского сельского поселения Кореновского район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Heading1"/>
        <w:numPr>
          <w:ilvl w:val="0"/>
          <w:numId w:val="0"/>
        </w:numPr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numPr>
          <w:ilvl w:val="0"/>
          <w:numId w:val="0"/>
        </w:numPr>
        <w:ind w:left="55" w:hanging="0"/>
        <w:rPr/>
      </w:pPr>
      <w:r>
        <w:rPr>
          <w:b w:val="false"/>
          <w:sz w:val="28"/>
          <w:szCs w:val="28"/>
        </w:rPr>
        <w:t>проекта постановления администрации Раздольненского сельского поселения Кореновского района, Краснодарского края от 22.07.2013 № 146 «О назначении публичных слушаний по вопросу формирования рыбоводного участка для осуществления сельскохозяйственного товарного рыбоводства на участке реки Кирпили в границах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2:00Z</dcterms:created>
  <dc:creator>Люба</dc:creator>
  <dc:description/>
  <cp:keywords/>
  <dc:language>en-US</dc:language>
  <cp:lastModifiedBy>Админ</cp:lastModifiedBy>
  <cp:lastPrinted>2013-08-01T15:18:00Z</cp:lastPrinted>
  <dcterms:modified xsi:type="dcterms:W3CDTF">2014-10-22T06:01:00Z</dcterms:modified>
  <cp:revision>11</cp:revision>
  <dc:subject/>
  <dc:title> </dc:title>
</cp:coreProperties>
</file>