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 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8.07.2013</w:t>
        <w:tab/>
        <w:tab/>
        <w:t xml:space="preserve">  </w:t>
        <w:tab/>
        <w:tab/>
        <w:t xml:space="preserve">                            </w:t>
        <w:tab/>
        <w:tab/>
        <w:t xml:space="preserve">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</w:t>
        <w:br/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25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5 декабря 2008 года  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 Положение 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ожение № 1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ожение №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Постановление  администрации Раздольненского сельского поселения                                                                        Кореновского района от 06 апреля 2012 года № 42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 настоящего постановления возложить на начальника общего отдела администрации Раздольненского сельского поселения Кореновского района С.А.Абдуллоев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Обнародовать </w:t>
      </w:r>
      <w:r>
        <w:rPr>
          <w:sz w:val="28"/>
          <w:szCs w:val="28"/>
        </w:rPr>
        <w:t>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bCs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   А.Н.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8.07.2013 № 14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7.2013 № 14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840" w:leader="none"/>
        </w:tabs>
        <w:autoSpaceDE w:val="false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в соответствии с Федеральным законом               от 2 марта 2007 года № 25-ФЗ «О муниципальной  службе в Российской Федерации» (далее - Федеральный закон), Федеральным законом от 25 декабря 2008 года № 273-ФЗ «О противодействии коррупции», Указом Президента Российской Федерации от 01 июля 2010 года № 82 «О комиссиях по соблюдению требований к служебному поведению федеральных государственных служащих и урегулированию конфликтов интересов» определяется порядок образ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 (далее — комиссия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r>
        <w:rPr>
          <w:rStyle w:val="FontStyle37"/>
          <w:sz w:val="28"/>
          <w:szCs w:val="28"/>
        </w:rPr>
        <w:t>федеральными конституционными законами, федеральными законами, актами Президента Российской Федерации, актами Правительства Российской Федерации,  нормативными правовыми актами Краснодарского края, Уставом Раздольненского сельского поселения Кореновского района, настоящим положением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3. Основной задачей комиссии является содействие отраслевым (функциональным) органам администрации Раздольненского сельского поселения Кореновского района (далее — органы администрации):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885"/>
        <w:jc w:val="both"/>
        <w:rPr/>
      </w:pPr>
      <w:r>
        <w:rPr>
          <w:rStyle w:val="FontStyle37"/>
          <w:sz w:val="28"/>
          <w:szCs w:val="28"/>
        </w:rPr>
        <w:t>4. Комиссия рассматривает 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(далее —  муниципальные служащие).</w:t>
      </w:r>
    </w:p>
    <w:p>
      <w:pPr>
        <w:pStyle w:val="Normal"/>
        <w:ind w:firstLine="885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II. Порядок образования комиссии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5. Комиссия образуется постановлением администрации Раздольненского сельского поселения Кореновского района. Указанным актом утверждаются состав комиссии и порядок ее работы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Комиссия состоит из 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6. В состав комиссии входя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а) уполномоченные представителем нанимателя муниципальные служащие (в том числе из общего отдела  администрации Раздольненского сельского поселения Кореновского района, финансового отдела и органа администрации,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б) представитель (представители)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40"/>
        <w:jc w:val="both"/>
        <w:rPr/>
      </w:pPr>
      <w:r>
        <w:rPr>
          <w:rStyle w:val="FontStyle37"/>
          <w:sz w:val="28"/>
          <w:szCs w:val="28"/>
        </w:rPr>
        <w:t>8. Число членов комиссии, не замещающих должности муниципальной службы в органах местного самоуправления Раздольненского сельского поселения Корен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>10. В заседаниях  комиссии с правом совещательного голоса участвуют:</w:t>
      </w:r>
    </w:p>
    <w:p>
      <w:pPr>
        <w:pStyle w:val="Normal"/>
        <w:ind w:firstLine="810"/>
        <w:jc w:val="both"/>
        <w:rPr/>
      </w:pPr>
      <w:r>
        <w:rPr>
          <w:rStyle w:val="FontStyle37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замещающих в органах администрации должности муниципальной службы, аналогичные должности замещаемой муниципальным служащим , в отношении которого комиссией рассматривается  этот вопрос;  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органах администрации;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ей,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Кореновского района может принять решение о включение в состав комиссии: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в органах местного самоуправления Раздольненского сельского поселения Кореновского района в соответствии с частью 2 статьи 20 Федерального закона от 04 апреля 2005 года № 32 -ФЗ «Об Общественной палате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 администрации Раздольненского сельского поселения Корен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органах местного самоуправления  Раздольненского сельского поселения Кореновского района 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rStyle w:val="FontStyle37"/>
          <w:sz w:val="28"/>
          <w:szCs w:val="28"/>
          <w:shd w:fill="FFFFFF" w:val="clear"/>
        </w:rPr>
        <w:t>III. Порядок работы комиссии</w:t>
      </w:r>
    </w:p>
    <w:p>
      <w:pPr>
        <w:pStyle w:val="Normal"/>
        <w:ind w:firstLine="855"/>
        <w:jc w:val="both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и комиссии являются: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sz w:val="28"/>
          <w:szCs w:val="28"/>
        </w:rPr>
        <w:t>представителем нанимателя и (или) уполномоченным им муниципальными служащими в соответствии с пунктом 31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 свидетельствующих решением Совета Раздольненского сельского поселения Кореновского района   от 10 сентября 2010 № 121  «О Положении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:</w:t>
      </w:r>
    </w:p>
    <w:p>
      <w:pPr>
        <w:pStyle w:val="Normal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3 названного Поло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поступившее в орган администрации по профилактике коррупционных  и иных правонарушений:</w:t>
      </w:r>
    </w:p>
    <w:p>
      <w:pPr>
        <w:pStyle w:val="Normal"/>
        <w:numPr>
          <w:ilvl w:val="0"/>
          <w:numId w:val="3"/>
        </w:numPr>
        <w:suppressAutoHyphens w:val="true"/>
        <w:ind w:left="0" w:firstLine="855"/>
        <w:jc w:val="both"/>
        <w:rPr/>
      </w:pPr>
      <w:r>
        <w:rPr>
          <w:rStyle w:val="FontStyle37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и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и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в) рассматривает ходатайства о приглашении на заседании лиц, указанных в подпункте «б» пункта 10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4. При возникновении прямой или косвенной личной заинтересованности  члена комиссии, которая может привести к конфликту интересов при рассмотрении вопроса, включенного в повестку дня заседания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5. Заседание комиссии считается правомочным, если на нем присутствует не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о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 xml:space="preserve">17. На заседании комиссии заслушиваются пояснения муниципального служащего (с его согласия 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8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19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а) установить, что сведения, представленные муниципальным служащим в соответствие с подпунктом «а» пункта 3 Положения о проверке достоверности и полноты сведений, предоставляемых гражданами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 являются достоверными и полными;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б) установить, что сведения представленные муниципальным служащим в соответствие с подпунктом «а» пункта 3 Положения, названного в подпункте «а»  настоящего пункта являются недостоверными и (или) неполными. В этом случае комиссия рекомендует главе Раздольненского сельского поселения (далее - глава) применить к муниципальному служащему конкретную меру ответственности.</w:t>
      </w:r>
    </w:p>
    <w:p>
      <w:pPr>
        <w:pStyle w:val="Normal"/>
        <w:ind w:firstLine="855"/>
        <w:jc w:val="both"/>
        <w:rPr/>
      </w:pPr>
      <w:r>
        <w:rPr>
          <w:rStyle w:val="FontStyle37"/>
          <w:sz w:val="28"/>
          <w:szCs w:val="28"/>
        </w:rPr>
        <w:t>20. По итогам рассмотрения вопроса, указанного в абзаце третьем подпункта «а» пункта 11 настоящего Положения, комиссия принимает одно из следующих 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1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признать, что  причина непредставления муниципальным служащим сведений о доходах, об имуществе, 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признать, что непредставление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 является уважительной. В этом случае  комиссия рекомендует муниципальному служащему принять меры по предоставлению указанных сведен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изнать, что причина непредставления муниципальным служащим сведений о доходах, об имуществе,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нять применить к муниципальному служащему конкретную меру ответственност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2. По итогам рассмотрения вопроса, предусмотренного подпунктом «в» пункта 11 настоящего Положения комиссия принимает соответствующее решение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3. Решение комиссии по вопросам, указанным в пункте 11 настоящего Положения, принимаются тайным голосованием (если комиссия не примет иного решения) 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4. Решение комиссии оформляются протоколами, которые подписывают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2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7. Копия протокола заседания комиссии в 3 — дневный срок со дня заседания направляются главе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 xml:space="preserve"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2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3 — 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  <w:shd w:fill="FFFFFF" w:val="clear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ind w:left="5103" w:hanging="0"/>
        <w:rPr>
          <w:rStyle w:val="FontStyle37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ind w:left="-567" w:hanging="0"/>
        <w:rPr>
          <w:sz w:val="28"/>
          <w:szCs w:val="34"/>
        </w:rPr>
      </w:pPr>
      <w:r>
        <w:rPr>
          <w:sz w:val="28"/>
          <w:szCs w:val="34"/>
        </w:rPr>
        <w:tab/>
        <w:t xml:space="preserve">администрации Раздольненского </w:t>
      </w:r>
    </w:p>
    <w:p>
      <w:pPr>
        <w:pStyle w:val="Normal"/>
        <w:ind w:left="-567" w:hanging="0"/>
        <w:rPr>
          <w:sz w:val="28"/>
          <w:szCs w:val="34"/>
        </w:rPr>
      </w:pPr>
      <w:r>
        <w:rPr>
          <w:sz w:val="28"/>
          <w:szCs w:val="34"/>
        </w:rPr>
        <w:tab/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    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7.2013 № 145</w:t>
      </w:r>
    </w:p>
    <w:p>
      <w:pPr>
        <w:pStyle w:val="TextBody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845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 Ольга Борис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общего отдела администрации 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ерова Светлана Васил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 начальник финансового отдела администрации  Раздольнен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ева Светлана Анатол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бщего отдела администрации Раздольненского сельского поселения Кореновского района, секретарь 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 Людмила Ива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директор муниципального образовательного бюджетного учреждения  средняя общеобразовательная школа  № 4, депутат 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якова Наталья Григор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лопроизводитель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руководитель (в случае отсутствия руководителя 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Начальник общего отдела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администрации Раздольненского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сельского поселения </w:t>
      </w:r>
    </w:p>
    <w:p>
      <w:pPr>
        <w:pStyle w:val="Normal"/>
        <w:rPr/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    С.А.Абдуллоева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5:00Z</dcterms:created>
  <dc:creator>Админ</dc:creator>
  <dc:description/>
  <cp:keywords/>
  <dc:language>en-US</dc:language>
  <cp:lastModifiedBy>ШЛИ</cp:lastModifiedBy>
  <dcterms:modified xsi:type="dcterms:W3CDTF">2013-07-24T12:27:00Z</dcterms:modified>
  <cp:revision>9</cp:revision>
  <dc:subject/>
  <dc:title> </dc:title>
</cp:coreProperties>
</file>