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т 14.06</w:t>
      </w:r>
      <w:r>
        <w:rPr>
          <w:rFonts w:cs="Times New Roman" w:ascii="Times New Roman" w:hAnsi="Times New Roman"/>
          <w:b/>
          <w:sz w:val="24"/>
          <w:szCs w:val="24"/>
        </w:rPr>
        <w:t>.2013                                                                                                           № 12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. Раздольн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Раздольненского сельского поселения Кореновского района за 1 квартал 2013 год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В соответствии со статьей 81 и статьей 264.2 Бюджетного кодекса Российской Федерации , на основании Устава Раздольненского сельского поселения Кореновского района и решения Совета Раздольненского сельского поселения от 30 июля 2012 года № 148 « Об утверждении Положения о бюджетном процессе в Раздольненском сельском поселении Кореновского района» , рассмотрев и обсудив, представленный финансовым отделом администрации Раздольненского сельского поселения Кореновского района, отчет об исполнении бюджета Раздольненского сельского поселения Кореновского района за первый квартал 2013 года , п о с т а н о в л я 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 Утвердить отчет об исполнении бюджета Раздольненского сельского поселения Кореновского района за первый квартал 2013 года по доходам в сумме 4337,3 тысячи рублей , по расходам в сумме 2062,9 тысячи рублей согласно приложению к настоящему постановлению(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Направить отчет об исполнении бюджета Раздольненского сельского поселения Кореновского района за первый квартал 2013 года в Совет Раздольне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3. Постановление разместить в сети Интернет на сайте администрации Раздольненского сельского поселения Кореновского района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4. Настоящее постановление вступает в силу с момента подписания и подлежит обнародованию в установленном законодательством порядке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еновского района                                                                                А.Н.Еригин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Раздольненского сельского поселения Кореновского района от 14.06.2013 № 121 «Об исполнении бюджета Раздольненского сельского поселения Кореновского района за 1 квартал 2013 год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  <w:tab/>
        <w:tab/>
        <w:tab/>
        <w:tab/>
        <w:tab/>
        <w:t xml:space="preserve">               В.Н.Севостьян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Л.И.Шевляк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5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rPr>
          <w:rFonts w:eastAsia="Arial" w:cs="Aria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</w:t>
      </w:r>
    </w:p>
    <w:p>
      <w:pPr>
        <w:pStyle w:val="Style17"/>
        <w:ind w:left="10206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ЛОЖЕНИЕ</w:t>
      </w:r>
    </w:p>
    <w:p>
      <w:pPr>
        <w:pStyle w:val="Style17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ind w:left="10206" w:hanging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становлением администрации</w:t>
      </w:r>
    </w:p>
    <w:p>
      <w:pPr>
        <w:pStyle w:val="Style17"/>
        <w:ind w:left="10206" w:hanging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дольненского  сельского поселения</w:t>
      </w:r>
    </w:p>
    <w:p>
      <w:pPr>
        <w:pStyle w:val="Style17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13 № 121</w:t>
      </w:r>
    </w:p>
    <w:p>
      <w:pPr>
        <w:pStyle w:val="Normal"/>
        <w:jc w:val="center"/>
        <w:rPr>
          <w:rFonts w:ascii="Times New Roman" w:hAnsi="Times New Roman" w:eastAsia="Times New Roman" w:cs="Arial CYR"/>
          <w:b/>
          <w:b/>
          <w:bCs/>
          <w:kern w:val="2"/>
          <w:sz w:val="28"/>
          <w:szCs w:val="28"/>
        </w:rPr>
      </w:pPr>
      <w:r>
        <w:rPr>
          <w:rFonts w:eastAsia="Times New Roman" w:cs="Arial CYR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3960" w:leader="none"/>
        </w:tabs>
        <w:ind w:left="3960" w:hanging="360"/>
        <w:jc w:val="center"/>
        <w:rPr/>
      </w:pPr>
      <w:r>
        <w:rPr/>
        <w:t>Доходы бюджета</w:t>
      </w:r>
    </w:p>
    <w:tbl>
      <w:tblPr>
        <w:tblW w:w="14900" w:type="dxa"/>
        <w:jc w:val="left"/>
        <w:tblInd w:w="-1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8"/>
        <w:gridCol w:w="1102"/>
        <w:gridCol w:w="3162"/>
        <w:gridCol w:w="1762"/>
        <w:gridCol w:w="1673"/>
        <w:gridCol w:w="1993"/>
      </w:tblGrid>
      <w:tr>
        <w:trPr>
          <w:trHeight w:val="1019" w:hRule="atLeast"/>
        </w:trPr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юджет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</w:t>
            </w:r>
          </w:p>
        </w:tc>
      </w:tr>
      <w:tr>
        <w:trPr>
          <w:trHeight w:val="311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60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60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60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60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60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60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оходы бюджета - Всего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 762 954,4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 337 338,89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425 615,51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0 00000 00 0000 00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 510 8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882 106,49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 628 693,51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1 00000 00 0000 00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520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5 642,31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194 357,69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1 02000 01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520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5 642,31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194 357,69</w:t>
            </w:r>
          </w:p>
        </w:tc>
      </w:tr>
      <w:tr>
        <w:trPr>
          <w:trHeight w:val="91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1 02010 01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520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3 959,87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196 040,13</w:t>
            </w:r>
          </w:p>
        </w:tc>
      </w:tr>
      <w:tr>
        <w:trPr>
          <w:trHeight w:val="91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2 1 01 02010 01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520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3 959,87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196 040,13</w:t>
            </w:r>
          </w:p>
        </w:tc>
      </w:tr>
      <w:tr>
        <w:trPr>
          <w:trHeight w:val="46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1 02030 01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652,44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2 1 01 02030 01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652,44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1 02040 01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2 1 01 02040 01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5 00000 00 0000 00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132 538,16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1 032 538,16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5 03000 01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132 538,16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1 032 538,16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5 03010 01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132 538,16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1 032 538,16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2 1 05 03010 01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132 538,16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1 032 538,16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5 03020 01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2 1 05 03020 01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ЛОГИ НА ИМУЩЕСТВО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6 00000 00 0000 00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 565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38 862,97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 226 137,03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6 01000 00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5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 186,02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98 813,98</w:t>
            </w:r>
          </w:p>
        </w:tc>
      </w:tr>
      <w:tr>
        <w:trPr>
          <w:trHeight w:val="46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6 01030 10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5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 186,02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98 813,98</w:t>
            </w:r>
          </w:p>
        </w:tc>
      </w:tr>
      <w:tr>
        <w:trPr>
          <w:trHeight w:val="46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2 1 06 01030 10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5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 186,02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98 813,98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емельный налог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6 06000 00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 260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32676,96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927 323,05</w:t>
            </w:r>
          </w:p>
        </w:tc>
      </w:tr>
      <w:tr>
        <w:trPr>
          <w:trHeight w:val="46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6 06010 00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622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45,367,55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376 632,45</w:t>
            </w:r>
          </w:p>
        </w:tc>
      </w:tr>
      <w:tr>
        <w:trPr>
          <w:trHeight w:val="69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6 06013 10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622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45,367,55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376 632,45</w:t>
            </w:r>
          </w:p>
        </w:tc>
      </w:tr>
      <w:tr>
        <w:trPr>
          <w:trHeight w:val="69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2 1 06 06013 10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622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45,367,55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376 632,45</w:t>
            </w:r>
          </w:p>
        </w:tc>
      </w:tr>
      <w:tr>
        <w:trPr>
          <w:trHeight w:val="46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6 06020 00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38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7 309,4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50 690,60</w:t>
            </w:r>
          </w:p>
        </w:tc>
      </w:tr>
      <w:tr>
        <w:trPr>
          <w:trHeight w:val="1832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6 06023 10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38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7 309,4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50 690,60</w:t>
            </w:r>
          </w:p>
        </w:tc>
      </w:tr>
      <w:tr>
        <w:trPr>
          <w:trHeight w:val="91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2 1 06 06023 10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38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7 309,4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50 690,60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8 00000 00 0000 00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0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 910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6 090,00</w:t>
            </w:r>
          </w:p>
        </w:tc>
      </w:tr>
      <w:tr>
        <w:trPr>
          <w:trHeight w:val="46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8 04000 01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0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 910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6 090,00</w:t>
            </w:r>
          </w:p>
        </w:tc>
      </w:tr>
      <w:tr>
        <w:trPr>
          <w:trHeight w:val="91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08 04020 01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0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 910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6 090,00</w:t>
            </w:r>
          </w:p>
        </w:tc>
      </w:tr>
      <w:tr>
        <w:trPr>
          <w:trHeight w:val="91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1 08 04020 01 0000 1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0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 910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6 090,00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11 00000 00 0000 00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65 8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1 153,05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94 646,95</w:t>
            </w:r>
          </w:p>
        </w:tc>
      </w:tr>
      <w:tr>
        <w:trPr>
          <w:trHeight w:val="114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11 05000 00 0000 12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65 8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1 153,05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94 646,95</w:t>
            </w:r>
          </w:p>
        </w:tc>
      </w:tr>
      <w:tr>
        <w:trPr>
          <w:trHeight w:val="69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11 05010 00 0000 12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3 8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1 390,65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2 409,35</w:t>
            </w:r>
          </w:p>
        </w:tc>
      </w:tr>
      <w:tr>
        <w:trPr>
          <w:trHeight w:val="91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11 05013 10 0000 12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3 8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1 390,65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2 409,35</w:t>
            </w:r>
          </w:p>
        </w:tc>
      </w:tr>
      <w:tr>
        <w:trPr>
          <w:trHeight w:val="91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21 1 11 05013 10 0000 12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3 8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1 390,65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2 409,35</w:t>
            </w:r>
          </w:p>
        </w:tc>
      </w:tr>
      <w:tr>
        <w:trPr>
          <w:trHeight w:val="114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11 05030 00 0000 12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2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9 762,4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2 237,60</w:t>
            </w:r>
          </w:p>
        </w:tc>
      </w:tr>
      <w:tr>
        <w:trPr>
          <w:trHeight w:val="69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1 11 05035 10 0000 12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2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9 762,4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2 237,60</w:t>
            </w:r>
          </w:p>
        </w:tc>
      </w:tr>
      <w:tr>
        <w:trPr>
          <w:trHeight w:val="69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1 11 05035 10 0000 12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2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9 762,4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2 237,60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2 00 00000 00 0000 00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252 154,4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455 232,4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1 203 078,00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2 02 00000 00 0000 00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517 776.67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63 953,67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53 823,00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2 02 01000 0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325 960 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31 512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4 512,00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2 02 01001 0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325 960 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31 512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4 512,00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2 02 01001 1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325 960 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31 512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4 512,00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2 02 01001 1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325 960 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31 512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4 512,00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2 02 02000 0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625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чие субсиди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2 02 02999 0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625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,0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2 02 02999 1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625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2 02 02999 1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625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2 02 03000 0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91 816,67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91 816,67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2 02 03015 0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8 141,67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8 141,67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2 02 03015 1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8 141,67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8 141,67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2 02 03015 1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8 141,67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8 141,67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2 02 03024 0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675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675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2 02 03024 1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675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675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2 02 03024 1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675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675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2 02 04000 0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34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2 628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1 372,00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2 02 04999 0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34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2 628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1 372,00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2 02 04999 1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34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2 628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1 372,00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2 02 04999 1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34 00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2 628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1 372,00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2 07 00000 00 0000 18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056 901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2 07 05000 10 0000 18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056 901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2 07 05000 10 0000 18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056 901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езвозмездные поступления  от физических и юридических лиц на финансовое обеспечение дорожной деятельности , в том числе добровольных пожертвований , в отношении автомобильных дорог общего пользования местного значения поселен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2 07 05010 10 0000 18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000 000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2 07 05030 10 0000 18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6 901,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озврат остатков субсидий, субвенций и иных межбюджетных трансфертов , имеющих целевое назначение ,прошлых лет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2 19 00000 00 0000 00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265 622,27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265 622,27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озврат остатков субсидий, субвенций и иных межбюджетных трансфертов , имеющих целевое назначение ,прошлых летиз бюджетов поселен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2 19 05000 1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265 622,27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265 622,27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озврат остатков субсидий, субвенций и иных межбюджетных трансфертов , имеющих целевое назначение ,прошлых лет из бюджетов поселен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2 19 05000 10 0000 15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265 622,27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265 622,27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Расходы бюджета</w:t>
      </w:r>
    </w:p>
    <w:tbl>
      <w:tblPr>
        <w:tblW w:w="14868" w:type="dxa"/>
        <w:jc w:val="left"/>
        <w:tblInd w:w="-20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1"/>
        <w:gridCol w:w="1134"/>
        <w:gridCol w:w="3119"/>
        <w:gridCol w:w="2411"/>
        <w:gridCol w:w="1842"/>
        <w:gridCol w:w="1991"/>
      </w:tblGrid>
      <w:tr>
        <w:trPr>
          <w:trHeight w:val="1290" w:hRule="atLeast"/>
        </w:trPr>
        <w:tc>
          <w:tcPr>
            <w:tcW w:w="4371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юджет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2411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99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</w:t>
            </w:r>
          </w:p>
        </w:tc>
      </w:tr>
      <w:tr>
        <w:trPr>
          <w:trHeight w:val="60" w:hRule="atLeast"/>
        </w:trPr>
        <w:tc>
          <w:tcPr>
            <w:tcW w:w="4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60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60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60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60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60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60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 бюджета-всего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 305 201,67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062 912,9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 242 288,77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 бюджета администратор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000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 305 201,67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062 912,9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 242 288,77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0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959 135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31 022,98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228 112,02</w:t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2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23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6 824,6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26 175,4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2 002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23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6 824,6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26 175,4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ысшее должностное лицо Краснодарского края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2 00201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23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6 824,6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26 175,4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 на выплаты персоналу  государственных орган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2 0020100 12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23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6 824,6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26 175,4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2 0020100 12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23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6 824,6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26 175,4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2 0020100 120 21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23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6 824,6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26 175,4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2 0020100 120 211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01 8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8 01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3 79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2 0020100 120 213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1 2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 814,6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2 385,40</w:t>
            </w:r>
          </w:p>
        </w:tc>
      </w:tr>
      <w:tr>
        <w:trPr>
          <w:trHeight w:val="11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104 598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5 304,58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509 293,42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104 598 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5 304,58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509 293,42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4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100 923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5 304,58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505 618,42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 на выплаты персоналу  государственных орган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400 12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221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04 525,88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816 474,12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40012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221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04 525,88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816 474,12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400 120 21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221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04 525,88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816 474,12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400 120 211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706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6 108,82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379 891,18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400 120 212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400 120 213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1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8 417,06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36 582,94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400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09 923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2 927,25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66 995,75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400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7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0 717,25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44 282,75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плата работ и услуг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400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7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0 717,25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400 240 221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9 925,18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74,82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400 240 223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0 213,83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9 786,17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400 240 225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 735,42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7 264,58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400 240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7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2 842,82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27 157,18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400 240 3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4 923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 201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2 713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400 240 31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986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7 014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400 240 3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4 923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 224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5 699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плата налогов , сборов и иных платеже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400 85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7 851,45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2 148,55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400 85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7 851,45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2 148,55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0400 850 29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7 851,45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2 148,55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95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675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675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9500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675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675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9500 240 3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675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675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4 0029500 240 3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675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675,00</w:t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6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437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437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6 002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437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437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6 00204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437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437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нтрольно-ревизионные управления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6 0020401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437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437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6 0020401 5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437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437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6 0020401 5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437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437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Безвозмездные перечисления бюджетам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6 0020401 540 25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437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437,00</w:t>
            </w:r>
          </w:p>
        </w:tc>
      </w:tr>
      <w:tr>
        <w:trPr>
          <w:trHeight w:val="46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06 0020401 540 251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437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437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1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1 07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Резервный фонд местных администраций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1 07005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1 0700500 87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1 0700500 87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1 0700500 870 29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1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 793,8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6,20</w:t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002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1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 793,8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6,2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00200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1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 793,8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6,2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00200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1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 793,8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6,2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00200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1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 793,8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6,2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00200 240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1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 793,8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6,20</w:t>
            </w:r>
          </w:p>
        </w:tc>
      </w:tr>
      <w:tr>
        <w:trPr>
          <w:trHeight w:val="46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2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8 1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 1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0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ыполнение других обязательств Краснодарского края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203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6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ыполнение других обязательств Краснодарского края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203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6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20300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20300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20300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20300 240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мпенсационные выплаты реководителям ТОС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20307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6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плата налогов , сборов и иных платеже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20307 85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6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20307 85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6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20307 850 29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6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 000,00</w:t>
            </w:r>
          </w:p>
        </w:tc>
      </w:tr>
      <w:tr>
        <w:trPr>
          <w:trHeight w:val="91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22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2 1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1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22000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2 1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1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22000 013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2 1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1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22000 013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2 1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1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22000 013 221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1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7 9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13 0922000 013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2 1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2 1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200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8 141,67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 610,56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7 531,11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203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8 141,67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 610,56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7 531,11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203 001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8 141,67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 610,56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7 531,11</w:t>
            </w:r>
          </w:p>
        </w:tc>
      </w:tr>
      <w:tr>
        <w:trPr>
          <w:trHeight w:val="46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203 00136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8 141,67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 610,56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7 531,11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 на выплаты персоналу  государственных орган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203 0013600 12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6 141,67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 610,56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7 531,11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203 0013600 12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6 141,67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 610,56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7 531,11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203 0013600 120 21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6 141,67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 610,56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7 531,11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203 0013600 120 211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3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4 639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8 361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203 0013600 120 213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3 141,67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971,56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7 170,11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203 0013600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203 0013600 012 3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203 0013600 012 3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00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93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4 903,81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38 096,19</w:t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09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443,41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7 556,59</w:t>
            </w:r>
          </w:p>
        </w:tc>
      </w:tr>
      <w:tr>
        <w:trPr>
          <w:trHeight w:val="46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09 218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1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 943,4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7 056,60</w:t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09 21801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1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 943,4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7 056,6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09 2180100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1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 943,4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7 056,6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09 2180100 013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1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 943,4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7 056,6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09 2180100 013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1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 943,4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7 056,6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09 2180100 013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1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 943,4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7 056,6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09 219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готовка населени я и организаций к действиям в чрезвычайной ситуации в мирное и военное время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09 21901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09 2190100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09 2190100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09 2190100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09 2190100 240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исковые м аварийно-спасательные учреждения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09 302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4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 500,001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5 499,99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еспечениедеятельности ( оказание услуг) подведомственных учрежден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09 302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4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 500,001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5 499,99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09 3029900 5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4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 500,001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5 499,99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09 3029900 5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4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 500,001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5 499,99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09 3029900 540 25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4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 500,001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5 499,99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09 3029900 540 251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4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 500,001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5 499,99</w:t>
            </w:r>
          </w:p>
        </w:tc>
      </w:tr>
      <w:tr>
        <w:trPr>
          <w:trHeight w:val="46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3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2 460,4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0 539,60</w:t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247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 044,4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1 955,6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2470000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 044,4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1 955,6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2470000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 044,4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1 955,6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2470000 240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 044,4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1 955,6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2470000 013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 044,4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1 955,6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795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3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 416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 584,00</w:t>
            </w:r>
          </w:p>
        </w:tc>
      </w:tr>
      <w:tr>
        <w:trPr>
          <w:trHeight w:val="91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ЦП " Комплексные мероприятия по обеспечению первичных мер пожарной безопасности в Раздольненском сельском поселении Кореновского района на 2013 год"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7950901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7950901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7950901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7950901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7950901 240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ЦП " Участие в профилактике терроризма и экстремизма на территории Раздольненского сельского поселения Кореновского района на 2013 год"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7950902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 416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584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7950902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 416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584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7950902 240 3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 416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584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7950902 240 31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7950902 240 3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 416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84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ЦП « Противодействие коррупции вРаздольненском  сельском поселении Кореновского района на 2013 год»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7950907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7950907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7950907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7950907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314 7950907 240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00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4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7 238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27 762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09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8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7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09 315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09 31502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0 000,00</w:t>
            </w:r>
          </w:p>
        </w:tc>
      </w:tr>
      <w:tr>
        <w:trPr>
          <w:trHeight w:val="11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троительство , модернизация, ремонт и содержание автомобильных дорог общего пользования , в том числе дорог в поселениях) ( 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09 3150201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09 3150201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09 3150201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5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09 3150201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5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09 3150201 240 222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09 3150201 013 225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09 3150201 013 3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09 3150201 013 3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09 795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ЦП " Капитальный ремонт и ремонт дорог местного значения в Раздольненском сельском поселении в 2013 году"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09 7950905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09 7950905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09 7950905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09 7950905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09 7950905 240 225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12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7 238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7 762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12 34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7 238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7 762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12 34003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7 238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762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12 34003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7 238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762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12 3400300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7 238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762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12 3400300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7 238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762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12 3400300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7 238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762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12 3400300 240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7 238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762,00</w:t>
            </w:r>
          </w:p>
        </w:tc>
      </w:tr>
      <w:tr>
        <w:trPr>
          <w:trHeight w:val="11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мплексное развитие систем коммунальной инфраструктуры в РАздольненском сельском поселении Кореновского района в 2013 году на основе документов территориального планирования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12 3400302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12 3400302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12 3400302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12 3400302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12 3400302 240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12 795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ЦП поддержки малого и среднего предпринимательства в Раздольненском сельском поселении Кореновского района на 2013 год"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12 7950903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Иные закупки товаров,работ и услуг дл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униципальных нужд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12 7950903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12 7950903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12 7950903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412 7950903 240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0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7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0 000,55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20 399,45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2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2 851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</w:tr>
      <w:tr>
        <w:trPr>
          <w:trHeight w:val="754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2 85105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2 8510500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2 8510500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2 8510500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боты,услуги по содержанию имуществ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2 8510500 240 225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2 8510500 240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70 4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0 000,55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0 399,45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70 4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55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70 399,45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1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9 109,95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890,05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100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9 109,95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890,05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100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4 579,95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420,05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100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4 579,95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420,05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100 240 223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311,05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4 688,95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100 240 225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 268,9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 731,1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100 240 3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 53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7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100 240 3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 53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7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зелениение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3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0 4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0 4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300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0 4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0 4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300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0 4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0 4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300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0 4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0 4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300 240 225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300 240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0 4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0 4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4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827,6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6 172,4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400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827,6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6 172,4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400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827,6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6 172,4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400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827,6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6 172,4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400 240 225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827,6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6 172,4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400 240 3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400 240 3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5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7 063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937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500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500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2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 163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837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500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2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 163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837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500 240 225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4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3 86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500 240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8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 303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 697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500 240 3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 9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6000500 240 3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 9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795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ЦП " Развитие, реконструкция ( ремонт) систем наружного освещения  Раздольненского  сельского поселения  Кореновского района на  2013 год"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7950906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7950906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7950906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7950906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7950906 240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ЦП» Энергосбережение и повышение энергетической эффективности в Раздольненском сельском поселении Кореновского района на 2013 год»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7950909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7950909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7950909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7950909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503 7950909 240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700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3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7 7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707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3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7 7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707 431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3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7 7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707 43101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3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7 7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707 4310100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3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7 7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707 4310100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8 8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3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6 5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707 4310100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707 4310100 240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707 4310100 240 29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8 8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3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6 5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707 4310100 240 3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2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2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707 4310100 240 31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2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2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0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489 525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64 837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524 688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489 525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64 837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524 688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44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697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19 52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877 48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44099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697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19 52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877 48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4409901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697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19 52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877 480,00</w:t>
            </w:r>
          </w:p>
        </w:tc>
      </w:tr>
      <w:tr>
        <w:trPr>
          <w:trHeight w:val="91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4409901 611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697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19 52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877 48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4409901 611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697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19 52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877 48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Безвозмездные перечисления организациям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4409901 611 2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697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19 52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877 480,00</w:t>
            </w:r>
          </w:p>
        </w:tc>
      </w:tr>
      <w:tr>
        <w:trPr>
          <w:trHeight w:val="46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4409901 611 241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441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872 8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68 7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иблиотек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442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96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2 5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74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44299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96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2 5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74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4429901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96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2 5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74 000,00</w:t>
            </w:r>
          </w:p>
        </w:tc>
      </w:tr>
      <w:tr>
        <w:trPr>
          <w:trHeight w:val="91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4429901 611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96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2 5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74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4429901 611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96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2 5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74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Безвозмездные перечисления организациям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4429901 611 2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96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2 5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74 000,00</w:t>
            </w:r>
          </w:p>
        </w:tc>
      </w:tr>
      <w:tr>
        <w:trPr>
          <w:trHeight w:val="46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4429901 611 241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96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2 5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74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522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625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625,00</w:t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олгосрочная краевая целевая программа "Кадровое обеспечение сферы культуры и искусства Краснодарского края" на 2011—2013 г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52238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625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625,00</w:t>
            </w:r>
          </w:p>
        </w:tc>
      </w:tr>
      <w:tr>
        <w:trPr>
          <w:trHeight w:val="91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еализация других мероприятий долгосрочной краевой целевой программы "Кадровое обеспечение сферы культуры и искусства Краснодарского края" на 2011—2013 г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5223804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625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625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5223804 612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625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625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5223804 612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625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625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Безвозмездные перечисления организациям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5223804 612 2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625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625,00</w:t>
            </w:r>
          </w:p>
        </w:tc>
      </w:tr>
      <w:tr>
        <w:trPr>
          <w:trHeight w:val="46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5223804 612 241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625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0 625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5 4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2 817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2 583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ТОГО по 795090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5 4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2 817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2 583,00</w:t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ЦП " Проведение праздничных мероприятий в Раздольненском сельском поселении Кореновского района на 2012 год"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04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2 817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7 183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04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2 817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7 183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04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2 072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7 928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04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3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04 240 223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04 240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04 240 29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 072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 928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04 240 3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45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9 255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04 240 31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04 013 3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45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4 255,00</w:t>
            </w:r>
          </w:p>
        </w:tc>
      </w:tr>
      <w:tr>
        <w:trPr>
          <w:trHeight w:val="46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ЦП " Развитие МБУК РСП " Раздольненская сельская библиотека " на2012-2014 гг"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08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 5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08 612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 5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08 612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 5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Безвозмездные перечисления организациям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08 612 2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 500,00</w:t>
            </w:r>
          </w:p>
        </w:tc>
      </w:tr>
      <w:tr>
        <w:trPr>
          <w:trHeight w:val="46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08 612 241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 500,00</w:t>
            </w:r>
          </w:p>
        </w:tc>
      </w:tr>
      <w:tr>
        <w:trPr>
          <w:trHeight w:val="46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ЦП " Развитие сферы культуры в Раздольненском сельском поселении Кореновского района на 2013 год"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1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6 9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6 9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09 612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6 9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6 9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09 612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6 9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6 9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Безвозмездные перечисления организациям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09 612 2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6 9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6 900,00</w:t>
            </w:r>
          </w:p>
        </w:tc>
      </w:tr>
      <w:tr>
        <w:trPr>
          <w:trHeight w:val="46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801 7950909 612 241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6 9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6 9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1100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8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1102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8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1102 512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8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1102 51297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8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ые закупки товаров,работ и услуг для государственных нужд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1102 5129700 24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8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1102 5129700 240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3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 0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1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1102 5129700 240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8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8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7 2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1102 5129700 240 222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8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4 2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1102 5129700 240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1102 5129700 240 29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20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3 8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1102 5129700 013 3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7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7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1102 5129700 013 31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4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4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1102 5129700 013 3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езультат исполнения (дефицит/профицит)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5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1 542 247,27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274 425,99</w:t>
            </w:r>
          </w:p>
        </w:tc>
        <w:tc>
          <w:tcPr>
            <w:tcW w:w="1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tbl>
      <w:tblPr>
        <w:tblW w:w="14844" w:type="dxa"/>
        <w:jc w:val="left"/>
        <w:tblInd w:w="-20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88"/>
        <w:gridCol w:w="2259"/>
        <w:gridCol w:w="3648"/>
        <w:gridCol w:w="1621"/>
        <w:gridCol w:w="1919"/>
        <w:gridCol w:w="1809"/>
      </w:tblGrid>
      <w:tr>
        <w:trPr>
          <w:trHeight w:val="1374" w:hRule="atLeast"/>
        </w:trPr>
        <w:tc>
          <w:tcPr>
            <w:tcW w:w="3588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а бюдже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н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1621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80" w:after="280"/>
              <w:ind w:left="0" w:right="-663" w:hanging="0"/>
              <w:rPr>
                <w:rFonts w:eastAsia="Lucida Sans Unicode" w:cs="Mang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Lucida Sans Unicode" w:cs="Mangal"/>
                <w:b w:val="false"/>
                <w:bCs w:val="false"/>
                <w:kern w:val="2"/>
                <w:sz w:val="24"/>
                <w:szCs w:val="24"/>
              </w:rPr>
              <w:t xml:space="preserve">Исполнено </w:t>
            </w:r>
          </w:p>
        </w:tc>
        <w:tc>
          <w:tcPr>
            <w:tcW w:w="18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60" w:hRule="atLeast"/>
        </w:trPr>
        <w:tc>
          <w:tcPr>
            <w:tcW w:w="3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60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60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60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60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60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60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58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2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0</w:t>
            </w:r>
          </w:p>
        </w:tc>
        <w:tc>
          <w:tcPr>
            <w:tcW w:w="364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62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401 622,27</w:t>
            </w:r>
          </w:p>
        </w:tc>
        <w:tc>
          <w:tcPr>
            <w:tcW w:w="19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2 274 425,99</w:t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676 048,26</w:t>
            </w:r>
          </w:p>
        </w:tc>
      </w:tr>
      <w:tr>
        <w:trPr>
          <w:trHeight w:val="45" w:hRule="atLeast"/>
        </w:trPr>
        <w:tc>
          <w:tcPr>
            <w:tcW w:w="358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22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00</w:t>
            </w:r>
          </w:p>
        </w:tc>
        <w:tc>
          <w:tcPr>
            <w:tcW w:w="364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01 00 00 00 00 0000 000</w:t>
            </w:r>
          </w:p>
        </w:tc>
        <w:tc>
          <w:tcPr>
            <w:tcW w:w="162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401 622,27</w:t>
            </w:r>
          </w:p>
        </w:tc>
        <w:tc>
          <w:tcPr>
            <w:tcW w:w="19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2 274 425,99</w:t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676 048,26</w:t>
            </w:r>
          </w:p>
        </w:tc>
      </w:tr>
      <w:tr>
        <w:trPr>
          <w:trHeight w:val="240" w:hRule="atLeast"/>
        </w:trPr>
        <w:tc>
          <w:tcPr>
            <w:tcW w:w="358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00</w:t>
            </w:r>
          </w:p>
        </w:tc>
        <w:tc>
          <w:tcPr>
            <w:tcW w:w="364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01 05 00 00 00 0000 000</w:t>
            </w:r>
          </w:p>
        </w:tc>
        <w:tc>
          <w:tcPr>
            <w:tcW w:w="162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401 622,27</w:t>
            </w:r>
          </w:p>
        </w:tc>
        <w:tc>
          <w:tcPr>
            <w:tcW w:w="19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2 274 425,99</w:t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 676 048,26</w:t>
            </w:r>
          </w:p>
        </w:tc>
      </w:tr>
      <w:tr>
        <w:trPr>
          <w:trHeight w:val="45" w:hRule="atLeast"/>
        </w:trPr>
        <w:tc>
          <w:tcPr>
            <w:tcW w:w="358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2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10</w:t>
            </w:r>
          </w:p>
        </w:tc>
        <w:tc>
          <w:tcPr>
            <w:tcW w:w="364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01 05 00 00 00 0000 500</w:t>
            </w:r>
          </w:p>
        </w:tc>
        <w:tc>
          <w:tcPr>
            <w:tcW w:w="162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7 762 954,40</w:t>
            </w:r>
          </w:p>
        </w:tc>
        <w:tc>
          <w:tcPr>
            <w:tcW w:w="19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4 537 440,21</w:t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8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10</w:t>
            </w:r>
          </w:p>
        </w:tc>
        <w:tc>
          <w:tcPr>
            <w:tcW w:w="364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01 05 02 00 00 0000 500</w:t>
            </w:r>
          </w:p>
        </w:tc>
        <w:tc>
          <w:tcPr>
            <w:tcW w:w="162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7 762 954,40</w:t>
            </w:r>
          </w:p>
        </w:tc>
        <w:tc>
          <w:tcPr>
            <w:tcW w:w="19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4 537 440,21</w:t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8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10</w:t>
            </w:r>
          </w:p>
        </w:tc>
        <w:tc>
          <w:tcPr>
            <w:tcW w:w="364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01 05 02 01 00 0000 510</w:t>
            </w:r>
          </w:p>
        </w:tc>
        <w:tc>
          <w:tcPr>
            <w:tcW w:w="162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7 762 954,40</w:t>
            </w:r>
          </w:p>
        </w:tc>
        <w:tc>
          <w:tcPr>
            <w:tcW w:w="19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4 537 440,21</w:t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8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10</w:t>
            </w:r>
          </w:p>
        </w:tc>
        <w:tc>
          <w:tcPr>
            <w:tcW w:w="364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 05 02 01 10 0000 510</w:t>
            </w:r>
          </w:p>
        </w:tc>
        <w:tc>
          <w:tcPr>
            <w:tcW w:w="162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7 762 954,40</w:t>
            </w:r>
          </w:p>
        </w:tc>
        <w:tc>
          <w:tcPr>
            <w:tcW w:w="19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4 537 440,21</w:t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</w:tr>
      <w:tr>
        <w:trPr>
          <w:trHeight w:val="45" w:hRule="atLeast"/>
        </w:trPr>
        <w:tc>
          <w:tcPr>
            <w:tcW w:w="358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2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20</w:t>
            </w:r>
          </w:p>
        </w:tc>
        <w:tc>
          <w:tcPr>
            <w:tcW w:w="364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01 05 00 00 00 0000 600</w:t>
            </w:r>
          </w:p>
        </w:tc>
        <w:tc>
          <w:tcPr>
            <w:tcW w:w="162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 164 576,67</w:t>
            </w:r>
          </w:p>
        </w:tc>
        <w:tc>
          <w:tcPr>
            <w:tcW w:w="19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263 014,22</w:t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8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20</w:t>
            </w:r>
          </w:p>
        </w:tc>
        <w:tc>
          <w:tcPr>
            <w:tcW w:w="364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01 05 02 00 00 0000 600</w:t>
            </w:r>
          </w:p>
        </w:tc>
        <w:tc>
          <w:tcPr>
            <w:tcW w:w="162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 164 576,67</w:t>
            </w:r>
          </w:p>
        </w:tc>
        <w:tc>
          <w:tcPr>
            <w:tcW w:w="19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263 014,22</w:t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8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20</w:t>
            </w:r>
          </w:p>
        </w:tc>
        <w:tc>
          <w:tcPr>
            <w:tcW w:w="364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00 01 05 02 01 00 0000 610</w:t>
            </w:r>
          </w:p>
        </w:tc>
        <w:tc>
          <w:tcPr>
            <w:tcW w:w="162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 164 576,67</w:t>
            </w:r>
          </w:p>
        </w:tc>
        <w:tc>
          <w:tcPr>
            <w:tcW w:w="19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263 014,22</w:t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8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20</w:t>
            </w:r>
          </w:p>
        </w:tc>
        <w:tc>
          <w:tcPr>
            <w:tcW w:w="364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2 01 05 02 01 10 0000 610</w:t>
            </w:r>
          </w:p>
        </w:tc>
        <w:tc>
          <w:tcPr>
            <w:tcW w:w="162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 164 576,67</w:t>
            </w:r>
          </w:p>
        </w:tc>
        <w:tc>
          <w:tcPr>
            <w:tcW w:w="19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45" w:before="100" w:after="119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263 014,22</w:t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                                                                            А.Н.Еригин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 об исполнении  бюджета</w:t>
      </w:r>
    </w:p>
    <w:p>
      <w:pPr>
        <w:pStyle w:val="Style17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 2013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б использовании бюджетных ассигнований резервного фонда администрации Раздольненского сельского поселения Кореновского района за первый квартал 2013 года </w:t>
      </w:r>
    </w:p>
    <w:tbl>
      <w:tblPr>
        <w:tblW w:w="1488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307"/>
        <w:gridCol w:w="1618"/>
        <w:gridCol w:w="3420"/>
        <w:gridCol w:w="2055"/>
        <w:gridCol w:w="2225"/>
      </w:tblGrid>
      <w:tr>
        <w:trPr>
          <w:trHeight w:val="2055" w:hRule="atLeast"/>
        </w:trPr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наименование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раздел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подраздел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Постановление администрации  Раздольненского  сельского поселения Кореновского район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Уточненная сводная бюджетная роспись на 2013 год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Исполнено за 1 квартал  2013 год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А.Н.Ериг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ind w:left="0" w:right="-663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55:00Z</dcterms:created>
  <dc:creator>User</dc:creator>
  <dc:description/>
  <cp:keywords/>
  <dc:language>en-US</dc:language>
  <cp:lastModifiedBy>ШЛИ</cp:lastModifiedBy>
  <cp:lastPrinted>2013-06-17T08:27:00Z</cp:lastPrinted>
  <dcterms:modified xsi:type="dcterms:W3CDTF">2013-06-17T04:27:00Z</dcterms:modified>
  <cp:revision>6</cp:revision>
  <dc:subject/>
  <dc:title/>
</cp:coreProperties>
</file>