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т 10.06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>№ 119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равил землепользования и застройки 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-36 Градостроительного кодекса Российской Федерации п о с т а н о в л я 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землепользованию и застройке Раздольненского сельского поселения Кореновского района и утвердить ее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орядок деятельности комиссии по землепользованию и застройке Раздольненского сельского  поселения Кореновского района ( приложение № 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подготовки проекта правил землепользования и застройки Раздольненского сельского поселения Кореновского района (приложение № 3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этапы градостроительного зонирования (приложение № 4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на администрацию Раздольненского сельского поселения Кореновского района организацию работы комиссии по подготовке проекта правил землепользования и застройки Раздольнен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редствах массовой информации в течение десяти дней со дня принятия постановления в порядке, установленном для официального опубликования нормативных актов и разместить на официальном сайте Раздольненского сельского поселения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роки разработки проекта правил землепользования и застройки Раздольненского сельского поселения Кореновского района установить до 01 августа 2013 года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его опубликования.</w:t>
      </w:r>
    </w:p>
    <w:p>
      <w:pPr>
        <w:pStyle w:val="Heading1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10.06.2013  № 119 «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проекта правил землепользования и застройки Раздольненского сельского поселения Кореновского района»</w:t>
      </w:r>
    </w:p>
    <w:p>
      <w:pPr>
        <w:pStyle w:val="Heading1"/>
        <w:numPr>
          <w:ilvl w:val="0"/>
          <w:numId w:val="2"/>
        </w:numPr>
        <w:suppressAutoHyphens w:val="true"/>
        <w:ind w:left="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Л.И.Шевлякова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                                                  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6.2013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емлепользованию и застройке Раздольненского</w:t>
      </w:r>
    </w:p>
    <w:p>
      <w:pPr>
        <w:pStyle w:val="ConsPlusTitle"/>
        <w:widowControl/>
        <w:jc w:val="center"/>
        <w:rPr/>
      </w:pPr>
      <w:r>
        <w:rPr/>
        <w:t>Раздольненского сельского поселения Кореновского район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лославская Марина Григорье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муниципального образования Кореновский район, главный архитектор ( по согласованию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Раздольненского сельского поселения Кореновского района ( 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6.2013 №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комиссии по землепользованию и застройке Раздольненского сельского поселения Коре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своей деятельности комиссия по землепользованию и застройке Раздольненского сельского поселения Кореновского района руководствуется законодательством Российской Федерации, Краснодарского края,  уставом Раздольненского сельского поселения Кореновского района, решением Совета Раздольненского сельского поселения Кореновского района от 16 декабря 2008 года № 219 «Об утверждении Правил землепользования и застройки Раздольненского сельского поселения Кореновского района применительно к части территории  поселения, станицы Раздольной», решением Совета Раздольненского сельского поселения от 21 июля 2006 года №44 «О публичных слушаниях в Раздольненском сельском поселении Кореновск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 по рассмотрению вопросов по подготовке правил землепользования и застройки, организации публичных слушаний по изменению вида разрешенного использования на условно разрешенный вид использования земельных участков, объектов капитального строительств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. Комиссия также может рассматривать иные вопросы, предусмотренные законодательством и отнесенные к компетенции комиссии по землепользованию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етенцию комиссии входят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организация работы по подготовке проекта правил землепользования и застройки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Раздольненского сельского поселения Корен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деятельности органов администрации Раздольненского сельского поселения Кореновского района по вопросам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предложений граждан и юридических лиц в связи с разработкой правил землепользования и застройки Раздольненского сельского поселения Кореновского района, поступивших в процессе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публичных слушаний готовится заключение и рекомендации главе Раздольненского сельского поселения Коре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хническое обеспечение деятельности комиссии возлагается на администрацию Раздольненского сельского поселения Корен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Комисс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содействует участникам публичных слушаний в получении информации, необходимой им для подготовки предложений и рекомендаций по вопросу (вопросам)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оставляет список экспертов публичных слушаний и направляет им приглаш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повещает жителей муниципального образования и средства массовой информации о проведении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утверждает регламент публичных слуша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регистрирует участников публичных слушаний, обеспечивает проектом заключения о результатах публичных слушаний участников публичных слушаний, имеющих право на выступ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) осуществляет иные необходимые действ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Комиссия составляет план работы, распределяет обязанности среди своих членов. Комиссия вправе создавать рабочие группы и привлекать к своей деятельности други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Комиссия подотчетна в своей деятельности органу местного самоуправления, принявшему решение о назначении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3.6. Комиссия оповещает жителей муниципального образования о проводимых публичных слушаниях через средства массовой информации, путем опубликования (обнародования)  не позднее, чем за 10 дней до даты их прове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7. Опубликованная (обнародованная) информация должна содержат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прос (вопросы) публичных слуш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формацию об инициаторе их пр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казание времени и места проведения публичных слуш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актную информацию уполномоченного орга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) адрес помещения, иного места, в котором имеется возможность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иная необходимая информац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организует подготовку проекта заключения о результатах публичных слушаний, состоящего из предложений (рекомендаций) по вопросу (каждому из вопросов) выносимому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А.Н.Ери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rPr/>
      </w:pPr>
      <w:r>
        <w:rPr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6.2013 № 119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и и застройки в соответствии со статьей 31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а проекта правил землепользования и застройки может осуществляться применительно ко всем территориям поселений, городских округов, муниципальных районов, а также к частям территорий поселений, городских округов, муниципальных районов с последующим внесением в правила землепользования и застройки изменений, относящихся к другим частям территорий поселений, городских округов, муниципальных рай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менительно к частям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одготовке проекта правил землепользования и застройки принимается главой Раздольненского сельского поселения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дновременно с принятием решения о подготовке проекта правил землепользования и застройки главой Раздольненского сельского поселения утверждаются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Раздольненского сельского поселения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Раздольненского сельского поселения на официальном сайте муниципального образования в сети Интернет, а также может быть распространено по радио и телеви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 и порядок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,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работ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 организац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 местного самоуправления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генеральному плану городского округа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зультатам проверки, указанной в пункте 2.5 настоящего раздела,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ы правил землепользования и застройки до их утверждения подлежат обязательному рассмотрению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бличные слушания по проекту правил землепользования и застройки проводятся комиссией по подготовке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лава муниципального образова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 чем десять дней со дня получения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анным реш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главы муниципального образова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главы муниципального образования о проведении публичных слушаний является основанием для направления извещений о проведении публичных слушаний лицам, указанным в пункте 3.3 настоящего порядка. Извещения направляются комиссией почтовыми отправлениями с уведомлением о вручении в срок не позднее чем через пять дней со дня принят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решения о проведении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едатель комиссии или лицо,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и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Раздольне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не позднее десяти дней со дня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Раздольненского сельского поселения в течение десяти дней после представления ему проекта правил землепользования и застройки с протоколами публичных слушаний и заключения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и порядок деятельности комиссии устанавливаю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ила землепользования и застройки утверждаются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Раздольненского сельского поселения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поселения, официальном сайте городского округ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несения изменений в 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в правила землепользования и застройки осуществляется в порядке, предусмотренном в разделах 3 и 4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рассмотрения главой Раздольненского сельского поселения вопроса о внесении изменений в правила землепользования и застрой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Раздоль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лава Раздольнен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А.Н.Ери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0.06.2013 № 11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ТАП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 з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о охраняемы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ко-культурный цен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нструкция старой малоэтаж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пективная застройка на изъятых землях сельскохозяйственного на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оэтаж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ственные з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оны специального назначения (кладбища, свал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тройка поселения в границах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5:00Z</dcterms:created>
  <dc:creator>Ирина</dc:creator>
  <dc:description/>
  <cp:keywords/>
  <dc:language>en-US</dc:language>
  <cp:lastModifiedBy>ШЛИ</cp:lastModifiedBy>
  <cp:lastPrinted>2008-08-08T08:17:00Z</cp:lastPrinted>
  <dcterms:modified xsi:type="dcterms:W3CDTF">2013-06-10T06:58:00Z</dcterms:modified>
  <cp:revision>4</cp:revision>
  <dc:subject/>
  <dc:title>О предоставлении земельного участка      </dc:title>
</cp:coreProperties>
</file>