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ab/>
      </w: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4.2013  </w:t>
        <w:tab/>
        <w:tab/>
        <w:t xml:space="preserve">                                </w:t>
        <w:tab/>
        <w:tab/>
        <w:tab/>
        <w:t xml:space="preserve">                        №  10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О порядке проведения аттестации руководителей муниципальных</w:t>
        <w:br/>
        <w:t>унитарных предприятий Раздольненского сельского поселения Кореновского район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 ноября 2002 года            № 161-ФЗ «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руководствуясь решением Совета Раздольненского сельского поселения от 27 мая 2011 года № 92 «Об утверждении Положения «О порядке владения,  пользования и распоряжения муниципальным имуществом Раздольненского сельского поселения  Кореновского района», п о с т а н о в л я ю:</w:t>
      </w:r>
    </w:p>
    <w:p>
      <w:pPr>
        <w:pStyle w:val="Normal"/>
        <w:ind w:left="0" w:right="0" w:firstLine="851"/>
        <w:jc w:val="both"/>
        <w:rPr/>
      </w:pPr>
      <w:bookmarkStart w:id="1" w:name="sub_101"/>
      <w:bookmarkEnd w:id="1"/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Раздольненского сельского поселения Кореновского района (</w:t>
      </w:r>
      <w:hyperlink w:anchor="sub_1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" w:name="sub_4"/>
      <w:bookmarkStart w:id="3" w:name="sub_101"/>
      <w:bookmarkStart w:id="4" w:name="sub_102"/>
      <w:bookmarkEnd w:id="3"/>
      <w:r>
        <w:rPr>
          <w:sz w:val="28"/>
          <w:szCs w:val="28"/>
        </w:rPr>
        <w:t>2. </w:t>
      </w:r>
      <w:bookmarkEnd w:id="2"/>
      <w:bookmarkEnd w:id="4"/>
      <w:r>
        <w:rPr>
          <w:sz w:val="28"/>
          <w:szCs w:val="28"/>
        </w:rPr>
        <w:t xml:space="preserve"> Контроль над вы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постановление   обнародовать на официальном сайте администрации Раздольненского сельского поселения в информационно-телекоммуникационной    сети    Интернет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Heading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9.04.2013 № 10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проведения аттестации руководителей муниципальных</w:t>
        <w:br/>
        <w:t>унитарных предприятий Раздольненского сельского поселения    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ab/>
        <w:tab/>
        <w:tab/>
        <w:tab/>
        <w:t xml:space="preserve">        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29.04.2013 № 10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аттестации</w:t>
        <w:br/>
        <w:t>руководителей муниципальных унитарных предприятий</w:t>
        <w:br/>
        <w:t>Раздольненского сельского поселения Кореновского район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Раздольненского сельского поселения Кореновского района (далее именуются - </w:t>
      </w:r>
      <w:r>
        <w:rPr>
          <w:rStyle w:val="Style14"/>
          <w:b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6" w:name="sub_11"/>
      <w:bookmarkEnd w:id="6"/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8" w:name="sub_12"/>
      <w:bookmarkEnd w:id="8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9" w:name="sub_13"/>
      <w:r>
        <w:rPr>
          <w:sz w:val="28"/>
          <w:szCs w:val="28"/>
        </w:rPr>
        <w:t xml:space="preserve">3. Для проведения аттестации администрация Раздольненского сельского поселения Кореновского района: </w:t>
      </w:r>
      <w:bookmarkEnd w:id="9"/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утверждает подготовленный аттестационной комиссией общей перечень вопросов и вопросы для аттестационных те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0" w:name="sub_14"/>
      <w:bookmarkEnd w:id="10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1" w:name="sub_14"/>
      <w:bookmarkEnd w:id="11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тверждается распоряжением администрации Раздольненского сельского поселения Корен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2" w:name="sub_15"/>
      <w:bookmarkEnd w:id="12"/>
      <w:r>
        <w:rPr>
          <w:sz w:val="28"/>
          <w:szCs w:val="28"/>
        </w:rPr>
        <w:t>5. График проведения аттестации утверждается распоряжением  администрации Раздольненского сельского поселения Кореновского района и доводится до сведения каждого аттестуемого не позднее чем за месяц до начала аттест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В графике указыва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предприятия, подлежащего аттест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ответственного за подготовку и сдачу документов для проведения аттест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4" w:name="sub_16"/>
      <w:bookmarkEnd w:id="14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bookmarkEnd w:id="16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7" w:name="sub_17"/>
      <w:bookmarkStart w:id="18" w:name="sub_18"/>
      <w:bookmarkEnd w:id="17"/>
      <w:bookmarkEnd w:id="18"/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9" w:name="sub_18"/>
      <w:bookmarkEnd w:id="19"/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0" w:name="sub_19"/>
      <w:bookmarkEnd w:id="20"/>
      <w:r>
        <w:rPr>
          <w:sz w:val="28"/>
          <w:szCs w:val="28"/>
        </w:rPr>
        <w:t>9. Аттестационная комисс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1" w:name="sub_19"/>
      <w:bookmarkEnd w:id="21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2" w:name="sub_110"/>
      <w:bookmarkEnd w:id="22"/>
      <w:r>
        <w:rPr>
          <w:sz w:val="28"/>
          <w:szCs w:val="28"/>
        </w:rPr>
        <w:t>10. Тестирование руководителей предприятий или собеседование с ними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3" w:name="sub_110"/>
      <w:bookmarkEnd w:id="23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4" w:name="sub_111"/>
      <w:bookmarkEnd w:id="24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5" w:name="sub_111"/>
      <w:bookmarkEnd w:id="25"/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left="0" w:right="0" w:firstLine="851"/>
        <w:jc w:val="both"/>
        <w:rPr/>
      </w:pPr>
      <w:bookmarkStart w:id="26" w:name="sub_112"/>
      <w:bookmarkEnd w:id="26"/>
      <w:r>
        <w:rPr>
          <w:sz w:val="28"/>
          <w:szCs w:val="28"/>
        </w:rPr>
        <w:t xml:space="preserve">12. Не позднее 5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12"/>
      <w:bookmarkStart w:id="28" w:name="sub_112"/>
      <w:bookmarkEnd w:id="28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spacing w:before="0" w:after="60"/>
        <w:ind w:left="50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 о порядке проведения аттестации руководителей муниципальных унитарных предприятий Раздольненского сельского поселения Корено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и год рождения 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бразован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ьность по образ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овышении квалификации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ереподготовке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щий трудовой стаж 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просы к руководителю предприятия и краткие ответы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, высказанные руководителем предприят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, высказанные Аттестационной комисс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раткая  оценка  выполнения  руководителем  предприятия  рекомендаций предыдущей аттестации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Аттестационной комисси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е 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ации Аттестационной комиссии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, «Против» _____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имечание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собое мнение (при наличии)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      ________________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дата)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8"/>
      <w:szCs w:val="28"/>
      <w:u w:val="single"/>
      <w:lang w:val="ru-RU" w:bidi="ar-SA"/>
    </w:rPr>
  </w:style>
  <w:style w:type="character" w:styleId="9">
    <w:name w:val=" Знак Знак9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2:00Z</dcterms:created>
  <dc:creator>Админ</dc:creator>
  <dc:description/>
  <dc:language>en-US</dc:language>
  <cp:lastModifiedBy>ШЛИ</cp:lastModifiedBy>
  <dcterms:modified xsi:type="dcterms:W3CDTF">2013-04-25T04:29:00Z</dcterms:modified>
  <cp:revision>4</cp:revision>
  <dc:subject/>
  <dc:title/>
</cp:coreProperties>
</file>