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9.04.2013</w:t>
        <w:tab/>
        <w:tab/>
        <w:tab/>
        <w:tab/>
        <w:tab/>
        <w:tab/>
        <w:tab/>
        <w:tab/>
        <w:tab/>
        <w:tab/>
        <w:t>№ 102</w:t>
      </w:r>
    </w:p>
    <w:p>
      <w:pPr>
        <w:pStyle w:val="Style16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ения нормативных правовых актов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частью 4 статьи 3 Федерального закона от 17июля 2009 года № 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 мая 2011 года № 657 «О мониторинге правоприменения в Российской Федерации», постановления Правительства Российской Федерации от 19 августа 2011 года № 694 «Об утверждении методики осуществления мониторинга правоприменения в Российской Федерации» во исполнение распоряжения главы администрации (губернатора) Краснодарского края от 30 сентября 2008 года № 789-р «О мерах по противодействию коррупции в Краснодарском крае» п о с т а н о в л я ю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оведения мониторинга правоприменения нормативных правовых актов Раздольнен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Установить исполнение проведения мониторинга </w:t>
      </w:r>
      <w:r>
        <w:rPr>
          <w:color w:val="000000"/>
          <w:sz w:val="28"/>
          <w:szCs w:val="28"/>
        </w:rPr>
        <w:t>правоприменения нормативных правовых актов Раздольненского сельского поселения Кореновского района за специалистом 1 категории общего отдела Л.И.Шевляков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С.А.Абдуллое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Ериг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9.04.2013 № 102 «</w:t>
      </w:r>
      <w:r>
        <w:rPr>
          <w:bCs/>
          <w:color w:val="000000"/>
          <w:sz w:val="28"/>
          <w:szCs w:val="28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Л.И.Шевляко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ind w:left="482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color w:val="26282F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20" w:hanging="0"/>
        <w:rPr/>
      </w:pPr>
      <w:r>
        <w:rPr>
          <w:color w:val="26282F"/>
          <w:sz w:val="28"/>
          <w:szCs w:val="28"/>
        </w:rPr>
        <w:t>от 29.04.2013 № 10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правоприменения нормативных правовых актов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рядок проведения мониторинга правоприменения муниципальных нормативных правовых актов Раздольненского сельского поселения (далее - Порядок) определяет порядок организации и проведения мониторинга правоприменения нормативных правовых актов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д мониторингом правоприменения нормативных правовых актов Раздольненского сельского поселения Кореновского района (далее - Мониторинг) понимается осуществляемая на постоянной основе деятельность по сбору, обобщению, анализу и оценке практики применения нормативных правовых актов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ониторинг проводится в целях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антикоррупционной политики и устранения коррупциогенных факторов в нормативных правовых актах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правовой системы органов местного самоуправления Раздольненского сельского поселения Кореновского района, процесса нормотворческой деятельности в поселен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ониторинг осуществляется Комиссией по проведению антикоррупционной экспертизы нормативных правовых актов (их проектов) на основании плана мониторинга правоприменения нормативных правовых актов, утверждаемого распоряжением администрации Раздольненского сельского поселения Кореновского района (далее - План мониторинга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ект Плана мониторинга формируется общим отделом администрации Раздольненского сельского поселения Кореновского района не позднее 15 ноября текущего года на основании предложений следующих субъектов инициативы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ы администрации Раздольнен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и физические лиц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ы гражданского общест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 подготовке предложений в проект Плана мониторинга субъектами инициативы учитыва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сновные направления развития законодательства Краснодарского кра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я прокуратуры Кореновского района Краснодарского кра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оект Плана мониторинга на следующий календарный год вносится общим отделом администрации Раздольненского сельского поселения Кореновского района на рассмотрение главе Раздольненского сельского поселения Кореновского района в срок до 20 декабря текущего год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 Плане мониторинга отражаю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 Раздольненского сельского поселения Кореновского района, мониторинг которых планируется осуществить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отделов администрации Раздольненского сельского поселения Кореновского района, участвующих в Мониторинге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существления Мониторинг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тделы администрации Раздольненского сельского поселения Кореновского района оказывают содействие Комиссии по проведению антикоррупционной экспертизы нормативных правовых актов (их проектов) в проведении мониторинга, представляют информацию о практике правоприменения муниципальных нормативных правовых актов, регулирующих вопросы в сфере их деятель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информация должна быть представлена отделами администрации Раздольненского сельского поселения Кореновского района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и осуществлении Мониторинга для обеспечения принятия (издания), изменения или признания утратившим силу (отмены) нормативных правовых актов Раздольненского сельского поселения Кореновского района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гарантированных прав, свобод и законных интересов человека и гражданин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 иных государственных органов и организаций, а также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несоблюдение пределов компетенции органов местного самоуправления, отделами администрации Раздольненского сельского поселения Кореновского района при издании нормативного правового акт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(отсутствие) в нормативном правовом акте коррупциогенных фактор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лизия норм прав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кажение смысла положений нормативного правового акта при его применени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ошибок юридико-технического характер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(отсутствие) единообразной практики применения нормативных правовых акт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содержание заявлений по вопросам разъяснения нормативного правового акт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Доклад о результатах проведенного мониторинга формируется Комиссией по проведению антикоррупционной экспертизы нормативных правовых актов (их проектов) за календарный год и вносится на рассмотрение главе Раздольненского сельского поселения Кореновского района в срок до 01 февраля года, следующего за отчетны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Доклад о результатах проведенного мониторинга должен содержать информацию о результатах мониторинга правоприменения и предложения о мерах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вершенствованию нормативных правовых актов путем издания, изменения или признания утратившими силу (отмены) нормативных правовых акт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эффективности правопримен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вышению эффективности противодействия корруп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Результаты мониторинга учитываются отделами администрации Раздольненского сельского поселения Кореновского района при разработке проектов нормативных правовых акт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Информация о результатах мониторинга после рассмотрения ее главой Раздольненского сельского поселения Кореновского района подлежит размещению на официальном сайте администрации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администрации Раздольненского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34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8:00Z</dcterms:created>
  <dc:creator>Админ</dc:creator>
  <dc:description/>
  <cp:keywords/>
  <dc:language>en-US</dc:language>
  <cp:lastModifiedBy>Админ</cp:lastModifiedBy>
  <cp:lastPrinted>2014-10-21T17:31:00Z</cp:lastPrinted>
  <dcterms:modified xsi:type="dcterms:W3CDTF">2015-08-14T09:08:00Z</dcterms:modified>
  <cp:revision>2</cp:revision>
  <dc:subject/>
  <dc:title>                                                   ПРОЕКТ</dc:title>
</cp:coreProperties>
</file>