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04.2013  </w:t>
        <w:tab/>
        <w:tab/>
        <w:tab/>
        <w:tab/>
        <w:tab/>
        <w:t xml:space="preserve">                        № 10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к должностям муниципальной службы в администрации Раздольн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реновского района</w:t>
      </w:r>
      <w:r>
        <w:rPr>
          <w:rFonts w:eastAsia="Arial CYR"/>
          <w:b/>
        </w:rPr>
        <w:t xml:space="preserve">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</w:t>
      </w:r>
    </w:p>
    <w:p>
      <w:pPr>
        <w:pStyle w:val="ConsPlusNormal"/>
        <w:widowControl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9 Федерального закона от 2 марта 2007 года № 25-ФЗ «О муниципальной службе в Российской Федерации», статьей 7 Закона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«О муниципальной службе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1. Утвердить квалификационные требования к должностям муниципальной службы в администрации Раздольненского сельского поселения Кореновского района (приложение)</w:t>
      </w:r>
      <w:r>
        <w:rPr>
          <w:rFonts w:eastAsia="Arial CYR"/>
          <w:sz w:val="28"/>
          <w:szCs w:val="28"/>
        </w:rPr>
        <w:t xml:space="preserve">.  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rFonts w:eastAsia="Arial CYR" w:cs="Times New Roman" w:ascii="Times New Roman" w:hAnsi="Times New Roman"/>
          <w:color w:val="000000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 администрации Раздольненского сельского поселения от 20 апреля 2011 года № 47 «О внесении изменений в постановление администрации Раздольненского сельского поселения Кореновского района от 24 сентября 2010 года № 128 «О квалификационных требованиях к должностям муниципальной службы в администрации Раздольненского сельского поселения» признать утратившим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 постановление   обнародовать на официальном сайте администрации Раздольненского сельского поселения в информационно-телекоммуникационной    сети    Интерне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                                              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здольненского сельского поселения Кореновского района от 29.04.2013 № 1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валификационных требованиях к должностям муниципальной службы в администрации Раздольн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426" w:top="657" w:footer="284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62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62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bidi w:val="0"/>
        <w:ind w:left="1162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1162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20"/>
        <w:bidi w:val="0"/>
        <w:ind w:left="1162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Style20"/>
        <w:bidi w:val="0"/>
        <w:ind w:left="1162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bidi w:val="0"/>
        <w:ind w:left="1162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bidi w:val="0"/>
        <w:ind w:left="1162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9.04.2013 года № 101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  ТРЕБОВАНИЯ</w:t>
      </w:r>
    </w:p>
    <w:p>
      <w:pPr>
        <w:pStyle w:val="Normal"/>
        <w:autoSpaceDE w:val="false"/>
        <w:jc w:val="center"/>
        <w:rPr/>
      </w:pPr>
      <w:r>
        <w:rPr>
          <w:rFonts w:eastAsia="Arial CYR"/>
          <w:bCs/>
          <w:sz w:val="28"/>
          <w:szCs w:val="28"/>
        </w:rPr>
        <w:t>к должностям муниципальной службы в администрации Раздольненского</w:t>
      </w:r>
      <w:r>
        <w:rPr/>
        <w:t xml:space="preserve"> сельского поселения Кореновского района</w:t>
      </w:r>
    </w:p>
    <w:tbl>
      <w:tblPr>
        <w:tblW w:w="15497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4"/>
        <w:gridCol w:w="8804"/>
        <w:gridCol w:w="3769"/>
      </w:tblGrid>
      <w:tr>
        <w:trPr>
          <w:tblHeader w:val="true"/>
          <w:trHeight w:val="3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муниципальной службы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инимальному стажу муниципальной  службы (государственной службы) или стажу (опыту) работы по специальности</w:t>
            </w:r>
          </w:p>
        </w:tc>
      </w:tr>
      <w:tr>
        <w:trPr/>
        <w:tc>
          <w:tcPr>
            <w:tcW w:w="1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должности муниципальной службы*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экономических наук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 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или стаж (опыт) работы по специальности не менее двух лет*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Раздольненского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«Гуманитарные и социальные науки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Юриспруденция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 деятельность»,квалификация «Юр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Связи с общественностью», квалификация «Специалист по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ям с общественность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Журналистика», квалификация «Бакалавр журналистик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журналистики», «Журнал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 «Документоведение и документационное обеспечение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», квалификация «Документовед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рхивоведение», квалификация «Бакалавр архивоведения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 архивоведения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 ученых степеней кандидата или доктора  юридических  наук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«Образование и педагогика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Русский язык и литература», квалификация «Учитель русского языка и литературы», «Филолог. Преподаватель русского языка и литературы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. Преподаватель родного языка и литературы»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стаж муниципальной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ы (государственной службы) </w:t>
            </w:r>
          </w:p>
          <w:p>
            <w:pPr>
              <w:pStyle w:val="Normal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таж (опыт) работы по специальности не менее двух лет</w:t>
            </w:r>
          </w:p>
        </w:tc>
      </w:tr>
      <w:tr>
        <w:trPr/>
        <w:tc>
          <w:tcPr>
            <w:tcW w:w="15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должности муниципальной службы</w:t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администрации Раздольненского сельского поселения Кореновского района</w:t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отдел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</w:tabs>
              <w:suppressAutoHyphens w:val="false"/>
              <w:snapToGrid w:val="false"/>
              <w:spacing w:lineRule="exact" w:line="290"/>
              <w:ind w:left="32" w:righ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Гуманитарные и социаль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Юриспруденц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Бакалавр юриспруденции», «Магистр юриспруденции»,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вязи с общественностью», квалификация «Специалист по связям с общественность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и психология (дошкольная), квалификация преподаватель педагогики и психологии, методист по дошкольному воспитанию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Журналистика», квалификация «Бакалавр журналистики», «Магистр журналистики», «Журнал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Документоведение и документационное обеспечение управления», квалификация «Документовед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рхивоведение», квалификация «Бакалавр архивоведения», «Магистр архивовед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наличие ученых степеней кандидата или доктора юридических наук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Образование и 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усский язык и литература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усского языка и литературы», «Филолог, Преподаватель русск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Родной язык и литература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Учитель родного языка и литературы», «Филолог, Преподаватель родного языка и литера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 организации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анализ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грономия», квалификация «Ученый агроном».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1588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го отдел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Экономика и управление»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», квалификация «Бакалавр экономики», «Магистр экономики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ая теория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иров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циональная экономика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труда», квалификация 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Финансы и кре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Налоги и налогообложение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. Специалист по налогообложению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 «Бухгалтерский учет, анализ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удит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, контроль и анализ хозяйственной деятельности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и анализ хозяйственной деятельности  (по отраслям)», квалификация «Экономист по бухгалтерскому учету  (по отраслям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аркетинг», квалификация «Маркетолог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организация (по отраслям)», квалификац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ст-организатор (по отраслям)», «Инженер-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 на предприятии (по отраслям)»,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Экономист-менеджер»,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и управление (по отраслям)»,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Экономика (по сферам деятельности)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управле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атематические методы в экономик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атематик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Антикризисное управление», квалификация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ст-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Государственное и муниципальное управление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правление персоналом», квалификация 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Бакалавр менеджмента»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агистр менеджмента», «Бакалавр», «Магистр», «Менеджер-экономист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еджер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Менеджмент организации»,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Менеджер», «Бакалавр менеджмента», «Магистр менеджмента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», квалификация «Бакалавр прикладной информатики», «Магистр прикладной информатики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икладная информатика (по областям), квалификация «Информатик (с указанием области)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ланирование (по отраслям)»,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ческое и социальное планирование», квалификация «Экономист»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экономика и управление)», квалификация «Педагог профессионального обучения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Земельно-имущественные отношения», квалификация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ист по земельно-имущественным отношениям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1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бщего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Раздольненского сельского поселения Кореновского района 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направлению «Гуманитарные науки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ведение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 и организация социального обеспечения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авоохранительная деятельность», квалификация «Юр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направлению  «Образование и педагогика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едагогика дополнительного образования», квалификация «Педагог дополнительного образования (с указанием области деятельности)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еподавание в начальных классах», квалификация «Учитель начальных классов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зическая культура», квалификация  «Педагог по физической культуре и спорту», «Учитель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Адаптивная физическая культура»,квалификация  «Педагог по адаптивной  физической культуре», «Учитель  адаптивной  физической культуры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фессиональное обучение (по отраслям)», квалификация «Мастер производственного обучения (техник,технолог,конструктор-модельер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и др.), «Педагог профессионального обу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Изобразительное искусство и черчение»,квалификация «Учитель изобразительного искусства и черчения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направлению 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 направлению «Архитектура и строительство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зданий и сооруже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Производство неметаллических строительных изделий и конструкц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внутренних сантехнических устройств и вентиляции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 и эксплуатация оборудования и систем газоснабж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Водоснабжение и водоотведение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автомобильных дорог и аэродромов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городских путей сообщения», 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Строительство и эксплуатация инженерных сооружений»,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«Техник», «Старший техник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финансового отдела администрации Раздольненского  сельского поселения Кореновского района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реднее профессиональное образование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о направлению «Экономика и управление»: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Экономика и бухгалтерский учет» (по отраслям)», квалификация «Бухгалтер», «Бухгалтер, специалист по 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Менеджмент», квалификация «Менедж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Учет в кредитных организациях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Бухгалтерский учет  (по отраслям)», квалификация «Бухгалтер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ециальности «Налоги и налогообложение», квалификация «Специалист по 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ю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 «Финансы», квалификация «Финансист»;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 высшее профессиональное образование по профилю замещаемой должности.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200" w:hanging="0"/>
        <w:rPr/>
      </w:pPr>
      <w:r>
        <w:rPr>
          <w:sz w:val="28"/>
          <w:szCs w:val="28"/>
        </w:rPr>
        <w:tab/>
        <w:t>*</w:t>
      </w:r>
      <w:r>
        <w:rPr>
          <w:sz w:val="24"/>
          <w:szCs w:val="24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между ним и администрацией Раздольненского сельского поселения Кореновского района договора на обучение за счет средств местного бюджета и при поступлении на муниципальную службу в срок, установленный договором  на обучение;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заключения договора с администрацией Раздольненского сельского поселения Кореновского района о прохождении практики (стажировки) в течение всего периода обучения;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осуществления им полномочий депутата законодательного (представительного) органа 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left="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28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9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1:00Z</dcterms:created>
  <dc:creator>Люба</dc:creator>
  <dc:description/>
  <dc:language>en-US</dc:language>
  <cp:lastModifiedBy>ШЛИ</cp:lastModifiedBy>
  <cp:lastPrinted>2013-04-23T17:44:00Z</cp:lastPrinted>
  <dcterms:modified xsi:type="dcterms:W3CDTF">2013-04-25T04:18:00Z</dcterms:modified>
  <cp:revision>7</cp:revision>
  <dc:subject/>
  <dc:title> </dc:title>
</cp:coreProperties>
</file>