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5.05.2012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6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Об утверждении 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spacing w:val="8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в целях проведения административной реформы на территории Раздольненского сельского поселения Кореновского района, </w:t>
      </w:r>
      <w:r>
        <w:rPr>
          <w:color w:val="000000"/>
          <w:spacing w:val="1"/>
          <w:sz w:val="28"/>
          <w:szCs w:val="28"/>
        </w:rPr>
        <w:t xml:space="preserve">                              п о с т а н о в л я ю:</w:t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Утвердить реестр муниципальных услуг и функций в сфере контрольно – надзорной деятельности администраци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я администрации Раздольненского сельского поселения Кореновского района от 15 сентября 2010 года № 125 «Об утверждении реестра юридически значимых действий (муниципальных услуг и муниципальных функций)администрации и бюджетных учреждений, подведомственных администрации Раздольненского сельского поселения Кореновского района»  и от  02 июня 2010 года № 87 «Об унифицированном реестре муниципальных услуг (функций), предоставляемых (исполняемых) администрацией Раздольненского сельского поселения Кореновского района»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от 15.05.2015  № 60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Реестр муниципальных услуг и функций в сфере контрольно-надзорной деятельности </w:t>
      </w: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</w:t>
      </w:r>
      <w:r>
        <w:rPr/>
        <w:b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2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гражданам по предоставлению социальной выплаты на строительство (приобретение) жилья в сельской местности.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 частного жилищного фонда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иждивенцев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 на земельные участк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наличии личного подсобного хозяйства 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ой книги для получения субсидий за реализованную продукцию, выращенную в личных подсобных хозяйствах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ринадлежности земельного участка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хоронении на территории поселения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печного отопления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(по месту учебы, работы; в отделение УФМС, в районный суд, управление образования и другие учреждения) 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комендаций (для получения ссуды)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 - информационного обслуживания населения 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ие нотариальных действий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Л.И. Шевлякова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8:00Z</dcterms:created>
  <dc:creator>лдз</dc:creator>
  <dc:description/>
  <cp:keywords/>
  <dc:language>en-US</dc:language>
  <cp:lastModifiedBy>ШЛИ</cp:lastModifiedBy>
  <cp:lastPrinted>2012-05-22T14:52:00Z</cp:lastPrinted>
  <dcterms:modified xsi:type="dcterms:W3CDTF">2012-05-29T07:18:00Z</dcterms:modified>
  <cp:revision>6</cp:revision>
  <dc:subject/>
  <dc:title>                                                 </dc:title>
</cp:coreProperties>
</file>