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 26.03.2012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№ 32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Раздольненского сельского поселения от 26 июня 2009 года № 109 «Об определении прилегающих территорий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% объема готовой продукции и мест общественного питания, в которых не разрешается розничная продажа, в том числе розлив, и потребление (распитие) пива,  напитков, изготавливаемых на его основе, на территории Раздольненского 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Законом Краснодарского края от 11 января 2006 года № 981-КЗ «О государственном регулировании производства и оборота этилового спирта, алкогольной и спиртосодержащей продукции на территории Краснодарского края», Законом Краснодарского края                                 от 25 июля 2007 года № 1290-КЗ «Об установлении ограничений в сфере розничной продажи алкогольной продукции, пива и напитков, изготавливаемых на его основе, тонизирующих слабоалкогольных и безалкогольных напитков»,  в целях соблюдения   законодательства в области розничной продажи алкогольной продукции, пива и напитков изготавливаемых на его основе, тонизирующих слабоалкогольных и безалкогольных напитков, на территории Раздольненского сельского поселения Коренов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Изложить пункт 1 постановления главы Раздольненского сельского поселения от 26 июня 2009 года № 109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1. Определить прилегающие территории к местам массового скопления граждан и местам нахождения источников повышенной опасности (здания, строения, помещения используемые детскими, образовательными, медицинскими организациями для осуществления основных видов деятельности, объекты спорта, вокзалы, аэропорты, оптовые продовольственные рынки, объекты военного назначения и иные места массового скопления граждан и места нахождения источников повышенной опасности, определенные в соответствии с федеральным законодательством далее также - объекты), на которых не допускается розничная продажа алкогольной продукции с содержанием этилового спирта более 15% объема готовой прод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Раздольнен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</w:t>
        <w:tab/>
        <w:tab/>
        <w:tab/>
        <w:tab/>
        <w:t xml:space="preserve">                                               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 xml:space="preserve">                                                                       О.Б.Самылк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1:00Z</dcterms:created>
  <dc:creator>Ирина</dc:creator>
  <dc:description/>
  <cp:keywords/>
  <dc:language>en-US</dc:language>
  <cp:lastModifiedBy>ШЛИ</cp:lastModifiedBy>
  <cp:lastPrinted>2012-03-28T09:32:00Z</cp:lastPrinted>
  <dcterms:modified xsi:type="dcterms:W3CDTF">2012-03-28T06:04:00Z</dcterms:modified>
  <cp:revision>6</cp:revision>
  <dc:subject/>
  <dc:title>О предоставлении земельного участка      </dc:title>
</cp:coreProperties>
</file>