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-666" w:hanging="0"/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zxx" w:bidi="zxx"/>
        </w:rPr>
      </w:pPr>
      <w:r>
        <w:rPr>
          <w:rFonts w:eastAsia="Times New Roman" w:cs="Times New Roman"/>
          <w:b/>
          <w:sz w:val="20"/>
          <w:szCs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000000"/>
          <w:sz w:val="36"/>
          <w:szCs w:val="20"/>
          <w:lang w:eastAsia="zxx" w:bidi="zxx"/>
        </w:rPr>
      </w:pPr>
      <w:r>
        <w:rPr>
          <w:rFonts w:eastAsia="Times New Roman" w:cs="Times New Roman"/>
          <w:b/>
          <w:color w:val="000000"/>
          <w:sz w:val="36"/>
          <w:szCs w:val="20"/>
          <w:lang w:eastAsia="zxx" w:bidi="zxx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             </w:t>
      </w:r>
      <w:r>
        <w:rPr>
          <w:rFonts w:eastAsia="Times New Roman" w:cs="Times New Roman"/>
          <w:b/>
          <w:lang w:eastAsia="ar-SA" w:bidi="ar-SA"/>
        </w:rPr>
        <w:t>от 20.12.2012</w:t>
        <w:tab/>
        <w:tab/>
        <w:tab/>
        <w:tab/>
        <w:tab/>
        <w:tab/>
        <w:t xml:space="preserve">                       №  251</w:t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ст. Раздольная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b/>
          <w:sz w:val="28"/>
          <w:szCs w:val="28"/>
          <w:lang w:eastAsia="ar-SA" w:bidi="ar-SA"/>
        </w:rPr>
        <w:t>Об исполнении бюджета  Раздольненского сельского  поселения  Кореновского  района  за  девять месяцев  2012 год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В  соответствии со  статьей 81 и статьей 264.2 Бюджетного кодекса Российской Федерации , на основании Устава Раздольненского  сельского поселения Кореновского района и  решения Совета Раздольненского сельского поселения от 30 июля 2012 года  № 148 « Об  утверждении Положения  о  бюджетном  процессе в Раздольненском  сельском  поселении Кореновского района» , рассмотрев и обсудив, представленный финансовым отделом администрации Раздольненского сельского поселения Кореновского района, отчет об исполнении бюджета Раздольненского сельского поселения Кореновского района за девять месяцев  2012 года 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1. Утвердить   отчет   об   исполнении   бюджета   Раздольненского сельского поселения Кореновского района за девять месяцев  2012 года  по доходам в сумме 7 млн. 991,8 тысячи рублей ,   по расходам в сумме 7 млн. 578,8 тысячи рублей согласно приложению к настоящему  постановлению.  </w:t>
        <w:tab/>
        <w:t xml:space="preserve">      2. Направить отчет об исполнении бюджета   Раздольненского сельского поселения Кореновского района за девять месяцев 2012 года  в Совет Раздольненского сельского поселения Кореновского рай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75" w:leader="none"/>
        </w:tabs>
        <w:ind w:left="375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 w:bidi="ar-SA"/>
        </w:rPr>
        <w:t>3. Постановление  разместить в сети  Интернет на сайте администрации Раздольненского  сельского  поселения Кореновского  района.</w:t>
        <w:tab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75" w:leader="none"/>
        </w:tabs>
        <w:ind w:left="375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sz w:val="28"/>
          <w:szCs w:val="28"/>
          <w:lang w:eastAsia="ar-SA" w:bidi="ar-SA"/>
        </w:rPr>
        <w:tab/>
        <w:t xml:space="preserve">4. Настоящее постановление вступает в силу с момента подписания и подлежит  обнародованию в установленном законодательством порядке.                          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Глава Раздольненского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сельского поселе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sz w:val="28"/>
          <w:szCs w:val="28"/>
          <w:u w:val="single"/>
          <w:lang w:eastAsia="ar-SA" w:bidi="ar-SA"/>
        </w:rPr>
        <w:t xml:space="preserve">Кореновского района </w:t>
        <w:tab/>
        <w:tab/>
        <w:tab/>
        <w:tab/>
        <w:tab/>
        <w:t xml:space="preserve">                                   А.Н.Еригин</w:t>
      </w:r>
    </w:p>
    <w:p>
      <w:pPr>
        <w:pStyle w:val="Normal"/>
        <w:ind w:right="-1" w:hanging="0"/>
        <w:jc w:val="both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Проект подготовлен и внесен: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Финансовым отделом администрации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Раздольненского сельского поселения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Кореновского района,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Начальник финансового отдела</w:t>
        <w:tab/>
        <w:tab/>
        <w:t xml:space="preserve">                                         М.А.Орлецкая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Проект согласован: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Начальник общего  отдела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администрации  Раздольненского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сельского поселения</w:t>
        <w:tab/>
        <w:tab/>
        <w:tab/>
        <w:tab/>
        <w:tab/>
        <w:tab/>
        <w:t xml:space="preserve">                  С.А.Абдуллоева</w:t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Cs/>
          <w:sz w:val="28"/>
          <w:szCs w:val="20"/>
          <w:lang w:eastAsia="ar-SA" w:bidi="ar-SA"/>
        </w:rPr>
      </w:pPr>
      <w:r>
        <w:rPr>
          <w:rFonts w:eastAsia="Times New Roman" w:cs="Times New Roman"/>
          <w:bCs/>
          <w:sz w:val="28"/>
          <w:szCs w:val="20"/>
          <w:lang w:eastAsia="ar-SA" w:bidi="ar-SA"/>
        </w:rPr>
        <w:t xml:space="preserve">                 </w:t>
      </w:r>
      <w:r>
        <w:rPr>
          <w:rFonts w:eastAsia="Times New Roman" w:cs="Times New Roman"/>
          <w:bCs/>
          <w:sz w:val="28"/>
          <w:szCs w:val="20"/>
          <w:lang w:eastAsia="ar-SA" w:bidi="ar-SA"/>
        </w:rPr>
        <w:tab/>
        <w:t xml:space="preserve">                    </w:t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  <w:sz w:val="28"/>
          <w:szCs w:val="20"/>
          <w:lang w:eastAsia="ar-SA" w:bidi="ar-SA"/>
        </w:rPr>
      </w:pPr>
      <w:r>
        <w:rPr>
          <w:rFonts w:eastAsia="Arial" w:cs="Arial"/>
          <w:bCs/>
          <w:color w:val="000000"/>
          <w:sz w:val="28"/>
          <w:szCs w:val="20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ПРИЛОЖЕНИЕ</w:t>
      </w:r>
    </w:p>
    <w:p>
      <w:pPr>
        <w:pStyle w:val="Normal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УТВЕРЖДЕН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Раздольненского  сельского поселения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Кореновского района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от   20.12.2012 № 251</w:t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 CYR" w:ascii="Arial CYR" w:hAnsi="Arial CYR"/>
          <w:b/>
          <w:bCs/>
          <w:sz w:val="22"/>
          <w:szCs w:val="22"/>
          <w:lang w:eastAsia="ar-SA" w:bidi="ar-SA"/>
        </w:rPr>
      </w:r>
    </w:p>
    <w:p>
      <w:pPr>
        <w:pStyle w:val="Normal"/>
        <w:numPr>
          <w:ilvl w:val="8"/>
          <w:numId w:val="3"/>
        </w:numPr>
        <w:tabs>
          <w:tab w:val="clear" w:pos="709"/>
          <w:tab w:val="left" w:pos="3960" w:leader="none"/>
        </w:tabs>
        <w:ind w:left="3960" w:hanging="360"/>
        <w:jc w:val="center"/>
        <w:rPr>
          <w:rFonts w:ascii="Arial CYR" w:hAnsi="Arial CYR" w:eastAsia="Times New Roman" w:cs="Arial CYR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 CYR" w:ascii="Arial CYR" w:hAnsi="Arial CYR"/>
          <w:b/>
          <w:bCs/>
          <w:sz w:val="22"/>
          <w:szCs w:val="22"/>
          <w:lang w:eastAsia="ar-SA" w:bidi="ar-SA"/>
        </w:rPr>
        <w:t>Доходы бюджета</w:t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 CYR" w:ascii="Arial CYR" w:hAnsi="Arial CYR"/>
          <w:b/>
          <w:bCs/>
          <w:sz w:val="22"/>
          <w:szCs w:val="22"/>
          <w:lang w:eastAsia="ar-SA" w:bidi="ar-SA"/>
        </w:rPr>
      </w:r>
    </w:p>
    <w:tbl>
      <w:tblPr>
        <w:tblW w:w="14818" w:type="dxa"/>
        <w:jc w:val="left"/>
        <w:tblInd w:w="-1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8"/>
        <w:gridCol w:w="1102"/>
        <w:gridCol w:w="3162"/>
        <w:gridCol w:w="1762"/>
        <w:gridCol w:w="1673"/>
        <w:gridCol w:w="1911"/>
      </w:tblGrid>
      <w:tr>
        <w:trPr>
          <w:trHeight w:val="101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именование показ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Код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строки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sz w:val="4"/>
                <w:lang w:eastAsia="ar-SA" w:bidi="ar-SA"/>
              </w:rPr>
            </w:pPr>
            <w:r>
              <w:rPr>
                <w:sz w:val="4"/>
                <w:lang w:eastAsia="ar-SA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Код дохода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по бюджетной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Утвержденные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бюджетные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на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Исполне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Неисполненные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назначения</w:t>
            </w:r>
          </w:p>
        </w:tc>
      </w:tr>
      <w:tr>
        <w:trPr>
          <w:trHeight w:val="6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бюджета - 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024 091,6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991 785,2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32 306,38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ОВЫЕ И НЕНАЛОГОВЫЕ ДОХОД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0 00000 00 0000 0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43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684 993,7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0 006,27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И НА ПРИБЫЛЬ, ДОХОД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1 00000 00 0000 0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62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82 540,2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20 540,29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1 0200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62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82 540,2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20 540,29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1 0201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62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66 906,8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4 906,83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182 1 01 0201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62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66 906,8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4 906,83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1 0203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 423,4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1 0203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 423,4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1 0204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1 0204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И НА СОВОКУПНЫЙ ДОХ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5 00000 00 0000 0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4 317,1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682,85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000 1 05 0300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4 317,1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682,85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5 0301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2 645,9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354,05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5 0301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2 645,9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354,05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5 0302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671,2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5 0302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671,2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И НА ИМУЩЕСТВ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0000 00 0000 0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79 101,0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5 898,97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имущество физических лиц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1000 00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4 071,2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0 928,74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1030 10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4 071,2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0 928,74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182 1 06 01030 10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4 071,2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0 928,74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6000 00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0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435 029,77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4 970,23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6010 00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943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81 748,1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61 251,82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6013 10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943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81 748,1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61 251,82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6 06013 10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943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81 748,1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61 251,82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6020 00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57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53 281,5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296 281,59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6023 10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57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53 281,5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296 281,59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6 06023 10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57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53 281,5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296 281,59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ОСУДАРСТВЕННАЯ ПОШЛИН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8 00000 00 0000 0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 13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-14 130,00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8 0400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 13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4 130,00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8 0402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 13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4 130,00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 08 04020 01 0000 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 13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4 130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0000 00 0000 0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3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8 175,2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 824,74</w:t>
            </w:r>
          </w:p>
        </w:tc>
      </w:tr>
      <w:tr>
        <w:trPr>
          <w:trHeight w:val="11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5000 00 0000 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3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7 635,2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364,74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000 1 11 05010 00 0000 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8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8 268,8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268,86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5013 10 0000 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8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8 268,8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268,86</w:t>
            </w:r>
          </w:p>
        </w:tc>
      </w:tr>
      <w:tr>
        <w:trPr>
          <w:trHeight w:val="91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21 1 11 05013 10 0000 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8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8 268,8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268,86</w:t>
            </w:r>
          </w:p>
        </w:tc>
      </w:tr>
      <w:tr>
        <w:trPr>
          <w:trHeight w:val="11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5030 00 0000 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 366,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633,60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5035 10 0000 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 366,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633,60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 11 05035 10 0000 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5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 366,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35 633,6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7000 00 0000 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7010 00 0000 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7015 10 0000 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 11 07015 10 0000 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4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000 1 14 00000 00 0000 0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73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4 06000 00 0000 43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73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4 06010 00 0000 43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73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4 06013 10 0000 43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73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21 1 14 06013 10 0000 43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73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ЕЗВОЗМЕЗДНЫЕ ПОСТУПЛ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0 00000 00 0000 0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589 091,6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306 791,5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2 300,11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0000 00 0000 0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589 091,6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296 791,5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2 300,11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1000 0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5 8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89 108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6 692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тации на выравнивание бюджетной обеспеченност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1001 0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5 8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89 108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6 69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1001 1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5 8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89 108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6 69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2 02 01001 1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5 8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89 108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6 69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2000 0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48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44 682,6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317,36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субсид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2999 0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48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44 682,6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317,36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субсидии бюджетам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2999 1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48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44 682,6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317,36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субсидии бюджетам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2 02 02999 1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48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44 682,6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317,36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000 2 02 03000 0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1 291,6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72,9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18,75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3015 0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3015 1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2 02 03015 1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3024 0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756,2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18,75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3024 1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756,2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18,75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992 2 02 03024 1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756,2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18,75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ные межбюджетные трансферт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4000 0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2 628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1 372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4999 0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2 628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1 37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4999 1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2 628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1 372,00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2 02 04999 10 0000 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2 628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1 372,00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БЕЗВОЗМЕЗДНЫЕ ПОСТУПЛ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7 00000 00 0000 1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безвозмездные поступления в бюджеты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7 05000 10 0000 1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безвозмездные поступления в бюджеты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2 07 05000 10 0000 1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2. Расходы бюдж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tbl>
      <w:tblPr>
        <w:tblW w:w="14790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1"/>
        <w:gridCol w:w="1134"/>
        <w:gridCol w:w="3119"/>
        <w:gridCol w:w="2411"/>
        <w:gridCol w:w="1842"/>
        <w:gridCol w:w="1913"/>
      </w:tblGrid>
      <w:tr>
        <w:trPr>
          <w:trHeight w:val="1290" w:hRule="atLeast"/>
        </w:trPr>
        <w:tc>
          <w:tcPr>
            <w:tcW w:w="4371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роки</w:t>
            </w:r>
          </w:p>
          <w:p>
            <w:pPr>
              <w:pStyle w:val="Normal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Код расхода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по бюджетной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классификации</w:t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Утвержденные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бюджетные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назначен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Исполнено</w:t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Неисполненные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назначения</w:t>
            </w:r>
          </w:p>
        </w:tc>
      </w:tr>
      <w:tr>
        <w:trPr>
          <w:trHeight w:val="60" w:hRule="atLeast"/>
        </w:trPr>
        <w:tc>
          <w:tcPr>
            <w:tcW w:w="4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 бюджета-всег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866 090,84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578 778,4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287 312,3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известный код из формы 12501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0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866 090,84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578 778,4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287 312,3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03 156,1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624 344,24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78 811,93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0 635,0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6 364,93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0 635,0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6 364,93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сшее должностное лицо Краснодарского кра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0 635,0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6 364,93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0 635,0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6 364,93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0 635,0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6 364,93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2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0 635,0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6 364,93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работная плат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21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1 678,7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 321,3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21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8 956,3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 043,63</w:t>
            </w:r>
          </w:p>
        </w:tc>
      </w:tr>
      <w:tr>
        <w:trPr>
          <w:trHeight w:val="11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766 508,62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986 003,0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80 505,5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766 508,62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986 003,0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80 505,5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нтральный аппара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762 833,62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986 003,0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6 830,5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992 0104 0020400 012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762 833,62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986 003,0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6 830,5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594 782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39 971,03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4 810,97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104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96 934,18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7 565,8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работная плат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1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62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86 344,9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37 655,0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выплат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12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1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80 2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0 289,2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9 910,74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8 282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2 840,99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441,0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луги связ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6 066,8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933,14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мунальные услуг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4 336,9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63,1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 892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108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0 282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6 545,23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 736,77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0 195,8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04,14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8 051,62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6 032,04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 019,58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 979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21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2 051,62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2 053,04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19 998,58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95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9500 012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9500 012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9500 012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нтральный аппара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4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нтрольно-ревизионные управле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4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401 017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401 017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бюджета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401 017 25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401 017 25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зервные фон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992 0111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зервные фон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езервный фонд местных администраций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5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500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5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500 013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7 706,1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3 293,9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165,1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834,83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165,1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834,83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12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165,1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834,83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12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165,1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834,83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12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165,1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834,83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12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165,1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834,83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25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4 540,93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6 459,07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других обязательств Краснодарского кра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 275,9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4,04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других обязательств Краснодарского кра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 906,88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 093,1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 275,9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4,04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5 8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5 080,2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9,8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5 8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5 080,2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9,8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5 8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5 080,2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9,8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2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195,7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24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13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2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195,7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24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обретение земельных участков в государственную собственность Краснодарского кра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7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7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7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7 013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 по пересчету восстановительной стоимости строений , пом ещ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8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906,88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3,1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8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906,88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3,1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8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906,88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3,1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8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906,88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3,1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8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906,88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3,12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 358,09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 641,9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 358,09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 641,9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992 0113 09220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 358,09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 641,9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 358,09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 641,9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луги связ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13 22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257,6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742,34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 100,43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899,57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3 279,0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4 337,6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3 279,0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4 337,6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3 279,0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4 337,65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3 279,0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4 337,65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3 279,0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4 337,65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 616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3 279,0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336,98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2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 616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3 279,0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336,9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работная плат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21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 892,64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107,36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21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 616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 386,38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229,62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67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6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67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9 4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8 403,1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 996,9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7 3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1 659,7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5 640,3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зервные фон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07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988,1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11,9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езервный фонд местных администраций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07005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988,1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11,9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0700500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988,1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11,9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0700500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988,1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11,9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0700500 013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988,1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11,9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 3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 671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 628,4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 3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 671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 628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 3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 671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 628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 3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 671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 628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 3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 671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 628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 3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 671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 628,4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2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6 743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356,6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4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 113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986,6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983,8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16,2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1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129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970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8 329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770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8 329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770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 1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8 329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770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983,8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16,2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983,8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16,2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983,8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,2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983,8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,2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983,8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,2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13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63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37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 по 795090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63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370,00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" Комплексные мероприятия по обеспечению первичных мер пожарной безопасности в Раздольненском сельском поселении Кореновского района на 2012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28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72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28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72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28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72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13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28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720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" Участие в профилактике терроризма и экстремизма на территории Раздольненского сельского поселения Кореновского района на 2012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5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5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5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5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5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5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5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5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5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5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85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5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85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5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5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78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649 400,6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0 599,33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5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46 919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8 080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рожное хозя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65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 634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65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 634,60</w:t>
            </w:r>
          </w:p>
        </w:tc>
      </w:tr>
      <w:tr>
        <w:trPr>
          <w:trHeight w:val="11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роительство , модернизация, ремонт и содержание автомобильных дорог общего пользования , в том числе дорог в поселениях) ( 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65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 634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1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65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 634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1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65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 634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1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65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 634,6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1 013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1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365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4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524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6 899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101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едомственная целевая программа "Капитальный ремонт и ремонт автомобильных дорог местного значения Краснодарского края на 2012—2014 годы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52415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6 899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101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52415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6 899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101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5241501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6 899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101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5241501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6 899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101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5241501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6 899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101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5241501 013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6 899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101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 655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5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 по 795090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9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 655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5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" Капитальный ремонт и ремонт дорог местного значения в Раздольненском сельском поселении в 2012 году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905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 655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5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905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 655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5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905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 655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5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905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 655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905 013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 655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2 481,2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 518,73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8 697,63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 302,37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721,6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278,34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75,9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24,03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54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721,6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278,34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54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721,6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278,34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54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721,6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278,34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54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721,66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278,34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зработка правил землепользования и застройки в Раздольненском сельском поселении Кореновского района на 2012 год 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75,9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,03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1 054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75,9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,03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1 054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75,9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,03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1 054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75,9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,03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1 054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75,97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,03</w:t>
            </w:r>
          </w:p>
        </w:tc>
      </w:tr>
      <w:tr>
        <w:trPr>
          <w:trHeight w:val="11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плексное развитие систем коммунальной инфраструктуры в РАздольненском сельском поселении Кореновского района в 2012 году на основе документов территориального планирова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2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2 054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2 054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2 054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2 054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едомственные целевые программ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524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3 783,64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,36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едомственная целевая программа "О подготовке градостроительной и землеустроительной документации на территории Краснодарского края" на 2012—2014 г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5241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3 783,64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,36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5241300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3 783,64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,36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52413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3 783,64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,36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52413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3 783,64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,36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52413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3 783,64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,36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 по 795090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поддержки малого и среднего предпринимательства в Раздольненском сельском поселении Кореновского района на 2012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3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3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3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3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3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7 621,19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7 378,8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лагоустро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7 621,19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7 378,8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лагоустройство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7 812,19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7 187,8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личное освещени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 093,79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906,2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 093,79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906,2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2 8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3 078,79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721,2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2 8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3 078,79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721,21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мунальные услуг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2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 8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7 407,19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392,81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 971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028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7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3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2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015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5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7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515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5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зелениени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5 757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243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5 757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243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0 752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248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0 752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248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2 512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488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24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76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 005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0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5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5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115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884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115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884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 582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 417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 582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 417,6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 582,4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417,6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 533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 467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 533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 467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1 846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15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1 846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15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3 946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 05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3 946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 054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3 946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05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9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1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9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1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 по 795090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9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" Капитальный ремонт и ремонт дорог местного значения в Раздольненском сельском поселении в 2012 году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905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905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905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905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905 013 225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разовани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536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4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536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4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онно-воспитательная работа с молодежью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536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4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536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536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536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536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536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4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490 918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588 784,64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2 133,36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ультур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490 918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588 784,64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2 133,36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72 8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8 7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72 8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8 7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72 8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8 700,00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25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72 8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8 7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25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72 8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8 7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25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72 8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8 7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25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72 8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8 7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иблиотек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6 5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6 5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6 5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5 000,00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25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6 5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25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6 5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25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6 5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5 0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25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6 5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лгосрочные краевые целевые программ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5 900,8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2 099,18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лгосрочная краевая целевая программа "Кадровое обеспечение сферы культуры и искусства Краснодарского края" на 2011—2013 г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38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5 900,8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2 099,18</w:t>
            </w:r>
          </w:p>
        </w:tc>
      </w:tr>
      <w:tr>
        <w:trPr>
          <w:trHeight w:val="91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—2013 г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3804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5 900,8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2 099,18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3804 031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5 900,8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2 099,1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3804 031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5 900,8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2 099,18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3804 031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5 900,8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2 099,18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3804 031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5 900,8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2 099,18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9 918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3 583,8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334,1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 по 795090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9 918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3 583,8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334,18</w:t>
            </w:r>
          </w:p>
        </w:tc>
      </w:tr>
      <w:tr>
        <w:trPr>
          <w:trHeight w:val="69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" Проведение праздничных мероприятий в Раздольненском сельском поселении Кореновского района на 2012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 467,9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 532,0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 467,9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 532,0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967,9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032,0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42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 758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Транспортные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222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мунальные услуг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223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42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8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 725,92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274,08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5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5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5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" Развитие МБУК РСП " Раздольненская сельская библиотека " на2012-2014 гг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8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8 031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8 031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8 031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8 031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" Развитие сферы культуры в Раздольненском сельском поселении Кореновского района на 2012 год"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9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 418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115,9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302,1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9 031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 418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115,9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302,1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9 031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 418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115,9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302,1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9 031 2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 418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115,9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302,10</w:t>
            </w:r>
          </w:p>
        </w:tc>
      </w:tr>
      <w:tr>
        <w:trPr>
          <w:trHeight w:val="46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9 031 241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 418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115,9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302,1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0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7 409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590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ассовый спор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000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7 409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590,4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00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7 409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590,4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00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7 409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590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0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7 409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590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 087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12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2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7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637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 362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Транспортные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22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497,6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502,4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26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4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6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9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45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550,00</w:t>
            </w:r>
          </w:p>
        </w:tc>
      </w:tr>
      <w:tr>
        <w:trPr>
          <w:trHeight w:val="45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30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 322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678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31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422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578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340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900,00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00,00</w:t>
            </w:r>
          </w:p>
        </w:tc>
      </w:tr>
      <w:tr>
        <w:trPr>
          <w:trHeight w:val="240" w:hRule="atLeast"/>
        </w:trPr>
        <w:tc>
          <w:tcPr>
            <w:tcW w:w="43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зультат исполнения (дефицит/профицит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0</w:t>
            </w:r>
          </w:p>
        </w:tc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841 999,17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3 006,83</w:t>
            </w:r>
          </w:p>
        </w:tc>
        <w:tc>
          <w:tcPr>
            <w:tcW w:w="19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4760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8"/>
        <w:gridCol w:w="2259"/>
        <w:gridCol w:w="3648"/>
        <w:gridCol w:w="1755"/>
        <w:gridCol w:w="1785"/>
        <w:gridCol w:w="1725"/>
      </w:tblGrid>
      <w:tr>
        <w:trPr>
          <w:trHeight w:val="1374" w:hRule="atLeast"/>
        </w:trPr>
        <w:tc>
          <w:tcPr>
            <w:tcW w:w="3588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Наименование показател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259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код строки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64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Код источника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финансирован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дефицита бюджета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по бюджетной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классификации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Утвержденные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бюджетные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назначен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66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Исполнено 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исполненные назначения</w:t>
            </w:r>
          </w:p>
        </w:tc>
      </w:tr>
      <w:tr>
        <w:trPr>
          <w:trHeight w:val="60" w:hRule="atLeast"/>
        </w:trPr>
        <w:tc>
          <w:tcPr>
            <w:tcW w:w="3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2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сточники финансирования дефицита бюджета - всего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41 999,17</w:t>
            </w:r>
          </w:p>
        </w:tc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413 006,83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55 006,00</w:t>
            </w:r>
          </w:p>
        </w:tc>
      </w:tr>
      <w:tr>
        <w:trPr>
          <w:trHeight w:val="45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Изменение остатков средств 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0 00 00 00 0000 000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41 999,17</w:t>
            </w:r>
          </w:p>
        </w:tc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413 006,83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55 006,00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0 00 00 0000 000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41 999,17</w:t>
            </w:r>
          </w:p>
        </w:tc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413 006,83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55 006,00</w:t>
            </w:r>
          </w:p>
        </w:tc>
      </w:tr>
      <w:tr>
        <w:trPr>
          <w:trHeight w:val="45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остатков средств, всего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0 00 00 0000 500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9 024 091,67</w:t>
            </w:r>
          </w:p>
        </w:tc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8 086 100,56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прочих остатков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2 00 00 0000 500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9 024 091,67</w:t>
            </w:r>
          </w:p>
        </w:tc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8 086 100,56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прочих остатков денежных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2 01 00 0000 510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9 024 091,67</w:t>
            </w:r>
          </w:p>
        </w:tc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8 086 100,56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 05 02 01 10 0000 510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9 024 091,67</w:t>
            </w:r>
          </w:p>
        </w:tc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8 086 100,56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45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меньшение остатков средств, всего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0 00 00 0000 600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866 090,84</w:t>
            </w:r>
          </w:p>
        </w:tc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673 093,73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5"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меньшение прочих остатков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2 00 00 0000 600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866 090,84</w:t>
            </w:r>
          </w:p>
        </w:tc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673 093,73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меньшение прочих остатков денежных средств бюджетов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2 01 00 0000 610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866 090,84</w:t>
            </w:r>
          </w:p>
        </w:tc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673 093,73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0</w:t>
            </w:r>
          </w:p>
        </w:tc>
        <w:tc>
          <w:tcPr>
            <w:tcW w:w="364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 05 02 01 10 0000 610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866 090,84</w:t>
            </w:r>
          </w:p>
        </w:tc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673 093,73</w:t>
            </w:r>
          </w:p>
        </w:tc>
        <w:tc>
          <w:tcPr>
            <w:tcW w:w="17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Начальник финансового отдела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администрации  Раздольненского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сельского поселения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Кореновского района                                                                                                                                                М.А.Орлецкая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8:00Z</dcterms:created>
  <dc:creator>777 </dc:creator>
  <dc:description/>
  <cp:keywords/>
  <dc:language>en-US</dc:language>
  <cp:lastModifiedBy>Админ</cp:lastModifiedBy>
  <cp:lastPrinted>2113-01-01T00:00:00Z</cp:lastPrinted>
  <dcterms:modified xsi:type="dcterms:W3CDTF">2012-12-25T12:22:00Z</dcterms:modified>
  <cp:revision>2</cp:revision>
  <dc:subject/>
  <dc:title/>
</cp:coreProperties>
</file>