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-666" w:hanging="0"/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zxx" w:bidi="zxx"/>
        </w:rPr>
      </w:pPr>
      <w:r>
        <w:rPr>
          <w:rFonts w:eastAsia="Times New Roman" w:cs="Times New Roman"/>
          <w:b/>
          <w:sz w:val="20"/>
          <w:szCs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000000"/>
          <w:sz w:val="36"/>
          <w:szCs w:val="20"/>
          <w:lang w:eastAsia="zxx" w:bidi="zxx"/>
        </w:rPr>
      </w:pPr>
      <w:r>
        <w:rPr>
          <w:rFonts w:eastAsia="Times New Roman" w:cs="Times New Roman"/>
          <w:b/>
          <w:color w:val="000000"/>
          <w:sz w:val="36"/>
          <w:szCs w:val="20"/>
          <w:lang w:eastAsia="zxx" w:bidi="zxx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             </w:t>
      </w:r>
      <w:r>
        <w:rPr>
          <w:rFonts w:eastAsia="Times New Roman" w:cs="Times New Roman"/>
          <w:b/>
          <w:lang w:eastAsia="ar-SA" w:bidi="ar-SA"/>
        </w:rPr>
        <w:t>от 20.12.2012</w:t>
        <w:tab/>
        <w:tab/>
        <w:tab/>
        <w:tab/>
        <w:tab/>
        <w:tab/>
        <w:t xml:space="preserve">                       №  250</w:t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ст. Раздольная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b/>
          <w:sz w:val="28"/>
          <w:szCs w:val="28"/>
          <w:lang w:eastAsia="ar-SA" w:bidi="ar-SA"/>
        </w:rPr>
        <w:t>Об исполнении бюджета  Раздольненского сельского  поселения  Кореновского  района  за  первое полугодие  2012 год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</w:tabs>
        <w:ind w:left="15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В  соответствии со  статьей 81 и статьей 264.2 Бюджетного кодекса Российской Федерации , на основании Устава Раздольненского  сельского поселения Кореновского района и  решения Совета Раздольненского сельского поселения от 30 июля 2012 года  № 148 « Об  утверждении Положения  о  бюджетном  процессе в Раздольненском  сельском  поселении Кореновского района» , рассмотрев и обсудив, представленный финансовым отделом администрации Раздольненского сельского поселения Кореновского района, отчет об исполнении бюджета Раздольненского сельского поселения Кореновского района за  первое полугодие 2012 года 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30" w:leader="none"/>
        </w:tabs>
        <w:ind w:left="15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ab/>
        <w:t xml:space="preserve">1. Утвердить   отчет   об   исполнении   бюджета   Раздольненского сельского поселения Кореновского района за первое полугодие 2012 года  по доходам в сумме 5 млн. 124,1 тысячи рублей ,   по расходам в сумме 4 млн. 614,9 тысячи рублей согласно приложению к настоящему  постановлению.  </w:t>
        <w:tab/>
        <w:t xml:space="preserve">      2. Направить отчет об исполнении бюджета   Раздольненского сельского поселения Кореновского района за первое полугодие 2012 года  в Совет Раздольнен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" w:leader="none"/>
          <w:tab w:val="left" w:pos="30" w:leader="none"/>
        </w:tabs>
        <w:ind w:left="15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sz w:val="28"/>
          <w:szCs w:val="28"/>
          <w:lang w:eastAsia="ar-SA" w:bidi="ar-SA"/>
        </w:rPr>
        <w:t>3. Постановление  разместить в сети  Интернет на сайте администрации Раздольненского  сельского  поселения Кореновского  района.</w:t>
        <w:tab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" w:leader="none"/>
          <w:tab w:val="left" w:pos="30" w:leader="none"/>
        </w:tabs>
        <w:ind w:left="15" w:hanging="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sz w:val="28"/>
          <w:szCs w:val="28"/>
          <w:lang w:eastAsia="ar-SA" w:bidi="ar-SA"/>
        </w:rPr>
        <w:tab/>
        <w:t xml:space="preserve">4. Настоящее постановление вступает в силу с момента подписания и подлежит  обнародованию в установленном законодательством порядке.         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Глава Раздольненского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сельского поселения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sz w:val="28"/>
          <w:szCs w:val="28"/>
          <w:u w:val="single"/>
          <w:lang w:eastAsia="ar-SA" w:bidi="ar-SA"/>
        </w:rPr>
        <w:t xml:space="preserve">Кореновского района </w:t>
        <w:tab/>
        <w:tab/>
        <w:tab/>
        <w:tab/>
        <w:tab/>
        <w:t xml:space="preserve">                                   А.Н.Еригин</w:t>
      </w:r>
    </w:p>
    <w:p>
      <w:pPr>
        <w:pStyle w:val="Normal"/>
        <w:ind w:right="-1" w:hanging="0"/>
        <w:jc w:val="both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Проект подготовлен и внесен: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Финансовым отделом администрации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Раздольненского сельского поселения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Кореновского района,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Начальник финансового отдела</w:t>
        <w:tab/>
        <w:tab/>
        <w:t xml:space="preserve">                                         М.А.Орлецкая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Проект согласован: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Начальник общего  отдела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администрации  Раздольненского</w:t>
      </w:r>
    </w:p>
    <w:p>
      <w:pPr>
        <w:pStyle w:val="Normal"/>
        <w:rPr>
          <w:rFonts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/>
          <w:sz w:val="28"/>
          <w:szCs w:val="20"/>
          <w:lang w:eastAsia="ar-SA" w:bidi="ar-SA"/>
        </w:rPr>
        <w:t>сельского поселения</w:t>
        <w:tab/>
        <w:tab/>
        <w:tab/>
        <w:tab/>
        <w:tab/>
        <w:tab/>
        <w:t xml:space="preserve">                  С.А.Абдуллоева</w:t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Cs/>
          <w:sz w:val="28"/>
          <w:szCs w:val="20"/>
          <w:lang w:eastAsia="ar-SA" w:bidi="ar-SA"/>
        </w:rPr>
      </w:pPr>
      <w:r>
        <w:rPr>
          <w:rFonts w:eastAsia="Times New Roman" w:cs="Times New Roman"/>
          <w:bCs/>
          <w:sz w:val="28"/>
          <w:szCs w:val="20"/>
          <w:lang w:eastAsia="ar-SA" w:bidi="ar-SA"/>
        </w:rPr>
        <w:t xml:space="preserve">                 </w:t>
      </w:r>
      <w:r>
        <w:rPr>
          <w:rFonts w:eastAsia="Times New Roman" w:cs="Times New Roman"/>
          <w:bCs/>
          <w:sz w:val="28"/>
          <w:szCs w:val="20"/>
          <w:lang w:eastAsia="ar-SA" w:bidi="ar-SA"/>
        </w:rPr>
        <w:tab/>
        <w:t xml:space="preserve">                    </w:t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  <w:sz w:val="28"/>
          <w:szCs w:val="20"/>
          <w:lang w:eastAsia="ar-SA" w:bidi="ar-SA"/>
        </w:rPr>
      </w:pPr>
      <w:r>
        <w:rPr>
          <w:rFonts w:eastAsia="Arial" w:cs="Arial"/>
          <w:bCs/>
          <w:color w:val="000000"/>
          <w:sz w:val="28"/>
          <w:szCs w:val="20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УТВЕРЖДЕНО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постановлением администрации 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Раздольненского  сельского посел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Кореновского района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от   20.12.2012 № 250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tbl>
      <w:tblPr>
        <w:tblW w:w="1556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940"/>
        <w:gridCol w:w="3190"/>
        <w:gridCol w:w="1935"/>
        <w:gridCol w:w="2023"/>
        <w:gridCol w:w="1790"/>
        <w:gridCol w:w="193"/>
        <w:gridCol w:w="140"/>
        <w:gridCol w:w="96"/>
      </w:tblGrid>
      <w:tr>
        <w:trPr>
          <w:trHeight w:val="300" w:hRule="atLeast"/>
        </w:trPr>
        <w:tc>
          <w:tcPr>
            <w:tcW w:w="52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3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eastAsia="ar-SA" w:bidi="ar-SA"/>
              </w:rPr>
              <w:t>1. Доходы бюджета</w:t>
            </w:r>
          </w:p>
        </w:tc>
        <w:tc>
          <w:tcPr>
            <w:tcW w:w="19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25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Наименование показателя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сполнен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2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д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од дохода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Утвержденные 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2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ро-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о бюджетной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юджетные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исполненные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2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и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лассификаци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значения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значени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52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бюджета - 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578 091,67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124 111,69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53 979,9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НАЛОГОВЫЕ И НЕНАЛОГОВЫЕ ДОХОД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0 00000 00 0000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123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21 580,6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101 419,3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И НА ПРИБЫЛЬ, ДОХОД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1 00000 00 0000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1 400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12 381,0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7 618,9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1 0200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400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12 381,0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7 618,98</w:t>
            </w:r>
          </w:p>
        </w:tc>
      </w:tr>
      <w:tr>
        <w:trPr>
          <w:trHeight w:val="112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1 0201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400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09 627,1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0 372,88</w:t>
            </w:r>
          </w:p>
        </w:tc>
      </w:tr>
      <w:tr>
        <w:trPr>
          <w:trHeight w:val="112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1 0201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400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09 627,1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190 372,88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1 0203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603,9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1 0203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603,9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1 0204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1 0204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И НА СОВОКУПНЫЙ ДОХОД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5 00000 00 0000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5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3 617,1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8 617,1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Единый сельскохозяйственный нало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5 0300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5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3 617,1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8 617,1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Единый сельскохозяйственный нало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5 0301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5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1 945,9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054,0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Единый сельскохозяйственный нало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5 0301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5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1 945,9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054,0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5 0302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671,2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5 0302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671,2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И НА ИМУЩЕСТВО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0000 00 0000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5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2 381 011,94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923 988,0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имущество физических лиц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1000 00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5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6 048,9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8 951,09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000 1 06 01030 10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5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6 048,9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8 951,09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6 01030 10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5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6 048,91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8 951,0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6000 00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00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314 963,0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685 036,9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6010 00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943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96 474,1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746 525,87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6013 10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943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96 474,1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746 525,87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6 06013 10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943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96 474,13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746 525,8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000 1 06 06020 00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57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18 488,9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61 488,90</w:t>
            </w:r>
          </w:p>
        </w:tc>
      </w:tr>
      <w:tr>
        <w:trPr>
          <w:trHeight w:val="112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6 06023 10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57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18 488,9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61 488,90</w:t>
            </w:r>
          </w:p>
        </w:tc>
      </w:tr>
      <w:tr>
        <w:trPr>
          <w:trHeight w:val="112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2 1 06 06023 10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57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18 488,9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61 488,9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ОСУДАРСТВЕННАЯ ПОШЛИН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8 00000 00 0000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09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8 0400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09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08 0402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09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 08 04020 01 0000 1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 09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0000 00 0000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3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8 750,5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 249,44</w:t>
            </w:r>
          </w:p>
        </w:tc>
      </w:tr>
      <w:tr>
        <w:trPr>
          <w:trHeight w:val="13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5000 00 0000 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3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8 750,5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 249,44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5010 00 0000 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8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9 146,5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31 146,56</w:t>
            </w:r>
          </w:p>
        </w:tc>
      </w:tr>
      <w:tr>
        <w:trPr>
          <w:trHeight w:val="112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5013 10 0000 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8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9 146,5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31 146,56</w:t>
            </w:r>
          </w:p>
        </w:tc>
      </w:tr>
      <w:tr>
        <w:trPr>
          <w:trHeight w:val="112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21 1 11 05013 10 0000 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8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9 146,56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31 146,56</w:t>
            </w:r>
          </w:p>
        </w:tc>
      </w:tr>
      <w:tr>
        <w:trPr>
          <w:trHeight w:val="13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5030 00 0000 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5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604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 396,00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1 05035 10 0000 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5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604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 396,00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 11 05035 10 0000 1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5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604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 396,0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4 00000 00 0000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73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4 06000 00 0000 4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73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4 06010 00 0000 4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73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1 14 06013 10 0000 4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73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821 1 14 06013 10 0000 4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73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ЕЗВОЗМЕЗДНЫЕ ПОСТУПЛЕНИЯ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0 00000 00 0000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455 091,67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02 531,0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2 560,6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0000 00 0000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455 091,67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092 531,02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2 560,6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1000 0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5 8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5 161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0 639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тации на выравнивание бюджетной обеспеч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1001 0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5 8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325 161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0 639,0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1001 1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5 8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5 161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0 639,0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2 02 01001 1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655 8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5 161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0 639,0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2000 0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3 915,8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84,1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субсид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2999 0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383 915,8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84,1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субсидии бюджетам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2999 1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3 915,8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84,1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субсидии бюджетам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2 02 02999 1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3 915,85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84,1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3000 0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1 291,67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9 454,1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37,5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3015 0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3015 1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2 02 03015 1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3024 0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37,5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37,5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3024 1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37,5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37,5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2 02 03024 1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37,5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37,5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4000 0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межбюджетные трансферты, передаваемые бюджетам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4999 0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2 04999 1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2 02 04999 10 0000 15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БЕЗВОЗМЕЗДНЫЕ ПОСТУПЛЕНИЯ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7 00000 00 0000 18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безвозмездные поступления в бюджеты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2 07 05000 10 0000 18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безвозмездные поступления в бюджеты поселений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992 2 07 05000 10 0000 18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221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 w:cs="Arial"/>
        </w:rPr>
      </w:pPr>
      <w:r>
        <w:rPr>
          <w:rFonts w:eastAsia="Arial" w:cs="Arial"/>
        </w:rPr>
        <w:t xml:space="preserve">  </w:t>
      </w:r>
    </w:p>
    <w:tbl>
      <w:tblPr>
        <w:tblW w:w="1455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887"/>
        <w:gridCol w:w="3985"/>
        <w:gridCol w:w="1775"/>
        <w:gridCol w:w="1535"/>
        <w:gridCol w:w="1944"/>
        <w:gridCol w:w="36"/>
      </w:tblGrid>
      <w:tr>
        <w:trPr/>
        <w:tc>
          <w:tcPr>
            <w:tcW w:w="4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239" w:type="dxa"/>
            <w:gridSpan w:val="4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ar-SA" w:bidi="ar-SA"/>
              </w:rPr>
              <w:t xml:space="preserve">                          </w:t>
            </w: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eastAsia="ar-SA" w:bidi="ar-SA"/>
              </w:rPr>
              <w:t>2. Расходы бюдже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Наименование показателя</w:t>
            </w:r>
          </w:p>
        </w:tc>
        <w:tc>
          <w:tcPr>
            <w:tcW w:w="88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985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сполнено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3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д</w:t>
            </w:r>
          </w:p>
        </w:tc>
        <w:tc>
          <w:tcPr>
            <w:tcW w:w="3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од расхода </w:t>
            </w:r>
          </w:p>
        </w:tc>
        <w:tc>
          <w:tcPr>
            <w:tcW w:w="177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Утвержденные </w:t>
            </w:r>
          </w:p>
        </w:tc>
        <w:tc>
          <w:tcPr>
            <w:tcW w:w="1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3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ро-</w:t>
            </w:r>
          </w:p>
        </w:tc>
        <w:tc>
          <w:tcPr>
            <w:tcW w:w="3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 бюджетной</w:t>
            </w:r>
          </w:p>
        </w:tc>
        <w:tc>
          <w:tcPr>
            <w:tcW w:w="177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юджетные</w:t>
            </w:r>
          </w:p>
        </w:tc>
        <w:tc>
          <w:tcPr>
            <w:tcW w:w="1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исполненны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3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и</w:t>
            </w:r>
          </w:p>
        </w:tc>
        <w:tc>
          <w:tcPr>
            <w:tcW w:w="3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лассификации</w:t>
            </w:r>
          </w:p>
        </w:tc>
        <w:tc>
          <w:tcPr>
            <w:tcW w:w="1775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значения</w:t>
            </w:r>
          </w:p>
        </w:tc>
        <w:tc>
          <w:tcPr>
            <w:tcW w:w="1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зна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43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88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985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1775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1535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 бюджета-всего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654 090,8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614 927,78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39 163,0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известный код из формы 1250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000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654 090,8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614 927,78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39 163,0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щегосударственные вопрос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0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462 874,1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704 828,23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758 045,94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0 695,0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1 304,93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992 0102 002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0 695,0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1 304,93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сшее должностное лицо Краснодарского края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0 695,0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1 304,93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0 695,0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1 304,93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0 695,0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1 304,93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2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0 695,0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1 304,93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работная плат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21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38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5 573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0 427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исления на выплаты по оплате труд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2 0020100 012 21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5 122,0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877,93</w:t>
            </w:r>
          </w:p>
        </w:tc>
      </w:tr>
      <w:tr>
        <w:trPr>
          <w:trHeight w:val="13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621 226,6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05 446,5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15 780,06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621 226,6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05 446,5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15 780,0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нтральный аппарат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992 0104 00204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617 551,6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05 446,5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12 105,06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617 551,6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05 446,5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12 105,0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92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07 323,0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85 176,98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132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5 934,19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26 565,81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работная плат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1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639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0 020,7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28 979,24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исления на выплаты по оплате труд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992 0104 0020400 012 21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3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5 913,43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7 586,57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3 893,49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 106,51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луги связ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8 512,91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487,09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мунальные услуг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8 336,9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663,1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 392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 608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3 651,68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348,32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29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7 495,3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504,6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5 051,6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8 123,5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 928,08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3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 586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14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0400 012 3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7 051,6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 537,5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514,08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992 0104 00295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9500 012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9500 012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4 0029500 012 3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75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нтральный аппарат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4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нтрольно-ревизионные  управления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401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401 017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401 017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бюджетам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401 017 25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06 0020401 017 25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647,5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647,5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зервные фон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зервные фон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езервный фонд местных администраций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5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500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1 0700500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992 0111 0700500 013 29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1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8 686,6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2 313,4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12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12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12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00200 012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1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8 686,6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 313,4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других обязательств Краснодарского края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537,9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2,04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других обязательств Краснодарского края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40 537,9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2,04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8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342,2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7,8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8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342,2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7,8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8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342,2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7,8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13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2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195,7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24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0 013 3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2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195,7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24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обретение земельных участков в государственную собственность Краснодарского края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7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7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7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15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0307 013 29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000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информационному обслуживанию деятельности  Совета и администрации Раздольненского сельского поселения Кореновского район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 148,6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851,3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 148,6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851,3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 148,6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851,3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992 0113 0922000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 148,6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851,3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луги связ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13 22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257,6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742,34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13 0922000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 890,98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109,02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циональная оборон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0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408,9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8 207,77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408,9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8 207,77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408,9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8 207,77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408,9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8 207,77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функций государственными органам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7 616,6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408,9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8 207,77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 616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408,9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6 207,1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2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 616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408,9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6 207,1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работная плат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992 0203 0013600 012 21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7 95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4 05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исления на выплаты по оплате труд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21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 616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458,9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 157,1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6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67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203 0013600 012 3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6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67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0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9 4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 579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5 821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 3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 899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401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 899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 101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 899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 101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 899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lang w:eastAsia="ar-SA" w:bidi="ar-SA"/>
              </w:rPr>
              <w:t>41 101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 899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 101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 899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 101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80100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 899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 101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гражданской обороне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9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гражданской обороне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9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дготовка населения  и организаций к действиям  в чрезвычайной  ситуации в мирное время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90001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90001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90001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90001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09 2190001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0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2 1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 68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 420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4 1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 35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9 750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1 1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 35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75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 1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55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55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 1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55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55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9 1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55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55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0 013 3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существление  мероприятий по обеспечению безопасности людей  на водных  объектах, охране их жизни и здоровья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13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2470001 013 3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33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67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 по 795090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33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670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" Комплексные  мероприятия  по обеспечению  первичных мер  пожарной безопасности в Раздольненском  сельском поселении Кореновского района на 2012 год"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98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02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98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02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13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98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2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1 013 3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98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20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" Участие в профилактике терроризма и экстремизма на территории Раздольненского  сельского  поселения Кореновского  района на 2012 год"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5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5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5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314 7950902 013 3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35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циональная экономик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0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8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52 846,6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7 153,33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65,4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 634,6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рожное хозяйство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65,4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634,6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ддержка дорожного хозяйств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65,4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634,60</w:t>
            </w:r>
          </w:p>
        </w:tc>
      </w:tr>
      <w:tr>
        <w:trPr>
          <w:trHeight w:val="13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роительство , модернизация, ремонт и содержание автомобильных дорог общего пользования , в том числе дорог в поселениях) ( за  исключением автомобильных дорог федерального  значения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1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65,4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634,6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1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65,4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634,6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1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65,4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634,6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1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365,4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634,6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1 013 22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3150201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365,4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34,6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 по 795090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9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" Капитальный ремонт  и ремонт  дорог местного  значения  в Раздольненском  сельском  поселении в 2012 году"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905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905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905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905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09 7950905 013 22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2 481,2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 518,73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8 697,63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 302,37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721,6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2 721,66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75,9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24,03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54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721,6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2 721,6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54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721,6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2 721,6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54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721,6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2 721,6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0 054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 721,66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2 721,66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зработка правил землепользования и застройки в Раздольненском  сельском поселении Кореновского  района на 2012 год "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1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75,9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,03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1 054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75,9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,03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1 054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75,9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,03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1 054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75,9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,03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1 054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975,97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,03</w:t>
            </w:r>
          </w:p>
        </w:tc>
      </w:tr>
      <w:tr>
        <w:trPr>
          <w:trHeight w:val="13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плексное развитие систем коммунальной инфраструктуры в  РАздольненском  сельском  поселении Кореновского  района в 2012 году на основе документов территориального  планирования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2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2 054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2 054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2 054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3400302 054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едомственные целевые программ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524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3 783,6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,36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едомственная целевая программа "О подготовке градостроительной и землеустроительной документации на территории  Краснодарского края" на 2012—2014 г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52413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3 783,6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,3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5241300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3 783,6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,3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5241300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3 783,6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,3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5241300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3 783,6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,36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5241300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3 783,64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,36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 по 795090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поддержки  малого  и среднего  предпринимательства  в Раздольненском  сельском поселении Кореновского района на 2012 год"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3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3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3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3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412 7950903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0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5 139,45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9 860,5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лагоустройство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5 139,45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9 860,5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лагоустройство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5 330,45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9 669,5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личное освещение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806,45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7 193,5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806,45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7 193,5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916,45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7 083,5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916,45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7 083,5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мунальные услуг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2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 984,2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 015,8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2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232,25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 767,75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7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9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100 013 3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9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зелениение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0 781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219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0 781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219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9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5 776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 224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9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5 776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 224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22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 536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 464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24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76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 005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5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3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0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300 013 3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005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5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и содержание мест захоронения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647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353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 647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 353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114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 886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114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 886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22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 114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 886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 533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 467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400 013 3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 533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 467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7 096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904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7 096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2 904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 196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804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 196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804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22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9 196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804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9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1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6000500 013 3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 9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1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 по 795090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9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" Капитальный ремонт  и ремонт  дорог местного  значения  в Раздольненском  сельском  поселении в 2012 году"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905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905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905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905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503 7950905 013 22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91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разование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0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олодежная политика и оздоровление дете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онно-воспитательная работа с молодежью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707 4310100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ультура, кинематография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0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479 2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16 647,93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662 552,07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ультур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479 2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816 647,93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662 552,07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26 8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14 7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26 8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14 7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26 8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14 700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25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26 8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14 7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25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26 8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14 7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организациям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25 2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26 8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14 70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09901 025 24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44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26 8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14 7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иблиотек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7 5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7 5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7 5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25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7 5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25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7 5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организациям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25 2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7 5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4429901 025 24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1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7 5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4 0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лгосрочные краевые целевые программ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 046,1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1 953,88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лгосрочная краевая целевая программа "Кадровое обеспечение сферы культуры и искусства Краснодарского края" на 2011—2013 г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38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 046,1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1 953,88</w:t>
            </w:r>
          </w:p>
        </w:tc>
      </w:tr>
      <w:tr>
        <w:trPr>
          <w:trHeight w:val="112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ализация других мероприятий долгосрочной краевой целевой программы  "Кадровое обеспечение сферы культуры и искусства Краснодарского края" на 2011—2013 г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3804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 046,1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1 953,88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ным учреждениям на иные цел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3804 031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 046,1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1 953,88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3804 031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 046,1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1 953,88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организациям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3804 031 2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 046,1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1 953,88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5223804 031 24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6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6 046,1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1 953,88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Целевые программы муниципальных образований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8 2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 301,81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1 898,19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 по 795090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8 2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 301,81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1 898,19</w:t>
            </w:r>
          </w:p>
        </w:tc>
      </w:tr>
      <w:tr>
        <w:trPr>
          <w:trHeight w:val="90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 " Проведение праздничных  мероприятий в Раздольненском  сельском  поселении Кореновского  района на 2012 год"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867,9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132,08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 867,9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9 132,08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6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 367,9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632,08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42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Транспортные услуги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22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мунальные услуг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22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242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8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29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 125,92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874,08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5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4 013 3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5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50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" Развитие МБУК РСП " Раздольненская  сельская  библиотека "  на2012-2014 гг"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8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ным учреждениям на иные цел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8 031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8 031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организациям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8 031 2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8 031 24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500,0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ЦП "  Развитие  сферы культуры в Раздольненском  сельском поселении Кореновского  района на 2012 год"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9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7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433,89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266,11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бсидии бюджетным учреждениям на иные цели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9 031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7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433,89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266,11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9 031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7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433,89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266,11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организациям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9 031 2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7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433,89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266,11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801 7950909 031 24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 7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433,89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 266,11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зическая культура и спорт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0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477,6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7 522,4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ассовый спорт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000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477,6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7 522,4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00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477,6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7 522,4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ероприятия в области спорта и физической культур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00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477,6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7 522,4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0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477,6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7 522,4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7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 917,6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9 082,4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плата работ, услуг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7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 017,6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982,4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Транспортные услуги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2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 877,6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 122,4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очие работы, услуги                                           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2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4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чие расходы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29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9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 10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упление нефинансовых актив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3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3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 56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 44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основных средст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3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 66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 340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стоимости материальных запасов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1102 5129700 013 3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 000,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 900,00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100,00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зультат исполнения (дефицит/профицит)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50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1 075 999,1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9 183,91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</w:p>
    <w:tbl>
      <w:tblPr>
        <w:tblW w:w="145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34"/>
        <w:gridCol w:w="3125"/>
        <w:gridCol w:w="1846"/>
        <w:gridCol w:w="1573"/>
        <w:gridCol w:w="2109"/>
        <w:gridCol w:w="18"/>
      </w:tblGrid>
      <w:tr>
        <w:trPr>
          <w:trHeight w:val="286" w:hRule="exact"/>
          <w:cantSplit w:val="true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од источника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Исполнено 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842" w:leader="none"/>
                <w:tab w:val="left" w:pos="2172" w:leader="none"/>
              </w:tabs>
              <w:snapToGrid w:val="false"/>
              <w:ind w:left="-3" w:right="522" w:hanging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исполненные назначения</w:t>
            </w:r>
          </w:p>
        </w:tc>
      </w:tr>
      <w:tr>
        <w:trPr>
          <w:trHeight w:val="276" w:hRule="exact"/>
          <w:cantSplit w:val="true"/>
        </w:trPr>
        <w:tc>
          <w:tcPr>
            <w:tcW w:w="4340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 </w:t>
            </w:r>
          </w:p>
        </w:tc>
        <w:tc>
          <w:tcPr>
            <w:tcW w:w="1534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1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я</w:t>
            </w:r>
          </w:p>
        </w:tc>
        <w:tc>
          <w:tcPr>
            <w:tcW w:w="184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Утвержденные </w:t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4340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Наименование показателя</w:t>
            </w:r>
          </w:p>
        </w:tc>
        <w:tc>
          <w:tcPr>
            <w:tcW w:w="1534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д</w:t>
            </w:r>
          </w:p>
        </w:tc>
        <w:tc>
          <w:tcPr>
            <w:tcW w:w="31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дефицита бюджета </w:t>
            </w:r>
          </w:p>
        </w:tc>
        <w:tc>
          <w:tcPr>
            <w:tcW w:w="184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юджетные</w:t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4340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 </w:t>
            </w:r>
          </w:p>
        </w:tc>
        <w:tc>
          <w:tcPr>
            <w:tcW w:w="1534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тро-</w:t>
            </w:r>
          </w:p>
        </w:tc>
        <w:tc>
          <w:tcPr>
            <w:tcW w:w="31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о бюджетной </w:t>
            </w:r>
          </w:p>
        </w:tc>
        <w:tc>
          <w:tcPr>
            <w:tcW w:w="1846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значения</w:t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4340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 </w:t>
            </w:r>
          </w:p>
        </w:tc>
        <w:tc>
          <w:tcPr>
            <w:tcW w:w="1534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и</w:t>
            </w:r>
          </w:p>
        </w:tc>
        <w:tc>
          <w:tcPr>
            <w:tcW w:w="31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лассификации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сточники финансирования дефицита бюджета - всего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41 999,17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509 183,9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51 183,0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Изменение остатков средств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0 00 00 00 0000 0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41 999,17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509 183,9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51 183,08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0 00 00 0000 0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41 999,17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509 183,9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 351 183,0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остатков средств, всего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0 00 00 0000 5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7 578 091,67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5 155 843,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прочих остатков средств бюджетов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2 00 00 0000 5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7 578 091,67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5 155 843,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прочих остатков денежных средств  бюджетов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2 01 00 0000 51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7 578 091,67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5 155 843,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 05 02 01 10 0000 51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7 578 091,67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5 155 843,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меньшение остатков средств, всего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0 00 00 0000 6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420 090,8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646 659,8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меньшение прочих остатков средств бюджетов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2 00 00 0000 6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420 090,8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646 659,8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меньшение прочих остатков денежных средств  бюджетов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00 01 05 02 01 00 0000 61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420 090,8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646 659,8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2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92 01 05 02 01 10 0000 61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 420 090,8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 646 659,8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x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Начальник  финансового  отдела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администрации Раздольненского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сельского поселения 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Кореновского района                                                                                                                                                М.А.Орлецкая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к отчету  об исполнении  бюджета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за 1 полугодие 2012 года</w:t>
      </w:r>
    </w:p>
    <w:p>
      <w:pPr>
        <w:pStyle w:val="Normal"/>
        <w:shd w:fill="FFFFFF" w:val="clear"/>
        <w:autoSpaceDE w:val="false"/>
        <w:ind w:right="-105" w:hanging="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тчет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б использовании бюджетных ассигнований резервного фонда администрации Раздольненского сельского поселения Кореновского района за 1 полугодие  2012 года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тыс. руб.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tbl>
      <w:tblPr>
        <w:tblW w:w="1485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307"/>
        <w:gridCol w:w="1618"/>
        <w:gridCol w:w="3420"/>
        <w:gridCol w:w="2055"/>
        <w:gridCol w:w="2197"/>
      </w:tblGrid>
      <w:tr>
        <w:trPr/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наименовани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разде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дразде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становление администрации  Раздольненского  сельского поселения Кореновского район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точненная сводная бюджетная роспись на 2012 год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Исполнено за 1   полугодие 2012 года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70,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,0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итого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Начальник финансового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тдела администрации  Раздольненского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сельского поселения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Кореновского района                                                                                                                                                 М.А.Орлецк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sz w:val="20"/>
          <w:szCs w:val="20"/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3:00Z</dcterms:created>
  <dc:creator>777 </dc:creator>
  <dc:description/>
  <cp:keywords/>
  <dc:language>en-US</dc:language>
  <cp:lastModifiedBy>Админ</cp:lastModifiedBy>
  <cp:lastPrinted>2113-01-01T00:00:00Z</cp:lastPrinted>
  <dcterms:modified xsi:type="dcterms:W3CDTF">2012-12-25T12:17:00Z</dcterms:modified>
  <cp:revision>2</cp:revision>
  <dc:subject/>
  <dc:title/>
</cp:coreProperties>
</file>