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 xml:space="preserve">              </w:t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ind w:left="432" w:right="0" w:hanging="43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АДМИНИСТРАЦИЯ  РАЗДОЛЬНЕН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360"/>
          <w:tab w:val="left" w:pos="576" w:leader="none"/>
        </w:tabs>
        <w:autoSpaceDE w:val="true"/>
        <w:spacing w:before="0" w:after="280"/>
        <w:ind w:left="576" w:right="0" w:hanging="576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КОРЕНОВ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 07.12.2012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№ 243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-ца  Раздольна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 администрации Раздольненского  сельского поселения  Кореновского района   от 21 ноября 2012 года  № 231 «Об утверждении  ведомственной  целевой программы «Развитие сферы культуры в Раздольненском  сельском поселении Кореновского района» на 2013 год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overflowPunct w:val="false"/>
        <w:ind w:left="0" w:right="0" w:firstLine="851"/>
        <w:jc w:val="both"/>
        <w:textAlignment w:val="baseline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постановлением главы администрации (губернатора) Краснодарского  края  от 10 августа 2010 года № 671 « Об утверждении долгосрочной краевой целевой программы « Кадровое  обеспечение сферы культуры и искусства Краснодарского  края» на 2011-2013 годы» и постановления администрации  Раздольненского сельского поселения Кореновского района № 206 от 12 октября 2012 год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ложения о порядке разработки, формирования , утверждения и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ar-SA"/>
        </w:rPr>
        <w:t>реализации ведомственных целевых программ Раздольненского сельского поселения Кореновского район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» , п о с т а н о в л я ю: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Внести  в постано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дминистрации Раздольненского  сельского поселения  Кореновского района от 21 ноября 2012 года  № 231 «Об утверждении  ведомственной  целевой программы «Развитие сферы культуры в Раздольненском  сельском поселении Кореновского района» на 2013 год» следующи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изменения , изложив приложение к постановлению  в новой  редакции   (прилагается)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остановление обнародовать в установленном  законодательством   порядке и разместить в сети  Интернет на сайте администрации Раздольненского  сельского  поселения Кореновского  района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остановление вступает в силу после  обнародования  и распространяется на правоотношения возникшие с 1 января  2013 года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Раздольненског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поселения</w:t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инансовым  отделом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дольненского сельского поселени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ого район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чальник отдела                              </w:t>
        <w:tab/>
        <w:tab/>
        <w:tab/>
        <w:tab/>
        <w:t xml:space="preserve">                     М.А.Орлецкая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согласован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чальником общего отдела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Раздольненског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посел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ого района                                                                       С.А. Абдуллое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аздольненского  сельского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селения Коренов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07.12.2012    № 243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ЕДОМСТВЕННАЯ  ЦЕЛЕВАЯ ПРОГРАМ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Развитие сферы культуры в Раздольненском сельском поселении Кореновского района»  на 2013 год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едомственной  целевой программы «Развитие сферы культуры в Раздольненском  сельском поселении Кореновского района»  на 2013 год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субъекта бюджетного планирования (главного распорядителя средств бюджет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«Развитие сферы культуры в Раздольненском сельском поселении Кореновского района»  на 2013 год (далее – Программа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снования для разработки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становление главы администрации (губернатора) Краснодарского края от 09.09.2011 года №968 «Об утверждении долгосрочной целевой программы «Культура Кубани(2012-2014 годы»». Постановление главы администрации (губернатора) Краснодарского края от 10.08.2010 года № 671 «Об утверждении долгосрочной целевой программы «Кадровое обеспечение сферы культуры и искусства Краснодарского края» на 2011-2013 годы»»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сновные  разработчик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ые бюджетные  учреждения культуры Раздольненского  сельского  поселения Кореновского района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казчик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Раздольненского сельского поселения Кореновского 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Цели и задач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оздание благоприятных условий для повышения качественного уровня кадрового потенциала отрасли культуры.  Сохранение и оптимизация кадров в отрасли культуры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Целевые индикаторы и показатели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арактеристика программных мероприятий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имулирование отдельных категорий работников муниципальных учреждений в сфере культуры на условиях со финансирования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роки реализаци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13 год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ъем и источники финансирования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щий объем финансирования Программы составляет 609336 рублей , в том числе:   из средств краевого бюджета – 562464 рубля, из местного бюджета – 46872 рубл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охранение и пополнение кадрового потенциала в сфере культуры; повышение качественного уровня исполнения работниками учреждений культуры своих должностных обязанностей и оказываемых ими услу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нтроль за выполнением 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Раздольненского сельского поселения Коренов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Правовое обоснование решения проблем Программы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40" w:leader="none"/>
        </w:tabs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Федеральным законом от 06 октября 2003 года     №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Normal"/>
        <w:ind w:left="0" w:right="0" w:firstLine="851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left="0" w:right="0" w:firstLine="851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left="0" w:right="0" w:firstLine="851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становление  главы ( губернатора ) Краснодарского края от 10 августа 2010 года № 671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 Об утверждении долгосрочной краевой целевой программы « Кадровое  обеспечение сферы культуры и искусства Краснодарского  края» на 2011-2013 годы»  направлено  на  рост благосостояния  работников учреждений  культуры  и предполагает мероприятия  в рамках  со финансирования  расходных   обязательств по оказанию мер социальной поддержки работников  муниципальных бюджетных  учреждений  культуры  из краевого  и местного бюджетов.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Характеристика проблем, на решение которых направлена муниципальная  целевая программа и необходимость их решения программными методам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В этой связи в разряд первоочередных 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3. Цели и задачи программы</w:t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Основными целями программы являю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оздание благоприятных условий для повышения качественного  уровня кадрового  потенциал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 Перечень мероприятий Программы, объемы и источники финансирования      и ресурсное  обеспечение  Программы</w:t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3"/>
        <w:gridCol w:w="2458"/>
        <w:gridCol w:w="2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сточник финанс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ъем финансирования, рублей</w:t>
            </w:r>
          </w:p>
        </w:tc>
      </w:tr>
      <w:tr>
        <w:trPr>
          <w:trHeight w:val="332" w:hRule="exac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офинансирование расходных обязательств  на осуществление  денежных  выплат стимулирующего характера  отдельным  категориям работников муниципальных учреждений в сфере культуры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раево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62464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687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0933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сего по программе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 том числе 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раевой бюджет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естный бюджет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0933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6246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6872</w:t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851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Оценка социально-экономической эффективности Программы</w:t>
      </w:r>
    </w:p>
    <w:p>
      <w:pPr>
        <w:pStyle w:val="Normal"/>
        <w:ind w:left="0" w:right="0" w:firstLine="851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Последовательная реализация Программы позволит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- сохранить и пополнить кадровый потенциал в сфере культур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- 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Главным результатом реализации Программы станет формирование благоприятной общественной атмосферы на территории поселения и повышение  социального  и материального  благосостояния работников  сферы   культур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6. Критерии выполнения Программы</w:t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tbl>
      <w:tblPr>
        <w:tblW w:w="9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6"/>
        <w:gridCol w:w="3038"/>
        <w:gridCol w:w="22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  <w:t>Единица измер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  <w:t>Количество  работников работников муниципальных учреждений культуры Раздольненского  сельского  поселения   , получающих выплаты стимулирующего  характера   всего 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  <w:t xml:space="preserve">в том числе  по  МБУК РСП КР «Раздольненский  СДК»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  <w:t>челове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  <w:t>челове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Механизм реализации Программы</w:t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Текущее управление Программой осуществляет координатор Программы – администрация  Раздольненского сельского поселения Кореновск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Координатор Программы в процессе реализации Программ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Механизм реализации Программы предусматривает выделение средств краевого бюджета в форме субсидий местным бюджетам муниципальных образований Краснодарского края для со финансирования расходных обязательств органов местного самоуправления муниципальных образований Краснодарского края в целях стимулирования отдельных категорий работников муниципальных учреждений в сфере культуры, искусства и кинематограф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Министерством культуры Краснодарского края устанавливается порядок предоставления и распределение между муниципальными образованиями края субсидий органам местного самоуправления в целях стимулирования отдельных категорий работников муниципальных учреждений в сфере культуры, искусства и кинематограф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Администрацией Раздольненского сельского поселения Кореновского района устанавливается Порядок предоставления из бюджета Раздольненского сельского поселения Кореновского района субсидий муниципальным учреждениям культуры в целях стимулирования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Возврат неиспользованных субсидий  в краевой бюджет осуществляется в установленном законодательстве порядк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8. Порядок , форма  и сроки  предоставления  отчетности</w:t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Исполнители  Программы  ( учреждения  культуры ) предоставляют  информацию  о выполнении  Программы   ежеквартально до  05  числа месяца, следующего  за отчетным кварталом и итоговый  отчет о реализации Программы в администрацию  Раздольненского сельского  поселения  с указанием  перечня  и объемов выполненных  мероприятий  в разрезе  источников  финансирования  , а  также  анализ  причин  невыполнения  программных  мероприятий . Администрация  Раздольненского  сельского  поселения  ежеквартально   в срок  до 10 числа месяца, следующего  за отчетным кварталом предоставляет  данные  и  итоговый  отчет об использовании  субсидий , предоставленных из краевого  бюджета в рамках  реализации  мероприятий  программы  в Министерство  культуры  Краснодарского  края в установленном  законодательством  порядке.</w:t>
      </w:r>
    </w:p>
    <w:p>
      <w:pPr>
        <w:pStyle w:val="Normal"/>
        <w:ind w:left="0" w:right="0" w:firstLine="851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 финансовог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дела администрации Раздольненского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поселени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реновского района                                                                           М.А.Орлецкая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4:00Z</dcterms:created>
  <dc:creator>User</dc:creator>
  <dc:description/>
  <dc:language>en-US</dc:language>
  <cp:lastModifiedBy/>
  <cp:lastPrinted>2013-05-14T11:19:00Z</cp:lastPrinted>
  <dcterms:modified xsi:type="dcterms:W3CDTF">2012-12-11T13:33:59Z</dcterms:modified>
  <cp:revision>4</cp:revision>
  <dc:subject/>
  <dc:title>проект</dc:title>
</cp:coreProperties>
</file>