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2.2012</w:t>
        <w:tab/>
        <w:t xml:space="preserve"> </w:t>
        <w:tab/>
        <w:tab/>
        <w:tab/>
        <w:tab/>
        <w:tab/>
        <w:tab/>
        <w:tab/>
        <w:tab/>
        <w:t>№ 241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контроля за исполнением 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инструкций муниципальными служащими, 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должности, в наибольшей степени 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рженные риску коррупции в администрации 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в целях реализации антикоррупционных мероприятий в администрации Раздольненского сельского поселени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контроля за исполнением должностных инструкций муниципальными служащими и лицами, замещающими должности, не отнесенными к должностям муниципальной службы в наибольшей степени подверженные риску коррупции, в администрации Раздольненского сельского поселения </w:t>
      </w:r>
      <w:r>
        <w:rPr>
          <w:bCs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</w:t>
      </w:r>
      <w:r>
        <w:rPr>
          <w:bCs/>
          <w:sz w:val="28"/>
          <w:szCs w:val="28"/>
        </w:rPr>
        <w:t xml:space="preserve">должностей, в наибольшей степени подверженных риску коррупции в администрации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bCs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</w:t>
      </w:r>
      <w:r>
        <w:rPr>
          <w:rStyle w:val="Highlighthighlightactive"/>
          <w:sz w:val="28"/>
          <w:szCs w:val="28"/>
        </w:rPr>
        <w:t xml:space="preserve">ответственным </w:t>
      </w:r>
      <w:r>
        <w:rPr>
          <w:sz w:val="28"/>
          <w:szCs w:val="28"/>
          <w:shd w:fill="FFFFFF" w:val="clear"/>
        </w:rPr>
        <w:t xml:space="preserve">по осуществлению контроля </w:t>
      </w:r>
      <w:r>
        <w:rPr>
          <w:sz w:val="28"/>
          <w:szCs w:val="28"/>
        </w:rPr>
        <w:t>за исполнением должностных инструкций муниципальными служащими, занимающими коррупциогенные должности</w:t>
      </w:r>
      <w:r>
        <w:rPr>
          <w:bCs/>
          <w:sz w:val="28"/>
        </w:rPr>
        <w:t xml:space="preserve"> Раздольненского сельского поселения начальника общего отдела администрации Раздольненского сельского поселения (Абдуллое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бщему </w:t>
      </w:r>
      <w:r>
        <w:rPr>
          <w:sz w:val="28"/>
        </w:rPr>
        <w:t>отделу администрации Раздольненского сельского поселения</w:t>
      </w:r>
      <w:r>
        <w:rPr>
          <w:sz w:val="28"/>
          <w:szCs w:val="28"/>
        </w:rPr>
        <w:t xml:space="preserve"> опубликовать настоящее постановление на информационных стендах администрации Раздольненского сельского поселения Кореновского района и разместить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  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5103" w:hanging="0"/>
        <w:rPr/>
      </w:pPr>
      <w:r>
        <w:rPr/>
        <w:t xml:space="preserve">постановлением администрации Раздольненского сельского поселения Кореновского района </w:t>
      </w:r>
    </w:p>
    <w:p>
      <w:pPr>
        <w:pStyle w:val="TextBody"/>
        <w:ind w:left="5103" w:hanging="0"/>
        <w:rPr/>
      </w:pPr>
      <w:r>
        <w:rPr/>
        <w:t>от 05.12.2012 № 2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за исполнением должностных инструкций муниципальными служащими и лицами, замещающими должности, не отнесенными к должностям муниципальной службы, в наибольшей степени подверженными риску коррупции, в администрации Раздольн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контроля за исполнением должностных инструкций муниципальными служащими, замещающими должности не отнесенными к должностям муниципальной службы, в наибольшей степени подверженными риску коррупции, в администрации Раздольненского сельского поселения (далее – порядок) определяет процедуры контроля должностных лиц администрации за исполнением должностных инструкций муниципальными служащими и лицами, замещающими должности, не отнесенными к должностям муниципальной службы,, замещающими должности, в наибольшей степени подверженные риску коррупции (далее – контрол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нятия, применяемые в настоящем порядк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2.1 Должностная инструкция – локальный акт, определяющий квалификационные требования к должности, должностные обязанности, основные права и ответственность муниципального служащего и лица, замещающего должность, не отнесенную к должностям муниципальной службы, администрации Раздольненского сельского поселения при осуществлении им служебной деятельности по замещаемой муниципальной должности.</w:t>
      </w:r>
    </w:p>
    <w:p>
      <w:pPr>
        <w:pStyle w:val="Normal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2. Система контроля – сбор, оценка и анализ информации, касающейся исполнения должностной инструкции муниципальными служащими и лицами, замещающими должности, не отнесенными к должностям муниципальной службы, замещающими должности, в наибольшей степени подверженные риску коррупци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eastAsia="ru-RU"/>
        </w:rPr>
        <w:t>1.2.3. Критерии контроля:</w:t>
      </w:r>
    </w:p>
    <w:p>
      <w:pPr>
        <w:pStyle w:val="Normal"/>
        <w:ind w:firstLine="8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</w:t>
      </w:r>
      <w:r>
        <w:rPr>
          <w:sz w:val="28"/>
          <w:szCs w:val="28"/>
        </w:rPr>
        <w:t xml:space="preserve"> и лица, замещающего должность, не отнесенную к должностям муниципальной службы,</w:t>
      </w:r>
      <w:r>
        <w:rPr>
          <w:sz w:val="28"/>
          <w:szCs w:val="28"/>
          <w:lang w:eastAsia="ru-RU"/>
        </w:rPr>
        <w:t xml:space="preserve"> замещающего должность, в наибольшей степени подверженную риску коррупции; </w:t>
      </w:r>
    </w:p>
    <w:p>
      <w:pPr>
        <w:pStyle w:val="Normal"/>
        <w:numPr>
          <w:ilvl w:val="2"/>
          <w:numId w:val="2"/>
        </w:numPr>
        <w:ind w:left="0" w:firstLine="872"/>
        <w:jc w:val="both"/>
        <w:rPr/>
      </w:pPr>
      <w:r>
        <w:rPr>
          <w:sz w:val="28"/>
          <w:szCs w:val="28"/>
          <w:lang w:eastAsia="ru-RU"/>
        </w:rPr>
        <w:t xml:space="preserve">решение вопросов, по которым муниципальный служащий </w:t>
      </w:r>
      <w:r>
        <w:rPr>
          <w:sz w:val="28"/>
          <w:szCs w:val="28"/>
        </w:rPr>
        <w:t>и лицами, замещающими должности, не отнесенными к должностям муниципальной службы</w:t>
      </w:r>
      <w:r>
        <w:rPr>
          <w:sz w:val="28"/>
          <w:szCs w:val="28"/>
          <w:lang w:eastAsia="ru-RU"/>
        </w:rPr>
        <w:t xml:space="preserve"> обязан самостоятельно принимать управленческие и иные решения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eastAsia="ru-RU"/>
        </w:rPr>
        <w:t xml:space="preserve">3) решение вопросов, по которым муниципальный служащий </w:t>
      </w:r>
      <w:r>
        <w:rPr>
          <w:sz w:val="28"/>
          <w:szCs w:val="28"/>
        </w:rPr>
        <w:t>и лица, замещающие должности, не отнесенными к должностям муниципальной службы</w:t>
      </w:r>
      <w:r>
        <w:rPr>
          <w:sz w:val="28"/>
          <w:szCs w:val="28"/>
          <w:lang w:eastAsia="ru-RU"/>
        </w:rPr>
        <w:t xml:space="preserve">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eastAsia="ru-RU"/>
        </w:rPr>
        <w:t xml:space="preserve">5) порядок служебного взаимодействия муниципального служащего </w:t>
      </w:r>
      <w:r>
        <w:rPr>
          <w:sz w:val="28"/>
          <w:szCs w:val="28"/>
        </w:rPr>
        <w:t>и лиц, замещающих должности, не отнесенными к должностям муниципальной службы</w:t>
      </w:r>
      <w:r>
        <w:rPr>
          <w:sz w:val="28"/>
          <w:szCs w:val="28"/>
          <w:lang w:eastAsia="ru-RU"/>
        </w:rPr>
        <w:t xml:space="preserve"> в связи с исполнением им должностных обязанностей с муниципальными служащими органа местного самоуправления </w:t>
      </w:r>
      <w:r>
        <w:rPr>
          <w:sz w:val="28"/>
          <w:szCs w:val="28"/>
        </w:rPr>
        <w:t>Раздольненского сельского поселения</w:t>
      </w:r>
      <w:r>
        <w:rPr>
          <w:sz w:val="28"/>
          <w:szCs w:val="28"/>
          <w:lang w:eastAsia="ru-RU"/>
        </w:rPr>
        <w:t xml:space="preserve">, гражданскими служащими государственных органов власти, с гражданами и организациями;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eastAsia="ru-RU"/>
        </w:rPr>
        <w:t xml:space="preserve">6) показатели эффективности и результативности профессиональной служебной деятельности муниципального служащего </w:t>
      </w:r>
      <w:r>
        <w:rPr>
          <w:sz w:val="28"/>
          <w:szCs w:val="28"/>
        </w:rPr>
        <w:t>и лиц, замещающих должности, не отнесенными к должностям муниципальной службы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eastAsia="ru-RU"/>
        </w:rPr>
        <w:t xml:space="preserve">7) исполнение утвержденного порядка действий муниципального служащего </w:t>
      </w:r>
      <w:r>
        <w:rPr>
          <w:sz w:val="28"/>
          <w:szCs w:val="28"/>
        </w:rPr>
        <w:t>или лица, замещающими должность, не отнесенную к должностям муниципальной службы</w:t>
      </w:r>
      <w:r>
        <w:rPr>
          <w:sz w:val="28"/>
          <w:szCs w:val="28"/>
          <w:lang w:eastAsia="ru-RU"/>
        </w:rPr>
        <w:t xml:space="preserve"> при склонении его к коррупционным правонарушениям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eastAsia="ru-RU"/>
        </w:rPr>
        <w:t xml:space="preserve">1.2.4. Объекты контроля </w:t>
      </w:r>
      <w:r>
        <w:rPr>
          <w:sz w:val="28"/>
          <w:szCs w:val="28"/>
        </w:rPr>
        <w:t>– муниципальные служащие и лица, замещающие должности, не отнесенными к должностям муниципальной службы, замещающие должности, в наибольшей степени подверженные риску коррупци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.2.5.Перечень должностей в администрации Раздольненского сельского поселения, в наибольшей степени подверженных риску коррупции, утверждается постановлением администрации Раздольненского сельского поселения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.3. Цели и задачи контроля.</w:t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>Контроль проводится в целях исключения коррупционных правонарушений должностными лицами в администрации Раздольненского сельского поселения.</w:t>
      </w:r>
    </w:p>
    <w:p>
      <w:pPr>
        <w:pStyle w:val="Style16"/>
        <w:spacing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троля являются:</w:t>
      </w:r>
    </w:p>
    <w:p>
      <w:pPr>
        <w:pStyle w:val="Style16"/>
        <w:tabs>
          <w:tab w:val="clear" w:pos="708"/>
          <w:tab w:val="left" w:pos="872" w:leader="none"/>
          <w:tab w:val="left" w:pos="1744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-своевременная фиксация отклонений от установленных норм, определяемых должностными инструкциями муниципальных служащих и лиц, замещающих должности, не отнесенными к должностям муниципальной службы,</w:t>
      </w:r>
      <w:r>
        <w:rPr/>
        <w:t xml:space="preserve"> </w:t>
      </w:r>
      <w:r>
        <w:rPr>
          <w:sz w:val="28"/>
          <w:szCs w:val="28"/>
        </w:rPr>
        <w:t xml:space="preserve">замещающих должности, в наибольшей степени подверженные риску коррупции; 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-выявление и анализ факторов при исполнении должностных инструкций, способствующих превышению должностных полномочий муниципальными служащими и лицами, замещающими должности, не отнесенными к должностям муниципальной службы,</w:t>
      </w:r>
      <w:r>
        <w:rPr/>
        <w:t xml:space="preserve"> </w:t>
      </w:r>
      <w:r>
        <w:rPr>
          <w:sz w:val="28"/>
          <w:szCs w:val="28"/>
        </w:rPr>
        <w:t>замещающими должности, в наибольшей степени подверженные риску коррупции;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-подготовка предложений по решению проблем, возникающих при исполнении должностных инструкций муниципальных служащих и лиц, замещающих должности, не отнесенных к должностям муниципальной службы, замещающих должности, в наибольшей степени подверженные риску коррупции;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-внесение изменений в должностные инструкции муниципальных служащих и лиц, замещающих должности, не отнесенные к должностям муниципальной службы, замещающих должности, в наибольшей степени подверженные риску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роведения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включает в себя мероприятия, проводимые в несколько этап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 этап –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или лица, замещающего должность, не отнесенную к должностям муниципальной службы к коррупционным правонарушения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 этап – сбор информации о деятельности муниципального служащего или и лица, замещающего должность, не отнесенную к должностям муниципальной службы, замещающего должность,</w:t>
      </w:r>
      <w:r>
        <w:rPr/>
        <w:t xml:space="preserve"> </w:t>
      </w:r>
      <w:r>
        <w:rPr>
          <w:sz w:val="28"/>
          <w:szCs w:val="28"/>
        </w:rPr>
        <w:t>в наибольшей степени подверженную риску коррупции, по исполнению им должностной инструк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этап – анализ поступающей информации от различных источников (выявление отклонений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 этап – внесение изменений в должностную инструкцию муниципального служащего или лица, замещающего должность, не отнесенными к должностям муниципальной службы, замещающего должность, в наибольшей степени подверженную риску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72"/>
        <w:jc w:val="both"/>
        <w:rPr/>
      </w:pPr>
      <w:r>
        <w:rPr>
          <w:sz w:val="28"/>
          <w:szCs w:val="28"/>
        </w:rPr>
        <w:t>3.1. Должностное лицо администрации Раздольненского сельского поселения, осуществляющее контроль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: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72"/>
        <w:jc w:val="both"/>
        <w:rPr/>
      </w:pPr>
      <w:r>
        <w:rPr>
          <w:sz w:val="28"/>
          <w:szCs w:val="28"/>
        </w:rPr>
        <w:t>-главой Раздольненского сельского поселения - в отношении начальников отделов в администрации Раздольненского сельского поселения;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72"/>
        <w:jc w:val="both"/>
        <w:rPr/>
      </w:pPr>
      <w:r>
        <w:rPr>
          <w:sz w:val="28"/>
          <w:szCs w:val="28"/>
        </w:rPr>
        <w:t>-начальником общего отдела - в отношении работников администрации Раздольненского сельского поселения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я должностное лицо осуществляет следующие функции:</w:t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>1) формирует набор показателей, характеризующих исключение коррупционного поведения муниципальных служащих и лиц, замещающих должности, не отнесенных к должностям муниципальной службы,</w:t>
      </w:r>
      <w:r>
        <w:rPr/>
        <w:t xml:space="preserve"> </w:t>
      </w:r>
      <w:r>
        <w:rPr>
          <w:sz w:val="28"/>
          <w:szCs w:val="28"/>
        </w:rPr>
        <w:t>замещающих должности, в наибольшей степени подверженные риску коррупции;</w:t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>2) взаимодействует с уполномоченным органом по противодействию коррупции в администрации муниципального образования Кореновский район по изучению результатов мониторинга восприятия уровня коррупции и мониторинга коррупционных рисков;</w:t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>3) вносит изменения в должностную инструкцию муниципального служащего или лица, замещающего должность, не отнесенную к должностям муниципальной службы, замещающего должность, в наибольшей степени подверженную риску коррупции.</w:t>
      </w:r>
    </w:p>
    <w:p>
      <w:pPr>
        <w:pStyle w:val="Style16"/>
        <w:spacing w:before="0" w:after="0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72"/>
        <w:jc w:val="center"/>
        <w:rPr/>
      </w:pPr>
      <w:r>
        <w:rPr>
          <w:sz w:val="28"/>
          <w:szCs w:val="28"/>
        </w:rPr>
        <w:t>4. Порядок внесения изменений в должностные инструкции муниципальных служащих и лиц, замещающих должности, не отнесенными к должностям муниципальной службы, замещающих должности, в наибольшей степени подверженные риску корруп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>4.1. В случае выявления факторов, способствующих появлению коррупционных правонарушений со стороны муниципальных служащих или лиц, замещающих должности, не отнесенные к должностям муниципальной службы, замещающих должности, в наибольшей степени подверженные риску коррупции, должностное лицо администрации Раздольненского сельского поселения, наделенное полномочиями контроля в соответствии с пунктом 3.1 настоящего порядка, принимает решение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 xml:space="preserve">4.2. В случае, когда внесение изменений в должностную инструкцию муниципального служащего или и лица, замещающего должность, не отнесенную к должностям муниципальной службы, замещающего должность, в наибольшей степени подверженную риску коррупции, может быть связано с изменением обязательных условий трудового договора, то должно быть соблюдено требование о заблаговременном письменном уведомлении об этом служащего администрации Раздольненского сельского поселения. При этом требуется согласие служащего на продолжение трудовых отношений, после чего вносятся изменения в должностную инструкцию. </w:t>
      </w:r>
    </w:p>
    <w:p>
      <w:pPr>
        <w:pStyle w:val="Style16"/>
        <w:spacing w:before="0" w:after="0"/>
        <w:ind w:firstLine="872"/>
        <w:jc w:val="both"/>
        <w:rPr/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допускается утверждение должностной инструкции в новой редакции с письменным ознакомлением с ней муниципального служащего или лица, замещающего должность, не отнесенную к должностям муниципальной службы.</w:t>
      </w:r>
    </w:p>
    <w:p>
      <w:pPr>
        <w:pStyle w:val="Style16"/>
        <w:spacing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5103" w:hanging="0"/>
        <w:rPr/>
      </w:pPr>
      <w:r>
        <w:rPr/>
        <w:t xml:space="preserve">постановлением администрации Раздольненского сельского поселения Кореновского района </w:t>
      </w:r>
    </w:p>
    <w:p>
      <w:pPr>
        <w:pStyle w:val="TextBody"/>
        <w:ind w:left="5103" w:hanging="0"/>
        <w:rPr/>
      </w:pPr>
      <w:r>
        <w:rPr/>
        <w:t>от 05.12.2012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, в наибольшей степени подверженных риску коррупции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10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:</w:t>
            </w:r>
          </w:p>
        </w:tc>
      </w:tr>
      <w:tr>
        <w:trPr>
          <w:trHeight w:val="6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отнесенные к должностям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лж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есенные к должностям муниципальной служб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военнообяз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418" w:right="565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5:00Z</dcterms:created>
  <dc:creator>Светлана</dc:creator>
  <dc:description/>
  <cp:keywords/>
  <dc:language>en-US</dc:language>
  <cp:lastModifiedBy>Админ</cp:lastModifiedBy>
  <cp:lastPrinted>2012-11-29T12:09:00Z</cp:lastPrinted>
  <dcterms:modified xsi:type="dcterms:W3CDTF">2016-11-02T10:18:00Z</dcterms:modified>
  <cp:revision>7</cp:revision>
  <dc:subject/>
  <dc:title> </dc:title>
</cp:coreProperties>
</file>