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11.2012                                                                                                   №  231</w:t>
      </w:r>
    </w:p>
    <w:p>
      <w:pPr>
        <w:pStyle w:val="Normal"/>
        <w:jc w:val="center"/>
        <w:rPr/>
      </w:pPr>
      <w:r>
        <w:rPr>
          <w:sz w:val="24"/>
          <w:szCs w:val="24"/>
        </w:rPr>
        <w:t>ст. 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 целевой программы «Развитие сферы культуры в Раздольненском  сельском поселении Кореновского района»  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 края  от 10 августа 2010 года № 671 « Об утверждении долгосрочной краевой целевой программы « Кадровое  обеспечение сферы культуры и искусства Краснодарского  края» на 2011-2013 годы» и постановления администрации  Раздольненского сельского поселения Кореновского района № 206 от 12 октября 2012 года «Об утверждении Положения о порядке разработки, формирования , утверждения и  реализации ведомственных целевых программ Раздольненского сельского поселения Кореновского района» 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сферы культуры в Раздольненском сельском поселении Кореновского района»  на 2012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в установленном  законодательством   порядке и разместить в сети  Интернет на сайте администрации Раздольненского  сельского  поселения Коренов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 обнародования  и распространяется на правоотношения, возникшие с 1 января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м 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</w:t>
        <w:tab/>
        <w:tab/>
        <w:tab/>
        <w:tab/>
        <w:t xml:space="preserve">                     М.А.Орлецка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С.А. Абдулло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1.11.2012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»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 целевой программы «Развитие сферы культуры в Раздольненском  сельском поселении Кореновского района»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бюджет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в Раздольненском сельском поселении Кореновского района»  на 2013 год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09.09.2011 года №968 «Об утверждении долгосрочной целевой программы «Культура Кубани(2012-2014 годы»». Постановление главы администрации (губернатора) Краснодарского края от 10.08.2010 года № 671 «Об утверждении долгосрочной целевой программы «Кадровое обеспечение сферы культуры и искусства Краснодарского края» на 2011-2013 годы»»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 учреждения культуры Раздольненского  сельского  поселения Кореновского района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 Сохранение и оптимизация кадров в отрасли культуры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 на условиях со финансирования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62464 рубля , в том числе:   из средств краевого бюджета – 534341 рубль, из местного бюджета – 28123 рубл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 главы ( губернатора ) Краснодарского края от 10 августа 2010 года № 671</w:t>
      </w:r>
      <w:r>
        <w:rPr>
          <w:sz w:val="28"/>
          <w:szCs w:val="28"/>
        </w:rPr>
        <w:t>« Об утверждении долгосрочной краевой целевой программы « Кадровое  обеспечение сферы культуры и искусства Краснодарского  края» на 2011-2013 годы»  направлено  на  рост благосостояния  работников учреждений  культуры  и предполагает мероприятия  в рамках  со финансирования  расходных   обязательств по оказанию мер социальной поддержки работников  муниципальных бюджетных  учреждений  культуры  из краевого 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 муниципальная 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вышения качественного  уровня кадрового  потенц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 Перечень мероприятий Программы, объемы и источники финансирования      и ресурсное  обеспечение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финансирование расходных обязательств  на осуществление  денежных  выплат стимулирующего характера  отдельным  категориям работников муниципальных учреждений в сфере культу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3341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12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6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6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4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123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 социального  и материального  благосостояния работников  сферы  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.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6"/>
        <w:gridCol w:w="3038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 работников муниципальных учреждений культуры Раздольненского  сельского  поселения   , получающих выплаты стимулирующего  характера   всего :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том числе  по  МБУК РСП КР «Раздольненский  СДК»; 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К РСП КР                          « Раздольненская  сельская библиотека»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ущее управление Программой осуществляет координатор Программы – администрация 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 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партамент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врат неиспользованных субсидий  в краевой бюджет осуществляется в установленном законодательстве по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Порядок , форма  и сроки  предоставления  отчетности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и  Программы  ( учреждения  культуры ) предоставляют  информацию  о выполнении  Программы   ежеквартально до  05  числа месяца, следующего  за отчетным кварталом и итоговый  отчет о реализации Программы в администрацию  Раздольненского сельского  поселения  с указанием  перечня  и объемов выполненных  мероприятий  в разрезе  источников  финансирования  , а  также  анализ  причин  невыполнения  программных  мероприятий . Администрация  Раздольненского  сельского  поселения  ежеквартально   в срок  до 15 числа месяца, следующего  за отчетным кварталом предоставляет  данные  и  итоговый  отчет оо использовании  субсидий , предоставленных из краевого  бюджета в рамках  реализации  мероприятий  программы  в Министерство  культуры  Краснодарского  края в установленном  законодательством  порядке.</w:t>
      </w:r>
    </w:p>
    <w:p>
      <w:pPr>
        <w:pStyle w:val="Normal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М.А.Орлецкая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4:00Z</dcterms:created>
  <dc:creator>User</dc:creator>
  <dc:description/>
  <cp:keywords/>
  <dc:language>en-US</dc:language>
  <cp:lastModifiedBy>Админ</cp:lastModifiedBy>
  <cp:lastPrinted>2013-01-21T14:38:00Z</cp:lastPrinted>
  <dcterms:modified xsi:type="dcterms:W3CDTF">2013-01-21T11:38:00Z</dcterms:modified>
  <cp:revision>7</cp:revision>
  <dc:subject/>
  <dc:title>проект</dc:title>
</cp:coreProperties>
</file>