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2.11.2012                                                                                         № 22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 целевой программы « Развитие  и реконструкция ( ремонт) систем наружного освещения Раздольненского сельского поселения Коренов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развития и реконструкции действующих  систем наружного освещения Раздольненского сельского поселения Кореновского района и в соответствии с Федеральным законом от 6 октября  2003 года № 131-ФЗ « Об общих принципах организации местного самоуправления в Российской Федерации ,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  главы администрации( губернатора) Краснодарского края от 30 июня 2011 года № 672  « Об  утверждении долгосрочной краевой целевой программы « Развитие систем наружного освещения населенных пунктов  Краснодарского края» на 2012-2014 годы» и постановлением администрации Раздольненского сельского поселения Кореновского района от 12 октябр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ложения о порядке разработки, формирования, утверждения  и реализации ведомственных целевых  программ   Раздольненского сельского поселения Кореновского района»,                  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 Развитие  и реконструкция (ремонт) систем наружного освещения Раздольненского сельского поселения Кореновского района на 2013 год»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законодательством порядке  и  разместить в сети Интернет на официальном сайте администрации  Раздольненского сельского поселения  Кореновского  района .</w:t>
      </w:r>
    </w:p>
    <w:p>
      <w:pPr>
        <w:pStyle w:val="Normal"/>
        <w:tabs>
          <w:tab w:val="clear" w:pos="708"/>
          <w:tab w:val="left" w:pos="7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 силу со дня его  официального  обнародования и распространяется на правоотношения  возникшие с 01 января 2013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jc w:val="both"/>
        <w:rPr>
          <w:rFonts w:eastAsia="DejaVu Sans"/>
          <w:kern w:val="2"/>
          <w:sz w:val="28"/>
        </w:rPr>
      </w:pPr>
      <w:r>
        <w:rPr>
          <w:rFonts w:eastAsia="DejaVu Sans"/>
          <w:kern w:val="2"/>
          <w:sz w:val="28"/>
        </w:rPr>
        <w:t>Проект подготовлен и внесен:</w:t>
      </w:r>
    </w:p>
    <w:p>
      <w:pPr>
        <w:pStyle w:val="Normal"/>
        <w:jc w:val="both"/>
        <w:rPr>
          <w:rFonts w:eastAsia="DejaVu Sans"/>
          <w:kern w:val="2"/>
          <w:sz w:val="28"/>
        </w:rPr>
      </w:pPr>
      <w:r>
        <w:rPr>
          <w:rFonts w:eastAsia="DejaVu Sans"/>
          <w:kern w:val="2"/>
          <w:sz w:val="28"/>
        </w:rPr>
        <w:t>Финансовым отделом администрации</w:t>
      </w:r>
    </w:p>
    <w:p>
      <w:pPr>
        <w:pStyle w:val="Normal"/>
        <w:jc w:val="both"/>
        <w:rPr>
          <w:rFonts w:eastAsia="DejaVu Sans"/>
          <w:kern w:val="2"/>
          <w:sz w:val="28"/>
        </w:rPr>
      </w:pPr>
      <w:r>
        <w:rPr>
          <w:rFonts w:eastAsia="DejaVu Sans"/>
          <w:kern w:val="2"/>
          <w:sz w:val="28"/>
        </w:rPr>
        <w:t>Раздольненского сельского поселения</w:t>
      </w:r>
    </w:p>
    <w:p>
      <w:pPr>
        <w:pStyle w:val="Normal"/>
        <w:jc w:val="both"/>
        <w:rPr>
          <w:rFonts w:eastAsia="DejaVu Sans"/>
          <w:kern w:val="2"/>
          <w:sz w:val="28"/>
        </w:rPr>
      </w:pPr>
      <w:r>
        <w:rPr>
          <w:rFonts w:eastAsia="DejaVu Sans"/>
          <w:kern w:val="2"/>
          <w:sz w:val="28"/>
        </w:rPr>
        <w:t xml:space="preserve">Начальник финансового отдела   </w:t>
        <w:tab/>
        <w:tab/>
        <w:tab/>
        <w:t xml:space="preserve">                           М.А. Орлецкая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DejaVu Sans"/>
          <w:kern w:val="2"/>
          <w:sz w:val="28"/>
          <w:szCs w:val="28"/>
        </w:rPr>
        <w:t>Кореновского района</w:t>
      </w:r>
      <w:r>
        <w:rPr>
          <w:rFonts w:eastAsia="DejaVu Sans"/>
          <w:kern w:val="2"/>
          <w:sz w:val="28"/>
        </w:rPr>
        <w:tab/>
        <w:tab/>
        <w:tab/>
        <w:tab/>
        <w:t xml:space="preserve">                                        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2.11.2012 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и реконструкция  ( ремонт) систем наружного освещения Раздольненского сельского поселения Кореновского района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и   реконструкция ( ремонт ) систем наружного освещения Раздольненского сельского поселения Кореновского района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4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«Развитие и реконструкция ( ремонт)   систем наружного освещения Раздольненского сельского поселения Кореновского района на 2013 год» (далее Программа)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а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 2003 года              № 131-ФЗ « Об общих принципах организации местного самоуправления в Российской Федерации» ;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(или) исполнитель мероприятий Программы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Раздольнен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 качественного и высокоэффективного наружного  освещения  территории Раздольнен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снащенности   территории поселения системами  наружного  освещения на основе комплексного подхода к проектированию и строительству  новых  и реконструкции  существующих установок  систем уличного освещ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ости проживания  жителей 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орожного движения.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0 тысяч рублей, в том числе : из  местного бюджета–50 тыс.рублей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социально-экономической эффективности  Программы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 в конечном итоге решить первоочередную задачу по организации освещения улиц, дорог, тротуаров, пешеходных зон, а также мест массового отдыха и пребывания жителей в поселении.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повысит надежность работы сетей, снизит количество аварий наружного освещения и отказов его оборудования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зволит сформировать вечерний световой облик Раздольнен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повысит уровень безопасности дорожного движения в темное время суток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обеспечит  комфортные и безопасные условия для проживания населения и оживление экономической деятельности.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 Программы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отремонтированных существующих  систем наружного освещения –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 метров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облем развития Раздольненского сельского поселения является то, что  в настоящее время фактическое состояние систем наружного освещения улиц, зон отдыха, проезжей части  поселенческих дорог, тротуаров и других мест массового пребывания на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 Оценка состояния  распределительных систем наружного  освещения  в Раздольненском сельском поселении  показывает , что  средний износ действующих кабельных линий составляет 70 процентов , а воздушных линий-55 процентов. Лампы накаливания и ртутные лампы (преимущественно мощностью 250 Вт) составляют 90 процентов общего парка источников света. При этом светоотдача ртутных ламп не соответствует требованиям СНиП 23-05-95 «Естественное и искусственное освещение» из-за коррозии или отсутствия оптического отс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40  процентов светильников имеют износ от 60 до 70 процентов и также подлежат заме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из 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ые недостатки имеются в освещении дворовых территорий, школьных и детских учреждений, мест отдыха и учреждениях здравоохранения. Статистика свидетельствует о прямой зависимости качества освещения дворов, пешеходных дорожек, детских площадок от уровня преступности в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свидетельствует о том, что в настоящее время фактическое состояние наружного освещения Раздольненского  сельского поселения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, как на муниципальном, так и на краевом уровнях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политической остротой проблемы в Раздольненском сельском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жотраслевым и межведомственным характером проблемы, необходимостью привлечения к ее решению органов законодательной и исполнительной власти края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ые улицы в поселении имеют недостаточное наружное освещение. Основной причиной сложившейся ситуации является недостаточное финансирование систем наружного освещения, поэтому необходимо привлечение крае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в конечном итоге решить первоочередную задачу по организации освещения улиц, дорог, тротуаров, пешеходных зон, а также мест массового отдыха и пребывания жителей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истем наружного освещения  и реконструкция существующих систем  наружного  освещения Раздольненского сельского поселения Коренов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ероятности возникновения криминогенной обстановк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- создание безопасных условий дорожного движения.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- снижение  дорожно-транспортных  происшествий в ночное  время 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качественного и высокоэффективного освещения Раздольненского  сельского поселения, а также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единой технической политики в области развития наружного освещения Раздольненского сельского поселения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 и установки современных систем автоматики и многотарифных приборов учета электрической энерг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лучшение экологической обстановки путем снижения количества используемых ртутьсодержащих ламп в наружном осв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переход к формированию в  Раздольненском  сельском поселения условий, обеспечивающих более высокий жизненный станда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й Программы-2012 г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мероприяти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ются мероприятия, направленные на развитие систем наружного освещения ,  реконструкцию  существующих систем наружного  освещения  и повышению их надежности и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75"/>
        <w:gridCol w:w="2910"/>
        <w:gridCol w:w="1896"/>
      </w:tblGrid>
      <w:tr>
        <w:trPr>
          <w:cantSplit w:val="true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руб.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( ремонт)  существующих систем наружного освещения  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на 2013 год 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 провода  СИП (500 м.   Х 50 ,00=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ение эл. Ламп ДРЛ  (30  шт. х 130,00=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  <w:tab w:val="left" w:pos="252" w:leader="none"/>
              </w:tabs>
              <w:ind w:lef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анкерный         (10 шт. х 70,00=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скатель                     (4 шт.х 300,00=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луги  по демонтажу  и монтажу  систем уличного освещения  на сумму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 Раздольненского сельского поселения Кореновского района.</w:t>
      </w:r>
    </w:p>
    <w:p>
      <w:pPr>
        <w:pStyle w:val="Normal"/>
        <w:rPr/>
      </w:pPr>
      <w:r>
        <w:rPr>
          <w:sz w:val="28"/>
          <w:szCs w:val="28"/>
        </w:rPr>
        <w:tab/>
        <w:t>Текущее управление  Программой осуществляет координатор программы-Администрация  Раздольне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Раздольненского сельского поселен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ыполнения Программы, эффективное и целевое использование бюджетных средств, выделяемых на ее ре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граммы из местного бюджета в объеме, предусмотренном Программ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Оценка  социально-экономической эффективности 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;Arial"/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) создать комфортные условия для проживания населения в Раздольненском сельском поселении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2) сократить ориентировочно в 1,4 раза расходы бюджетных средств и средств населения на оплату электрической энергии, используемой на наружное освещение, в результате использования энергоэкономичных ламп даже при увеличении количества часов горения ламп в системах освещения до нормативных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3) 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4) получить нормативные параметры освещенности территории согласно требованиям СНиП 23-05-95 «Естественное и искусственное освещение»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5) сократить эксплуатационные расходы органов местного самоуправления поселений на обслуживание систем освеще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6)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7) сформировать вечерний световой облик Раздольненского 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8) повысить уровень безопасности дорожного движения в темное время суток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9) обеспечить комфортные и безопасные условия для проживания населения и оживление экономической деятельности.</w:t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 xml:space="preserve">6.  Индикаторы целей  Программы  и </w:t>
      </w:r>
      <w:bookmarkStart w:id="0" w:name="sub_1006"/>
      <w:r>
        <w:rPr>
          <w:rFonts w:eastAsia="Calibri;Arial"/>
          <w:bCs/>
          <w:sz w:val="28"/>
          <w:szCs w:val="28"/>
        </w:rPr>
        <w:t xml:space="preserve"> критерии выполнения Программы</w:t>
      </w:r>
    </w:p>
    <w:p>
      <w:pPr>
        <w:pStyle w:val="Normal"/>
        <w:autoSpaceDE w:val="false"/>
        <w:jc w:val="both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ритерием оценки эффективности реализации Программы является протяженность линий или систем уличного освещения, построенных или реконструированных (отремонтированных) и введенных в эксплуатацию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 результате реализации Программы общая протяженность построенных и реконструированных (отремонтированных) линий или систем уличного освещения составит 1000 метров.</w:t>
      </w:r>
    </w:p>
    <w:p>
      <w:pPr>
        <w:pStyle w:val="Normal"/>
        <w:autoSpaceDE w:val="false"/>
        <w:jc w:val="both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  <w:bookmarkStart w:id="1" w:name="sub_1007"/>
      <w:bookmarkStart w:id="2" w:name="sub_1007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sub_1007"/>
      <w:bookmarkEnd w:id="3"/>
      <w:r>
        <w:rPr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tbl>
      <w:tblPr>
        <w:tblW w:w="996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39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еконструируемых (отремонтированных) существующих систем наружного освещения, всего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Оценка рисков Программы и механизм их минимизац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39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обстоятельств  непреодолимой силы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администрации   Раздольненского  сельского поселения на такие обстоятельства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финансирования   изменение (сокращение или  увеличение  ) объема финансирования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корректировке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 Контроль  за  выполнением  Программы</w:t>
      </w:r>
    </w:p>
    <w:p>
      <w:pPr>
        <w:pStyle w:val="ConsPlusNormal"/>
        <w:bidi w:val="0"/>
        <w:ind w:left="180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  за ходом реализации Программы в установленном порядке осуществляется Администрацией  Раздольненского сельского поселения. Текущий контроль и анализ  выполнения  программных мероприятий  в течение года  осуществляет  администрация  Раздольненского сельского поселения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 администрацией 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М.А.Ор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"/>
        </w:tabs>
        <w:ind w:left="252" w:hanging="360"/>
      </w:pPr>
    </w:lvl>
    <w:lvl w:ilvl="1">
      <w:start w:val="1"/>
      <w:numFmt w:val="decimal"/>
      <w:lvlText w:val="%2."/>
      <w:lvlJc w:val="left"/>
      <w:pPr>
        <w:tabs>
          <w:tab w:val="num" w:pos="612"/>
        </w:tabs>
        <w:ind w:left="612" w:hanging="360"/>
      </w:pPr>
    </w:lvl>
    <w:lvl w:ilvl="2">
      <w:start w:val="1"/>
      <w:numFmt w:val="decimal"/>
      <w:lvlText w:val="%3."/>
      <w:lvlJc w:val="left"/>
      <w:pPr>
        <w:tabs>
          <w:tab w:val="num" w:pos="972"/>
        </w:tabs>
        <w:ind w:left="972" w:hanging="360"/>
      </w:pPr>
    </w:lvl>
    <w:lvl w:ilvl="3">
      <w:start w:val="1"/>
      <w:numFmt w:val="decimal"/>
      <w:lvlText w:val="%4."/>
      <w:lvlJc w:val="left"/>
      <w:pPr>
        <w:tabs>
          <w:tab w:val="num" w:pos="1332"/>
        </w:tabs>
        <w:ind w:left="1332" w:hanging="360"/>
      </w:pPr>
    </w:lvl>
    <w:lvl w:ilvl="4">
      <w:start w:val="1"/>
      <w:numFmt w:val="decimal"/>
      <w:lvlText w:val="%5."/>
      <w:lvlJc w:val="left"/>
      <w:pPr>
        <w:tabs>
          <w:tab w:val="num" w:pos="1692"/>
        </w:tabs>
        <w:ind w:left="1692" w:hanging="360"/>
      </w:pPr>
    </w:lvl>
    <w:lvl w:ilvl="5">
      <w:start w:val="1"/>
      <w:numFmt w:val="decimal"/>
      <w:lvlText w:val="%6."/>
      <w:lvlJc w:val="left"/>
      <w:pPr>
        <w:tabs>
          <w:tab w:val="num" w:pos="2052"/>
        </w:tabs>
        <w:ind w:left="2052" w:hanging="360"/>
      </w:pPr>
    </w:lvl>
    <w:lvl w:ilvl="6">
      <w:start w:val="1"/>
      <w:numFmt w:val="decimal"/>
      <w:lvlText w:val="%7."/>
      <w:lvlJc w:val="left"/>
      <w:pPr>
        <w:tabs>
          <w:tab w:val="num" w:pos="2412"/>
        </w:tabs>
        <w:ind w:left="2412" w:hanging="360"/>
      </w:pPr>
    </w:lvl>
    <w:lvl w:ilvl="7">
      <w:start w:val="1"/>
      <w:numFmt w:val="decimal"/>
      <w:lvlText w:val="%8."/>
      <w:lvlJc w:val="left"/>
      <w:pPr>
        <w:tabs>
          <w:tab w:val="num" w:pos="2772"/>
        </w:tabs>
        <w:ind w:left="2772" w:hanging="360"/>
      </w:pPr>
    </w:lvl>
    <w:lvl w:ilvl="8">
      <w:start w:val="1"/>
      <w:numFmt w:val="decimal"/>
      <w:lvlText w:val="%9."/>
      <w:lvlJc w:val="left"/>
      <w:pPr>
        <w:tabs>
          <w:tab w:val="num" w:pos="3132"/>
        </w:tabs>
        <w:ind w:left="31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basedOn w:val="1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0:00Z</dcterms:created>
  <dc:creator>User</dc:creator>
  <dc:description/>
  <cp:keywords/>
  <dc:language>en-US</dc:language>
  <cp:lastModifiedBy>ШЛИ</cp:lastModifiedBy>
  <cp:lastPrinted>2011-11-07T10:20:00Z</cp:lastPrinted>
  <dcterms:modified xsi:type="dcterms:W3CDTF">2012-11-26T10:37:00Z</dcterms:modified>
  <cp:revision>3</cp:revision>
  <dc:subject/>
  <dc:title>П О С Т Н А В Л Е Н И Е</dc:title>
</cp:coreProperties>
</file>